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ГРАЖДАН, ПРОЖИВАЮЩИХ В СЕЛЬСКОЙ МЕСТНОСТ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улучшения жилищных условий граждане, проживающие и работающие по трудовым договорам в сельской местности, могут участвовать в следующих жилищных программах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Федеральная целевая программа «Устойчивое развитие сельских территорий на 2014-2017 годы и на период до 2020 года» </w:t>
      </w:r>
      <w:r>
        <w:rPr/>
        <w:t>действующа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становление Правительства РФ от 14.07.2012 N 717)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</w:t>
      </w:r>
      <w:r>
        <w:rPr>
          <w:b/>
        </w:rPr>
        <w:t>Подпрограмма «Устойчивое развитие сельских территорий Ленинградской области на 2014 – 2017 годы и на период до 2020 года»</w:t>
      </w:r>
      <w:r>
        <w:rPr/>
        <w:t xml:space="preserve"> государственной программы Ленинградской области «Развитие сельского хозяйства Ленинградской области», утвержденная постановлением Правительства Ленинградской области от 10 июня 2014 года № 241 и приказом комитета по строительству Ленинградской области (далее – комитет) от 26.06.2014 года №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ой и подпрограммой предусмотрена государственная поддержка жителей Ленинградской области, нуждающихся в улучшении жилищных условий, в виде социальной выплаты на приобретение (готовое жилое помещение должно быть не старше 5 лет с момента ввода в эксплуатацию), строительство жилья или создание объекта индивидуального жилищного строительства, которая не превышает 70% расчетной стоимости приобретаемого жилого помеще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i/>
        </w:rPr>
        <w:t>Обязательными условиями участия в программах являю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изнание семьи нуждающейся в улучшении жилищных условий </w:t>
      </w:r>
      <w:r>
        <w:rPr>
          <w:b/>
        </w:rPr>
        <w:t>по основаниям ст.51 Жилищного Кодекса Российской Федерации</w:t>
      </w:r>
      <w:r>
        <w:rPr/>
        <w:t>, которое подтверждается правовым актом местной админист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наличие собственных (в том числе заемных) средств, в размере разницы между расчетной стоимостью приобретаемого жилого помещения и предоставленной социальной выплатой (не менее 30 %), для подтверждения которых достаточно расписки в простой письменной форме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знанием граждан нуждающимися в жилых помещениях в соответствии с п.6 ст.14 Федерального закона от 06.10.2003 N 131-ФЗ «Об общих принципах организации местного самоуправления в Российской Федерации» занимаются органы местного самоуправления по месту жительства – администрации сельских поселений по месту регистрации граждан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 xml:space="preserve">Федеральной целевой программой «Устойчивое развитие сельских территорий на 2014-2017 годы и на период до 2020 года» (далее - Программа) предусматривается возможность участия членов </w:t>
      </w:r>
      <w:r>
        <w:rPr>
          <w:i/>
        </w:rPr>
        <w:t>молодых семей и молодых специалистов</w:t>
      </w:r>
      <w:r>
        <w:rPr/>
        <w:t xml:space="preserve"> </w:t>
      </w:r>
      <w:r>
        <w:rPr>
          <w:b/>
          <w:u w:val="single"/>
        </w:rPr>
        <w:t>без</w:t>
      </w:r>
      <w:r>
        <w:rPr>
          <w:b/>
        </w:rPr>
        <w:t xml:space="preserve"> признания их нуждающимися в улучшении жилищных условий по основаниям ст.51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Участниками Программы и подпрограммы могут быть:</w:t>
      </w:r>
      <w:r>
        <w:rPr/>
        <w:t xml:space="preserve"> </w:t>
      </w:r>
      <w:r>
        <w:rPr>
          <w:iCs/>
        </w:rPr>
        <w:t xml:space="preserve">граждане, </w:t>
      </w:r>
      <w:r>
        <w:rPr/>
        <w:t>молодые семьи и молодые специалисты</w:t>
      </w:r>
      <w:r>
        <w:rPr>
          <w:iCs/>
        </w:rPr>
        <w:t xml:space="preserve"> (в возрасте до 35 лет)</w:t>
      </w:r>
      <w:r>
        <w:rPr/>
        <w:t xml:space="preserve"> при соблюдении в совокупности следующих условий</w:t>
      </w:r>
      <w:r>
        <w:rPr>
          <w:iCs/>
        </w:rPr>
        <w:t>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постоянно проживающие и осуществляющие трудовую деятельность (основное место работы) в сельской местности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признанные нуждающимися в жилых помещения по основаниям ст. 51 ЖК РФ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имеющие собственные (заемные) средства в размере не менее 30 процентов от расчетной стоимости строительства (приобретения) жилья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молодые специалисты и члены молодых семей (в возрасте до 35 лет), постоянно проживающие и работающие в сельской местности или изъявившие желание постоянно проживать и работать в сельской местности в сфере агропромышленного комплекса или социальной сферы;</w:t>
      </w:r>
    </w:p>
    <w:p>
      <w:pPr>
        <w:pStyle w:val="Normal"/>
        <w:tabs>
          <w:tab w:val="clear" w:pos="708"/>
          <w:tab w:val="left" w:pos="2604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4" w:leader="none"/>
        </w:tabs>
        <w:ind w:firstLine="567"/>
        <w:jc w:val="center"/>
        <w:rPr/>
      </w:pPr>
      <w:r>
        <w:rPr/>
        <w:t>Граждане,</w:t>
      </w:r>
      <w:r>
        <w:rPr>
          <w:iCs/>
        </w:rPr>
        <w:t xml:space="preserve"> молодые специалисты и члены молодых семей (в возрасте до 35 лет)</w:t>
      </w:r>
      <w:r>
        <w:rPr/>
        <w:t xml:space="preserve"> проживающие в сельской местности, имеющие право на получение социальной выплаты и изъявивший желание улучшить жилищные условия с использованием социальной выплаты, вправе обратиться в отдел по жилищной политике администрации муниципального образования Приозерский муниципальный район </w:t>
      </w:r>
      <w:r>
        <w:rPr>
          <w:b/>
          <w:u w:val="single"/>
        </w:rPr>
        <w:t>до 1 августа</w:t>
      </w:r>
      <w:r>
        <w:rPr/>
        <w:t xml:space="preserve"> с личным заявлением о желании участвовать в Программе в планируемом году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b/>
        </w:rPr>
        <w:t>ГРАЖДАНЕ</w:t>
      </w:r>
      <w:r>
        <w:rPr/>
        <w:t xml:space="preserve"> </w:t>
      </w:r>
      <w:r>
        <w:rPr>
          <w:b/>
        </w:rPr>
        <w:t>подают заявление по форме с приложением следующих ДОКУМЕНТОВ</w:t>
      </w:r>
      <w:r>
        <w:rPr/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и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родственные отношения между лицами, указанными в заявлении в качестве членов семь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свидетельства о браке (для лиц, состоящих в браке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или усыновлении ребенка (дет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наличие у заявителя собственных и(или) заемных средств и(или)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выданный кредитной организацией, о возможном размере предоставляемых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ка гражданина о наличии собственных (в том числе заемных)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ыписку из домовой книги (справки) о регистрации постоянного места жительства Ф-7, Ф-9 и копии финансового лицевого счета (если проживание по найму - договор най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ризнание гражданина нуждающимся в улучшении жилищных усло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выписки из Единого государственного реестра прав на недвижимое имущество и сделок с ним по Российской Федерации на заявителя и членов его семь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правки, выданной государственным учреждением "Ленинградское областное управление инвентаризации и оценки недвижимости" на заявителя и членов его семь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копии свидетельства о постановке на учет в качестве налогоплательщ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копии трудовой книжки (заверенная ОК) или документа, содержащего сведения о государственной регистрации физического лица в качестве индивидуального предприним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справки с места работы с указанием должности, замещаемой гражданином, адреса расположения рабочего места гражданина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персональных данных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Если участие в долевом строительстве – разрешительные документы на строительство дома в выбранном поселен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ЛОДЫЕ СПЕЦИАЛИСТЫ и члены молодых семей (в возрасте до 35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ют заявление по форме с приложением следующ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и членов его семь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пии свидетельств о браке (для лиц, состоящих в брак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копий свидетельств о рождении или об усыновлении ребенка (дет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копии трудового договора с работодателем, копия трудовой книжки (заверенные ОК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имеющих регистрацию в сельской мест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домовой книги (справки) о регистрации постоянного места жительства Ф-7, Ф-9 и копии финансового лицевого счета , (если проживание по найму - договор найма) 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изнание заявителя нуждающимся в улучшении жилищных услов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ановление администрации или выписка из постановления, обращаться в администрацию сельского  посел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не имеющих регистрации в сельской мест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и из домовой книги (справки) о регистрации постоянного места жительства Ф-7, Ф-9 и копии финансового лицевого счет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по месту пребывания всех членов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найма (аренды, безвозмездного пользования) жилого помещ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оформленный администраций сельского поселения о соответствии молодого специалиста или молодой семьи условиям Положения с приложением копий документов, подтверждающих в совокупности соответствие условиям, установленным </w:t>
      </w:r>
      <w:hyperlink w:anchor="Par98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«а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3.4 Положения (для лиц, изъявивших желание постоянно проживать в сельской местности), что он: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hyperlink w:anchor="Par987">
        <w:r>
          <w:rPr>
            <w:rStyle w:val="InternetLink"/>
          </w:rPr>
  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hyperlink w:anchor="Par987">
        <w:r>
          <w:rPr>
            <w:rStyle w:val="InternetLink"/>
          </w:rPr>
          <w:t>проживает на территории указанного муниципального района на условиях найма, аренды, безвозмездного пользования, либо иных основаниях, предусмотренных законодательством Российской Федерации;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hyperlink w:anchor="Par987">
        <w:r>
          <w:rPr>
            <w:rStyle w:val="InternetLink"/>
          </w:rPr>
          <w:t>зарегистрирован по месту пребывания в соответствии с законодательством Российской Федерации;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hyperlink w:anchor="Par987">
        <w:r>
          <w:rPr>
            <w:rStyle w:val="InternetLink"/>
          </w:rPr>
          <w:t xml:space="preserve">или </w:t>
        </w:r>
        <w:r>
          <w:rPr>
            <w:rStyle w:val="InternetLink"/>
            <w:b/>
            <w:u w:val="single"/>
          </w:rPr>
          <w:t>«б»</w:t>
        </w:r>
        <w:r>
          <w:rPr>
            <w:rStyle w:val="InternetLink"/>
          </w:rPr>
          <w:t>, что он: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ar98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является учащимся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наличие у заявителя собственных и(или) заемных средств и(или)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выданный кредитной организацией, о возможном размере предоставляемых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ка гражданина о наличии собственных (в том числе заемных)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участие работодателя в софинансировании строительства (приобретения) жилья для этого заявителя или невозможность такого учас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согласие работодателя заключить с молодым специалистом соглашение об отработке 5 лет на его предприятии (в произвольной форме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1)</w:t>
      </w:r>
      <w:r>
        <w:rPr/>
        <w:t xml:space="preserve"> заявления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справки с места работы с указанием должности, замещаемой гражданином, адреса расположения рабочего места гражданина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копии свидетельства о постановке на учет в качестве налогоплательщ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выписки из Единого государственного реестра прав на недвижимое имущество и сделок с ним по Российской Федерации на заявителя и членов его семь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справки, выданной государственным учреждением "Ленинградское областное управление инвентаризации и оценки недвижимости" на заявителя и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персональных данных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если участие в долевом строительстве – разрешительные документы на строительство дома</w:t>
      </w:r>
      <w:r>
        <w:rPr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боре способа улучшения жилищных условий – «индивидуальное жилищное строительство» и «завершение строительства жилого помещения» дополнительно предоста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ешительные документы на строительство жил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 случае завершения строительства – сметы на строительство жилого дома, отчет независимого эксперта об оценке объекта, </w:t>
      </w:r>
      <w:r>
        <w:rPr>
          <w:iCs/>
        </w:rPr>
        <w:t>свидетельство о регистрации права собственности, технический паспорт на объект незавершенного строительства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, либо заверенные в установленном законодательством РФ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ind w:right="20" w:firstLine="567"/>
        <w:rPr/>
      </w:pPr>
      <w:r>
        <w:rPr>
          <w:szCs w:val="24"/>
        </w:rPr>
        <w:t>Администрация муниципального образования Приозерский муниципальный район до 1 сентября года, предшествующего планируемому:</w:t>
      </w:r>
    </w:p>
    <w:p>
      <w:pPr>
        <w:pStyle w:val="TextBody"/>
        <w:numPr>
          <w:ilvl w:val="0"/>
          <w:numId w:val="3"/>
        </w:numPr>
        <w:spacing w:lineRule="exact" w:line="322"/>
        <w:ind w:left="0" w:right="20" w:firstLine="284"/>
        <w:rPr/>
      </w:pPr>
      <w:r>
        <w:rPr>
          <w:szCs w:val="24"/>
        </w:rPr>
        <w:t>проверяет правильность оформления представленных документов и достоверность содержащихся в них сведений;</w:t>
      </w:r>
    </w:p>
    <w:p>
      <w:pPr>
        <w:pStyle w:val="TextBody"/>
        <w:numPr>
          <w:ilvl w:val="0"/>
          <w:numId w:val="3"/>
        </w:numPr>
        <w:spacing w:lineRule="exact" w:line="322"/>
        <w:ind w:left="0" w:right="20" w:firstLine="284"/>
        <w:rPr>
          <w:szCs w:val="24"/>
        </w:rPr>
      </w:pPr>
      <w:r>
        <w:rPr>
          <w:szCs w:val="24"/>
        </w:rPr>
        <w:t>формирует списки граждан, изъявивших желание участвовать в планируемом году в мероприятиях по улучшению жилищных условий на территории муниципального образования и утверждает списки;</w:t>
      </w:r>
    </w:p>
    <w:p>
      <w:pPr>
        <w:pStyle w:val="TextBody"/>
        <w:numPr>
          <w:ilvl w:val="0"/>
          <w:numId w:val="3"/>
        </w:numPr>
        <w:spacing w:lineRule="exact" w:line="322"/>
        <w:ind w:left="0" w:right="20" w:firstLine="284"/>
        <w:rPr/>
      </w:pPr>
      <w:r>
        <w:rPr>
          <w:szCs w:val="24"/>
        </w:rPr>
        <w:t>согласовывает утвержденные списки граждан, в том числе молодых семей и молодых специалистов,</w:t>
      </w:r>
      <w:r>
        <w:rPr>
          <w:iCs/>
          <w:szCs w:val="24"/>
        </w:rPr>
        <w:t xml:space="preserve"> </w:t>
      </w:r>
      <w:r>
        <w:rPr>
          <w:szCs w:val="24"/>
        </w:rPr>
        <w:t>изъявивших желание участвовать в мероприятиях по улучшению жилищных условий на территории муниципального образования, с комитетом по агропромышленному и рыбохозяйственному комплексу Ленинградской области;</w:t>
      </w:r>
    </w:p>
    <w:p>
      <w:pPr>
        <w:pStyle w:val="TextBody"/>
        <w:numPr>
          <w:ilvl w:val="0"/>
          <w:numId w:val="3"/>
        </w:numPr>
        <w:spacing w:lineRule="exact" w:line="322"/>
        <w:ind w:left="0" w:right="20" w:firstLine="284"/>
        <w:rPr/>
      </w:pPr>
      <w:r>
        <w:rPr>
          <w:szCs w:val="24"/>
        </w:rPr>
        <w:t xml:space="preserve">направляет утвержденные и согласованные списки граждан, </w:t>
      </w:r>
      <w:r>
        <w:rPr>
          <w:iCs/>
          <w:szCs w:val="24"/>
        </w:rPr>
        <w:t xml:space="preserve">молодых специалистов и членов молодых семей </w:t>
      </w:r>
      <w:r>
        <w:rPr>
          <w:szCs w:val="24"/>
        </w:rPr>
        <w:t>изъявивших желание участвовать в мероприятиях по улучшению жилищных условий на территории муниципального образования, вместе с копиями документов, в комитет по строительству Ленин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28" w:leader="none"/>
        </w:tabs>
        <w:spacing w:lineRule="exact" w:line="322"/>
        <w:ind w:right="20" w:firstLine="567"/>
        <w:rPr>
          <w:szCs w:val="24"/>
        </w:rPr>
      </w:pPr>
      <w:r>
        <w:rPr>
          <w:szCs w:val="24"/>
        </w:rPr>
        <w:t>Комитет по строительству Ленинградской области до 25 октября года, предшествующего планируемому, осуществляет формирование сводного списка граждан, в том числе молодых семей и молодых специалистов, изъявивших желание получить социальную выплату в планируемом году в рамках федеральной целевой программы «Устойчивое развитие сельских территорий на 2014-2017 годы и на период до 2020 года» и сводного списка граждан, в том числе молодых семей и молодых специалистов, изъявивших желание получить социальную выплату в планируемом году.</w:t>
      </w:r>
    </w:p>
    <w:p>
      <w:pPr>
        <w:pStyle w:val="TextBody"/>
        <w:spacing w:lineRule="exact" w:line="322"/>
        <w:ind w:right="20" w:firstLine="567"/>
        <w:rPr>
          <w:szCs w:val="24"/>
        </w:rPr>
      </w:pPr>
      <w:r>
        <w:rPr>
          <w:szCs w:val="24"/>
        </w:rPr>
        <w:t>Не допускается включение в указанные списки граждан, не заявленных муниципальными образованиями.</w:t>
      </w:r>
    </w:p>
    <w:p>
      <w:pPr>
        <w:pStyle w:val="TextBody"/>
        <w:spacing w:lineRule="exact" w:line="322"/>
        <w:ind w:right="20" w:firstLine="567"/>
        <w:rPr>
          <w:szCs w:val="24"/>
        </w:rPr>
      </w:pPr>
      <w:r>
        <w:rPr>
          <w:szCs w:val="24"/>
        </w:rPr>
        <w:t>Граждане, молодые семьи и молодые специалисты, включенные в сводный список, исключаются из них в случаях:</w:t>
      </w:r>
    </w:p>
    <w:p>
      <w:pPr>
        <w:pStyle w:val="TextBody"/>
        <w:numPr>
          <w:ilvl w:val="0"/>
          <w:numId w:val="2"/>
        </w:numPr>
        <w:spacing w:lineRule="exact" w:line="322"/>
        <w:ind w:left="0" w:firstLine="426"/>
        <w:rPr>
          <w:szCs w:val="24"/>
        </w:rPr>
      </w:pPr>
      <w:r>
        <w:rPr>
          <w:szCs w:val="24"/>
        </w:rPr>
        <w:t>подачи личного заявления об исключении;</w:t>
      </w:r>
    </w:p>
    <w:p>
      <w:pPr>
        <w:pStyle w:val="TextBody"/>
        <w:numPr>
          <w:ilvl w:val="0"/>
          <w:numId w:val="2"/>
        </w:numPr>
        <w:spacing w:lineRule="exact" w:line="322"/>
        <w:ind w:left="0" w:right="20" w:firstLine="426"/>
        <w:rPr>
          <w:szCs w:val="24"/>
        </w:rPr>
      </w:pPr>
      <w:r>
        <w:rPr>
          <w:szCs w:val="24"/>
        </w:rPr>
        <w:t>непредставления в установленный срок в полном объеме документов, необходимых для получения свидетельства;</w:t>
      </w:r>
    </w:p>
    <w:p>
      <w:pPr>
        <w:pStyle w:val="TextBody"/>
        <w:numPr>
          <w:ilvl w:val="0"/>
          <w:numId w:val="2"/>
        </w:numPr>
        <w:spacing w:lineRule="exact" w:line="322"/>
        <w:ind w:left="0" w:firstLine="426"/>
        <w:rPr>
          <w:szCs w:val="24"/>
        </w:rPr>
      </w:pPr>
      <w:r>
        <w:rPr>
          <w:szCs w:val="24"/>
        </w:rPr>
        <w:t>утраты оснований, по которым они были включены в сводный спис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Гражданин, которому предоставляется социальная выплата</w:t>
      </w:r>
      <w:r>
        <w:rPr/>
        <w:t xml:space="preserve"> (далее - получатель социальной выплаты), </w:t>
      </w:r>
      <w:r>
        <w:rPr>
          <w:b/>
        </w:rPr>
        <w:t xml:space="preserve">вправе ее </w:t>
      </w:r>
      <w:r>
        <w:rPr>
          <w:b/>
          <w:u w:val="single"/>
        </w:rPr>
        <w:t>использовать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)</w:t>
      </w:r>
      <w:r>
        <w:rPr/>
        <w:t xml:space="preserve"> на приобретение жилого помещения в сельской местности, находящегося в эксплуатации не более 5 лет с момента его вв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)</w:t>
      </w:r>
      <w:r>
        <w:rPr/>
        <w:t xml:space="preserve"> на строительство жилого дома (создание объекта индивидуального жилищного строительства или пристроенного жилого помещения к имеющемуся жилому дому в сельской местности, в том числе на завершение ранее начатого строительства жилого дом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)</w:t>
      </w:r>
      <w:r>
        <w:rPr/>
        <w:t xml:space="preserve"> на участие в долевом строительстве жилых домов (квартир) в сельской местности.</w:t>
      </w:r>
    </w:p>
    <w:p>
      <w:pPr>
        <w:pStyle w:val="TextBody"/>
        <w:spacing w:lineRule="exact" w:line="322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иобретенное или построенное получателем социальной выплаты жилое помещение должно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)</w:t>
      </w:r>
      <w:r>
        <w:rPr/>
        <w:t xml:space="preserve"> пригодным для постоянного прожи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)</w:t>
      </w:r>
      <w:r>
        <w:rPr/>
        <w:t xml:space="preserve"> оборудованным централизованными или автономными системами жизнеобеспечения (водо-, электро- и теплоснаб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)</w:t>
      </w:r>
      <w:r>
        <w:rPr/>
        <w:t xml:space="preserve">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илое помещение оформляется в общую собственность всех членов семьи, указанных в свидетельстве, в срок, установленный органом исполнительной в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F9EBB5B6848D3DAE139E782BB8CE48009DE18736D40F69F4F8A61B4DCDA72CPDG" TargetMode="External"/><Relationship Id="rId3" Type="http://schemas.openxmlformats.org/officeDocument/2006/relationships/hyperlink" Target="consultantplus://offline/ref=5AF88640E3BA68F894A0F9EBB5B6848D3DAE139E782BB8CE48009DE18736D40F69F4F8A61B4DCDA72CP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8:00Z</dcterms:created>
  <dc:creator>Klient</dc:creator>
  <dc:description/>
  <dc:language>en-US</dc:language>
  <cp:lastModifiedBy>specjil</cp:lastModifiedBy>
  <cp:lastPrinted>2014-08-06T11:21:00Z</cp:lastPrinted>
  <dcterms:modified xsi:type="dcterms:W3CDTF">2014-10-17T05:58:00Z</dcterms:modified>
  <cp:revision>2</cp:revision>
  <dc:subject/>
  <dc:title>РОССИЙСКАЯ ФЕДЕРАЦИЯ</dc:title>
</cp:coreProperties>
</file>