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держка граждан, нуждающихся в  улучшении  жилищных условий, на основе принципов ипотечного кредитования в Ленинградской области на 2013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тверждена постановлением Правительства Ленинградской области №42 от 27.02.2013 г.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рок действия – до 2015 года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Участниками Программы могут быть</w:t>
      </w:r>
      <w:r>
        <w:rPr>
          <w:sz w:val="28"/>
          <w:szCs w:val="28"/>
        </w:rPr>
        <w:t xml:space="preserve"> граждан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стоянно проживающие в в Ленинградской области и признанные в установленном порядке нуждающимися в улучшении жилищных условий, </w:t>
      </w:r>
      <w:r>
        <w:rPr>
          <w:b/>
          <w:sz w:val="28"/>
          <w:szCs w:val="28"/>
        </w:rPr>
        <w:t>в первую очередь</w:t>
      </w:r>
      <w:r>
        <w:rPr>
          <w:sz w:val="28"/>
          <w:szCs w:val="28"/>
        </w:rPr>
        <w:t xml:space="preserve"> граждане, состоящие в трудовых отношениях с муниципальными или государственными учреждениями, расположенными на территории Ленинградской области, либо являющиеся муниципальными или государственными служащими, либо сотрудниками органов и учреждений, финансируемыми из областного и (или) местного бюджет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олучатели социальной выплаты по ДЦП «О поддержке граждан, нуждающихся в улучшении жилищных условий, на основе принципов ипотечного кредитования в Ленинградской области на 2009-2012годы» и региональной целевой программе «О поддержке граждан, нуждающихся в улучшении жилищных условий, на основе принципов ипотечного кредитования в Ленинградской области на 2003-2012годы»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Обязательное условие программы</w:t>
      </w:r>
      <w:r>
        <w:rPr>
          <w:sz w:val="28"/>
          <w:szCs w:val="28"/>
        </w:rPr>
        <w:t xml:space="preserve"> – привлечение средств ипотечного жилищного кредита, наличие собственных средств в размере части расчетной стоимости строительства (приобретения) жилья, не обеспеченной за счет средств социальной выплаты и средств ипотечного жилищного кредита.</w:t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ой целью Программы является</w:t>
      </w:r>
      <w:r>
        <w:rPr>
          <w:sz w:val="28"/>
          <w:szCs w:val="28"/>
        </w:rPr>
        <w:t xml:space="preserve"> - создание условий для реализации конституционных прав на жилище гражданами и членами их семей, признанными в установленном порядке нуждающимися в улучшении жилищных условий и содействие развитию системы ипотечного жилищного кредитования в Ленинградской област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социальной выплаты на строительство (приобретение) жиль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Предоставление социальной выплаты молодым педагогам на приобретение (строительство) жиль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Предоставление дополнительной поддержки в случае рождения (усыновления) детей на погашение части расходов по строительству (приобретению) жиль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мпенсация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Предоставление социальных выплат молодым учителям на оплату первоначального взноса ипотечного жилищного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предоставляется гражданам в размере до 70 % от расчетной стоимости социальной нормы жилья на семью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заявлений для включения в список - ежегодно до 01.09.2013г.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, предоставляемых для участия в Программе: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членов его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отношения между лицами, указанными в заявлении в качестве членов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влечение средств ипотечного жилищного кредита (займа) и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и средств местн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а из домовой книги о регистрации постоянного места жительства (справка ф.9) и копия финансового лицевого с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гражданина и членов его семьи нуждающимися в улучшении жилищных условий (копия или выписка из постановления органа местного самоуправл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трудовых книжек (для работающих) или служебных контрактов (для служащих) </w:t>
      </w:r>
      <w:r>
        <w:rPr>
          <w:b/>
          <w:sz w:val="28"/>
          <w:szCs w:val="28"/>
        </w:rPr>
        <w:t xml:space="preserve">/все страницы заверяются работодателем (роспись, печать, дата заверения), на последней странице делается запись «Работает по настоящее время»/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о расторжении договора социального найма (договора найма специализированного жилого фон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 договора социального найма (договора найма специализированного жилого фон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</w:t>
      </w:r>
      <w:r>
        <w:rPr>
          <w:b/>
          <w:sz w:val="28"/>
          <w:szCs w:val="28"/>
        </w:rPr>
        <w:t>на гражданина и членов его семь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ка, выданная ГУ «Ленинградское областное управление инвентаризации и оценки недвижимости» </w:t>
      </w:r>
      <w:r>
        <w:rPr>
          <w:b/>
          <w:sz w:val="28"/>
          <w:szCs w:val="28"/>
        </w:rPr>
        <w:t>на гражданина и членов его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правоустанавливающих документов на земельный участок и копии разрешения на строительство индивидуального жилого дома </w:t>
      </w:r>
      <w:r>
        <w:rPr>
          <w:b/>
          <w:sz w:val="28"/>
          <w:szCs w:val="28"/>
        </w:rPr>
        <w:t>(в случае строительства или достраивания индивидуального жилого до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договора купли-продажи (договора участия в долевом строительстве) жилого помещения, копии договора ипотечного жилищного кредита, копии справки кредитной организации, предоставившей гражданину ипотечный жилищный кредит, об остатке суммы основного долга и остатке задолженности по выплате процентов за пользование ипотечным кредитом </w:t>
      </w:r>
      <w:r>
        <w:rPr>
          <w:b/>
          <w:sz w:val="28"/>
          <w:szCs w:val="28"/>
        </w:rPr>
        <w:t xml:space="preserve">(в случае погашения основной суммы долга и уплаты процентов по ипотечному кредиту) </w:t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10490" w:leader="none"/>
      </w:tabs>
      <w:jc w:val="both"/>
    </w:pPr>
    <w:rPr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5:00Z</dcterms:created>
  <dc:creator>User</dc:creator>
  <dc:description/>
  <dc:language>en-US</dc:language>
  <cp:lastModifiedBy>specjil</cp:lastModifiedBy>
  <cp:lastPrinted>2013-08-15T09:12:00Z</cp:lastPrinted>
  <dcterms:modified xsi:type="dcterms:W3CDTF">2013-11-11T12:28:00Z</dcterms:modified>
  <cp:revision>4</cp:revision>
  <dc:subject/>
  <dc:title>Какие программы  …</dc:title>
</cp:coreProperties>
</file>