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/>
        <w:t xml:space="preserve">В целях обеспечения жилыми помещениями граждан в соответствии с Указом Президента Российской Федерации от 07.05.2008г. №714 </w:t>
      </w:r>
      <w:r>
        <w:rPr>
          <w:caps/>
        </w:rPr>
        <w:t>«Об обеспечении жильем ветеранов Великой Отечественной войны 1941-1945 годов»</w:t>
      </w:r>
      <w:r>
        <w:rPr/>
        <w:t xml:space="preserve"> право на обеспечение жильем имеют граждане, вставшие на учет в качестве нуждающихся в жилых помещениях на территории Ленинградской области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участники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/>
      </w:pPr>
      <w:r>
        <w:rPr>
          <w:bCs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Гражданину, имеющему право на получение жилья по нескольким основаниям, указанным выше, жилье предоставляется по одному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Граждане, обеспечиваются жилыми помещениями по договорам социального найма либо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о письменным заявлениям указанных граждан обеспечение жильем может осуществляться путем предоставления им единовременной денежной выплаты на строительство или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латы предоставляются по списку единой областной очереди, сформированной на 15 февраля и 15 июля текущего года комитетом по жилищно-коммунальному хозяйству и транспорту Правительства Ленинградской области, </w:t>
      </w:r>
      <w:r>
        <w:rPr>
          <w:b/>
        </w:rPr>
        <w:t xml:space="preserve">в хронологической последовательности - по дате приема граждан на учет в качестве нуждающихся в жилых помещениях, в пределах средств, предусмотренных на эти цели в бюджетах всех уровней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/>
        <w:t>(форма заявления утверждена постановлением Правительства Ленинградской области №54 от 17 марта 2011г. «О внесении изменений в постановление Правительства Ленинградской области от 1 июня 2010 года №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еречень документов утвержден Постановлением Правительства Ленинградской области  от 01.06.2010г. №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6:00Z</dcterms:created>
  <dc:creator>Мыльникова Эльвира Анатольевна</dc:creator>
  <dc:description/>
  <dc:language>en-US</dc:language>
  <cp:lastModifiedBy>specjil</cp:lastModifiedBy>
  <dcterms:modified xsi:type="dcterms:W3CDTF">2013-11-11T11:56:00Z</dcterms:modified>
  <cp:revision>2</cp:revision>
  <dc:subject/>
  <dc:title/>
</cp:coreProperties>
</file>