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both"/>
        <w:rPr>
          <w:caps/>
        </w:rPr>
      </w:pPr>
      <w:r>
        <w:rPr/>
        <w:t xml:space="preserve">Программа обеспечения жилыми помещениями граждан, жилищное обеспечение которых осуществляется на основании федеральных законов от 12 января 1995 года №5-ФЗ «О ветеранах» и от 24 ноября 1995 года №181-ФЗ «О социальной защите инвалидов в Российской Федерации», обеспечение жилыми помещениями ветеранов ВОВ в соответствии с Федеральным законом от 12 января 1995 года №5-ФЗ «О ветеранах» Указом Президента Российской Федерации от 07.05.2008г. №714 </w:t>
      </w:r>
      <w:r>
        <w:rPr>
          <w:caps/>
        </w:rPr>
        <w:t>«Об обеспечении жильем ветеранов Великой Отечественной войны 1941-1945 годов»</w:t>
      </w:r>
    </w:p>
    <w:p>
      <w:pPr>
        <w:pStyle w:val="Heading"/>
        <w:ind w:firstLine="720"/>
        <w:jc w:val="both"/>
        <w:rPr>
          <w:caps/>
        </w:rPr>
      </w:pPr>
      <w:r>
        <w:rPr>
          <w:caps/>
        </w:rPr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/>
        <w:t>Граждане, имеющие льготы в соответствии с Федеральным законом РФ «О ветеранах»:</w:t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  <w:t>вставшие на учет в качестве нуждающихся в улучшении жилищных условий до 1 января 2005г. и признанные нуждающимися в жилых помещениях после 1 марта 2005года, имеющие льготы в соответствии со статьями 14,15,17,18,19,21 ФЗ «О ветеранах»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outlineLvl w:val="0"/>
        <w:rPr>
          <w:bCs/>
        </w:rPr>
      </w:pPr>
      <w:r>
        <w:rPr>
          <w:bCs/>
        </w:rPr>
        <w:t>инвалиды войны;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outlineLvl w:val="0"/>
        <w:rPr>
          <w:bCs/>
        </w:rPr>
      </w:pPr>
      <w:r>
        <w:rPr>
          <w:bCs/>
        </w:rPr>
        <w:t>участники Великой Отечественной войны;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outlineLvl w:val="0"/>
        <w:rPr>
          <w:bCs/>
        </w:rPr>
      </w:pPr>
      <w:r>
        <w:rPr>
          <w:bCs/>
        </w:rPr>
        <w:t xml:space="preserve">ветераны боевых действий из числа лиц, указанных в подпунктах 1-4 пункта 1 ст.3 федерального закона №5-ФЗ от 12.01.1995г. 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outlineLvl w:val="0"/>
        <w:rPr>
          <w:bCs/>
        </w:rPr>
      </w:pPr>
      <w:r>
        <w:rPr>
          <w:bCs/>
        </w:rPr>
        <w:t>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е, награжденные орденами или медалями СССР за службу в указанный период, в случае выселения из занимаемых ими служебных жилых помещений;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outlineLvl w:val="0"/>
        <w:rPr>
          <w:bCs/>
        </w:rPr>
      </w:pPr>
      <w:r>
        <w:rPr>
          <w:bCs/>
        </w:rPr>
        <w:t>лица, работавшие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, признанных инвалидами, в случае выселения из занимаемых ими служебных жилых помещений;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outlineLvl w:val="0"/>
        <w:rPr/>
      </w:pPr>
      <w:r>
        <w:rPr>
          <w:bCs/>
        </w:rPr>
        <w:t>лица, награжденные знаком «Жителю блокадного Ленинграда»;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outlineLvl w:val="0"/>
        <w:rPr>
          <w:bCs/>
        </w:rPr>
      </w:pPr>
      <w:r>
        <w:rPr>
          <w:bCs/>
        </w:rPr>
        <w:t>члены семей погибших (умерших) инвалидов Великой Отечественной войны и участников Великой Отечественной войны,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ыплаты предоставляются по списку единой областной очереди, сформированной на 15 февраля и 15 июля текущего года комитетом по жилищно-коммунальному хозяйству и транспорту Правительства Ленинградской области, </w:t>
      </w:r>
      <w:r>
        <w:rPr>
          <w:b/>
        </w:rPr>
        <w:t xml:space="preserve">в хронологической последовательности - по дате приема граждан на учет в качестве нуждающихся в жилых помещениях, в пределах средств, предусмотренных на эти цели в бюджетах всех уровней на соответствующий финансовый год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/>
        <w:t xml:space="preserve"> </w:t>
      </w:r>
      <w:r>
        <w:rPr/>
        <w:t>Форма заявления утверждена постановлением Правительства Ленинградской области №54 от 17 марта 2011г. «О внесении изменений в постановление Правительства Ленинградской области от 1 июня 2010 года №131 «О мерах по реализации областного закона «Об обеспечении жильем некоторых категорий граждан, вставших на учет в качестве нуждающихся в жилых помещениях», перечень документов утвержден Постановлением Правительства Ленинградской области  от 01.06.2010г. №131 «О мерах по реализации областного закона «Об обеспечении жильем некоторых категорий граждан, вставших на учет в качестве нуждающихся в жилых помещениях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left="1080" w:hanging="0"/>
        <w:jc w:val="both"/>
        <w:rPr/>
      </w:pPr>
      <w:r>
        <w:rPr/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/>
        <w:t>Граждане, имеющие льготы в соответствии с Федеральным законом РФ «О социальной защите инвалидов в Российской Федерации»:</w:t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  <w:t>право на обеспечение жильем имеют граждане, нуждающиеся в улучшении жилищных условий и поставленные на учет в качестве нуждающихся в жилых помещениях до 1 января 2005 г. на территории Ленинградской области:</w:t>
      </w:r>
    </w:p>
    <w:p>
      <w:pPr>
        <w:pStyle w:val="Heading"/>
        <w:numPr>
          <w:ilvl w:val="0"/>
          <w:numId w:val="1"/>
        </w:numPr>
        <w:ind w:left="0" w:firstLine="567"/>
        <w:jc w:val="both"/>
        <w:rPr>
          <w:b w:val="false"/>
          <w:b w:val="false"/>
        </w:rPr>
      </w:pPr>
      <w:r>
        <w:rPr>
          <w:b w:val="false"/>
        </w:rPr>
        <w:t>Инвалиды боевых действий, ветераны боевых действий, а также члены семей погибших (умерших) инвалидов боевых действий и ветеранов боевых действий;</w:t>
      </w:r>
    </w:p>
    <w:p>
      <w:pPr>
        <w:pStyle w:val="Heading"/>
        <w:numPr>
          <w:ilvl w:val="0"/>
          <w:numId w:val="1"/>
        </w:numPr>
        <w:ind w:left="0" w:firstLine="567"/>
        <w:jc w:val="both"/>
        <w:rPr>
          <w:b w:val="false"/>
          <w:b w:val="false"/>
        </w:rPr>
      </w:pPr>
      <w:r>
        <w:rPr>
          <w:b w:val="false"/>
        </w:rPr>
        <w:t>Инвалиды;</w:t>
      </w:r>
    </w:p>
    <w:p>
      <w:pPr>
        <w:pStyle w:val="Heading"/>
        <w:numPr>
          <w:ilvl w:val="0"/>
          <w:numId w:val="1"/>
        </w:numPr>
        <w:ind w:left="0" w:firstLine="567"/>
        <w:jc w:val="both"/>
        <w:rPr>
          <w:b w:val="false"/>
          <w:b w:val="false"/>
        </w:rPr>
      </w:pPr>
      <w:r>
        <w:rPr>
          <w:b w:val="false"/>
        </w:rPr>
        <w:t>Семьи, имеющие детей-инвалид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</w:rPr>
      </w:pPr>
      <w:r>
        <w:rPr>
          <w:bCs/>
        </w:rPr>
        <w:t>Гражданину, имеющему право на получение жилья по нескольким основаниям, указанным выше, жилье предоставляется по одному из н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Граждане, обеспечиваются жилыми помещениями по договорам социального найма либо по их желанию может предоставляться за счет бюджетных средств РФ и бюджетных средств Ленинградской области единовременная денежная выплата на строительство или приобретение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Форма заявления утверждена постановлением Правительства Ленинградской области от 07.04.2006г. №108 «О мерах по реализации областного закона от 07.12.2005г. №110-оз «Об обеспечении жилыми помещениями некоторых категорий граждан, поставленных на учет до 1 января 2005год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Прием заявлений для включения в список осуществляется отделом по жилищной политике администрации муниципального образования Приозерский муниципальный район Ленинградской области по адресу: г. Приозерск ул. Жуковского д.9 (тел.36-670) в течение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Для лиц, имеющих льготы в соответствии с ФЗ РФ «О социальной защите инвалидов в Российской Федерации», состоящих на учете, необходимо ежегодно проходить перерегистрацию в отделе по жилищной политике до 15 января года, предшествующего планируемо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30:00Z</dcterms:created>
  <dc:creator>Мыльникова Эльвира Анатольевна</dc:creator>
  <dc:description/>
  <dc:language>en-US</dc:language>
  <cp:lastModifiedBy>specjil</cp:lastModifiedBy>
  <cp:lastPrinted>2013-11-18T17:49:00Z</cp:lastPrinted>
  <dcterms:modified xsi:type="dcterms:W3CDTF">2013-11-25T10:30:00Z</dcterms:modified>
  <cp:revision>2</cp:revision>
  <dc:subject/>
  <dc:title/>
</cp:coreProperties>
</file>