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055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  <w:tab w:val="center" w:pos="4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СТРОИТЕЛЬСТВ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 «26»  июня 2014 года                                                                         № 9</w:t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  <w:bookmarkStart w:id="0" w:name="Par575"/>
      <w:bookmarkEnd w:id="0"/>
      <w:r>
        <w:rPr>
          <w:sz w:val="28"/>
          <w:szCs w:val="28"/>
        </w:rPr>
        <w:t>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МОЛОДЫМ ГРАЖДАНАМ (МОЛОДЫМ СЕМЬЯМ), НУЖДАЮЩИМСЯ В УЛУЧШЕНИИ ЖИЛИЩНЫХ УСЛОВИЙ, СОЦИАЛЬНЫХ ВЫПЛАТ НА СТРОИТЕЛЬ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ОБРЕТЕНИЕ) ЖИЛЬЯ И ИХ ИСПОЛЬЗОВА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целях реализации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,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 о предоставлении социальных выплат на строительство (приобретение) жилья молодым гражданам, нуждающимся  в улучшении жилищных условий, в Ленинградской области, в том числе молодым семьям, согласно Приложению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риказа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                        Е. Кайяне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казу №9 от 26.06.201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585"/>
      <w:bookmarkEnd w:id="1"/>
      <w:r>
        <w:rPr>
          <w:sz w:val="28"/>
          <w:szCs w:val="28"/>
        </w:rPr>
        <w:t xml:space="preserve">О ПОРЯДКЕ ПРЕДОСТАВ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ЫМ ГРАЖДАНАМ (МОЛОДЫМ СЕМЬЯМ)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ДАЮЩИМСЯ В УЛУЧШЕНИИ ЖИЛИЩНЫХ УСЛОВИЙ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ЫХ ВЫПЛА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(ПРИОБРЕТЕНИЕ) ЖИЛЬ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Х ИСПОЛЬ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Положение устанавливает порядок предоставления в рамках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твержденной постановлением Правительства Ленинградской области от 14.11.2013 № 407,  (далее - Программа) социальных выплат на строительство (приобретение) жилья молодым гражданам (молодым семьям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Социальные выплаты предоставляются за счет субсидий из областного бюджета Ленинградской области, перечисляемых муниципальным образованиям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  <w:lang w:eastAsia="en-US"/>
        </w:rPr>
        <w:t>соответствии с Порядком предоставления и расходования субсидий из областного бюджета Ленинградской области бюджетам муниципальных образований 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</w:t>
      </w:r>
      <w:r>
        <w:rPr>
          <w:sz w:val="28"/>
          <w:szCs w:val="28"/>
        </w:rPr>
        <w:t>, утвержденным постановлением Правительства Ленинградской области от 26.06.2014 №263 (далее Порядок) и бюджетов муниципальных образований Ленинградской области (далее - местные бюджет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аво на улучшение жилищных условий с использованием средств областного бюджета Ленинградской области предоставляется только один раз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" w:name="Par593"/>
      <w:bookmarkEnd w:id="2"/>
      <w:r>
        <w:rPr>
          <w:b/>
          <w:sz w:val="28"/>
          <w:szCs w:val="28"/>
        </w:rPr>
        <w:t>2. Перечень документов, которые молодой гражданин (молодая семья) предоставляет в администрацию муниципального образования Ленинградской области для участия в мероприятиях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Молодые граждане (молодые семьи), имеющие право на получение социальной выплаты, и изъявившие желание улучшить жилищные условия с использованием социальной выплаты в рамках Программы, представляют в администрацию муниципального образования (далее – местная администрация) по месту постоянного жительства:  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uilding.lenobl.ru/mv_anikeeva/Desktop/№25 ЖДМ.rtf" \l "Par88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bookmarkStart w:id="3" w:name="Par639"/>
      <w:bookmarkEnd w:id="3"/>
      <w:r>
        <w:rPr>
          <w:rStyle w:val="InternetLink"/>
          <w:color w:val="0000FF"/>
          <w:sz w:val="28"/>
          <w:szCs w:val="28"/>
        </w:rPr>
        <w:t>заявления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о форме согласно приложению 1 к настоящему Положению с приложени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копий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опий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пий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 Ленинградской области, средств местного бюджета и средств организ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возможностей молодого гражданина и членов его семьи оплатить расчетную стоимость жилья в части, превышающей суммарный размер предоставляемых социальных выплат, использу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иски по счетам в банках, копии сберегательных книже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выданный кредитором, о намерении предоставить кредит или заем с указанием назначения, вида и суммы жилищного кредита (займ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наличие средств материнского (семейного) капитал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ая расписка молодого гражданина и совершеннолетних членов семьи молодого гражданина о наличии собственных средств, оформленная в порядке, установленном законодательст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копий документов, подтверждающих признание молодого гражданина и членов его семьи нуждающимися в улучшении жилищных услов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о расторжении договора социального найма (договора найма жилых помещений специализированного жилищного фонда) или о безвозмездной передаче жилого помещения в государственную или муниципальную собственность и освобождении занимаемого жилого помещения. Заявление подписывается всеми совершеннолетними членами семьи (за несовершеннолетних членов семьи выступают их законные представител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копий решения организации (за исключением организаций, предоставляющих жилищные кредиты и займы)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, находящегося в собственности и свободного от обременений (в случае участия организации в предоставлении поддерж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ё) выписок из домовой книги (справок) о регистрации постоянного места жительства или копии финансового лицевого сч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местную администрацию указанные документы имеют право молодые граждане (молодые семьи), не получавшие государственную поддержку на улучшение жилищных услов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Документы должны быть действующими на дату их представления в местную администрацию. Копии документов, представляемых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uilding.lenobl.ru/mv_anikeeva/Desktop/№25 ЖДМ.rtf" \l "Par63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ом 2.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настоящего Положения, должны быть заверены нотариально или лицом, осуществляющим прием документов в администрации муниципального образ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Молодые граждане (молодые семьи) представляют указанные в Перечне документы до 1 сентября года, предшествующего планируемому году реализации мероприятия Программ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одпрограмме «Обеспечение жильем молодых семей» федеральной целевой программы «Жилище» на 2011 - 2015 годы молодые семьи представляют документы до 15 августа года, предшествующего планируемому году реализации мероприятия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и сроки представления документов в Комитет местными администрациям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Местные администрации проверяют правильность оформления, достоверность сведений, содержащихся в представленных заявителем в соответствии с п.2.1. настоящего Положения документах, и в десятидневный срок с даты их представления принимают решение о признании либо об отказе в признании молодого гражданина (с членами его семьи) соответствующим условиям участия в мероприятии Программы. Решение утверждается правовым актом местной администрации. О принятом решении молодой гражданин уведомляется письменно. При выявлении недостоверной информации, содержащейся в документах, местные администрации возвращают документы заявителю с указанием причин возвра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ями для отказа в признании молодого гражданина и членов его семьи соответствующим условиям участия в мероприятии Программы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условиям, указанным в п.8 Поряд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) непредставление или представление не в полном объеме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uilding.lenobl.ru/mv_anikeeva/Desktop/№25 ЖДМ.rtf" \l "Par63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е 2.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ранее реализованное право на улучшение жилищных условий с использованием социальной выплаты или иной формы государственной (муниципальной) поддержки на указанные цели с участием средств областного бюджета Ленинградской области или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торное обращение заявителя допускается после устранения причин возврата документов.</w:t>
      </w:r>
      <w:bookmarkStart w:id="4" w:name="Par658"/>
      <w:bookmarkEnd w:id="4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Местные администрации на основании принятых решений формируют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uilding.lenobl.ru/mv_anikeeva/Desktop/№25 ЖДМ.rtf" \l "Par100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писки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молодых граждан, изъявивших желание улучшить жилищные условия с использованием социальных выплат, по форме согласно приложению 2 к настоящему Положению и направляют их в комитет по строительству Ленинградской области с приложени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й программы, предусматривающей мероприятия по улучшению жилищных условий молодежи, аналогичные мероприятиям, предусмотренным Программо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ств муниципального образования по финансированию предоставления участникам Программы социальной выплаты на улучшение жилищных условий с указанием доли финансирования в расчете на одного молодого гражданина (молодую семью) -  участника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а, подтверждающего отсутствие нецелевого использования субвенций и субсидий, получаемых за счет средств областного бюджета Ленинградской области, за предыдущий финансовый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) копий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uilding.lenobl.ru/mv_anikeeva/Desktop/№25 ЖДМ.rtf" \l "Par63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е 2.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казанные в разделе 2 настоящего Положения документы представляются в Комитет администрациями муниципальных образований до 1 октября года, предшествующего планируемому году реализации мероприятия Программ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естная администрация получает письменное согласие молодых граждан (молодых семей) на обработку персональных данных,  формирует личные дела молодых граждан (молодых семей) и организует их хранение. Срок хранения личных дел определяется местной администраци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4. Порядок формирования списка молодых граждан (молодых семей), изъявивших желание получить </w:t>
      </w:r>
      <w:r>
        <w:rPr>
          <w:rFonts w:eastAsia="Calibri"/>
          <w:b/>
          <w:sz w:val="28"/>
          <w:szCs w:val="28"/>
          <w:lang w:eastAsia="en-US"/>
        </w:rPr>
        <w:t>в планируемом году социальную выплату на приобретение (строительство) жиль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ис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ых граждан (молодых семей), изъявивших желание получить </w:t>
      </w:r>
      <w:r>
        <w:rPr>
          <w:rFonts w:eastAsia="Calibri"/>
          <w:sz w:val="28"/>
          <w:szCs w:val="28"/>
          <w:lang w:eastAsia="en-US"/>
        </w:rPr>
        <w:t>в планируемом году социальную выплату на приобретение (строительство) жилья</w:t>
      </w:r>
      <w:r>
        <w:rPr>
          <w:sz w:val="28"/>
          <w:szCs w:val="28"/>
        </w:rPr>
        <w:t xml:space="preserve"> формируется в следующем порядк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часть списка включаются молодые граждане с членами их семей, имеющие трех и более детей, имеющие в составе семьи детей – инвалидов или детей, страдающих тяжёлой формой хронического заболевания, в соответствии с Перечнем, утвержденным постановлением правительства РФ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вторую часть списка включаются молодые граждане с членами их семей, имеющие трех и более детей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ретью часть списка включаются молодые граждане с членами их семей, имеющие в составе семьи детей – инвалидов или детей, страдающих тяжёлой формой хронического заболевания, в соответствии с Перечнем, утвержденным постановлением правительства РФ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етвёртую часть списка включаются остальные молодые граждане с членами их семей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и каждой части списка имеются групп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первую группу входят молодые граждане (молодые семьи), улучшающие жилищные условия путем строительства индивидуального жилого дома или участия в долевом строительстве многоквартирного дома или путем участия в </w:t>
      </w:r>
      <w:r>
        <w:rPr>
          <w:rFonts w:eastAsia="Calibri"/>
          <w:sz w:val="28"/>
          <w:szCs w:val="28"/>
          <w:lang w:eastAsia="en-US"/>
        </w:rPr>
        <w:t>жилищном, жилищно-строительном, жилищном накопительном кооператив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вторую группу входят молодые граждане (молодые семьи), улучшающие жилищные условия путем приобретения готового жилого помещения на первичном и вторичном рынк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имеет подгруппы. В первую подгруппу входят молодые граждане и члены их семей, намеренные использовать социальные выплаты на погашение основной суммы долга и уплату процентов по жилищным кредитам (займам) на строительство (приобретение) жилья, во вторую подгруппу - остальные молодые   граждане (молодые семь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и каждой части списка молодые граждане с членами их семей размещаются в хронологической последовательности по дате постановки на учет в качестве нуждающихся в улучшении жилищных условий до 1 марта 2005 года и дате признания нуждающимися в улучшении жилищных условий после 1 марта 2005 года от наиболее ранней к наиболее поздн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Par675"/>
      <w:bookmarkStart w:id="6" w:name="Par675"/>
      <w:bookmarkEnd w:id="6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5. Порядок формирования сводного списка молодых граждан (молодых семей), изъявивших желание получить </w:t>
      </w:r>
      <w:r>
        <w:rPr>
          <w:rFonts w:eastAsia="Calibri"/>
          <w:b/>
          <w:sz w:val="28"/>
          <w:szCs w:val="28"/>
          <w:lang w:eastAsia="en-US"/>
        </w:rPr>
        <w:t>в планируемом году социальную выплату на приобретение (строительство) жиль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Формирование сводного списка молодых граждан (молодых семей), изъявивших желание получить </w:t>
      </w:r>
      <w:r>
        <w:rPr>
          <w:rFonts w:eastAsia="Calibri"/>
          <w:sz w:val="28"/>
          <w:szCs w:val="28"/>
          <w:lang w:eastAsia="en-US"/>
        </w:rPr>
        <w:t>в планируемом году социальную выплату на приобретение (строительство) жилья</w:t>
      </w:r>
      <w:r>
        <w:rPr>
          <w:sz w:val="28"/>
          <w:szCs w:val="28"/>
        </w:rPr>
        <w:t xml:space="preserve"> (далее – сводный список) выполняется согласно Приложению 3 на основании списков молодых граждан и членов их семей, изъявивших желание улучшить жилищные условия с использованием социальных выплат, представленных муниципальными образованиями, администрации которых прошли конкурсный отбор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uilding.lenobl.ru/mv_anikeeva/Desktop/№25 ЖДМ.rtf" \l "Par67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13,14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Сводный список утверждается комитетом по строительству Ленинградской области по результатам его рассмотрения комиссией по реализации жилищных программ в Ленингра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утверждения сводного списка местные администрации уведомляются комитетом по строительству Ленинградской области письменно в десятидневный срок с даты утверждения сводного списк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6. Порядок формирования списка </w:t>
      </w:r>
      <w:r>
        <w:rPr>
          <w:rFonts w:eastAsia="Calibri"/>
          <w:b/>
          <w:sz w:val="28"/>
          <w:szCs w:val="28"/>
          <w:lang w:eastAsia="en-US"/>
        </w:rPr>
        <w:t>молодых граждан (молодых семей) – претендентов на получение в планируемом году социальной выплаты на приобретение (строительство) жиль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. Часть сводного списка на общую сумму социальных выплат, не превышающую контрольные цифры финансирования из областного бюджета Ленинградской области и ассигнования местного бюджета, предусмотренные на планируемый год, образует список </w:t>
      </w:r>
      <w:r>
        <w:rPr>
          <w:rFonts w:eastAsia="Calibri"/>
          <w:sz w:val="28"/>
          <w:szCs w:val="28"/>
          <w:lang w:eastAsia="en-US"/>
        </w:rPr>
        <w:t xml:space="preserve">молодых граждан (молодых семей) - </w:t>
      </w:r>
      <w:r>
        <w:rPr>
          <w:sz w:val="28"/>
          <w:szCs w:val="28"/>
        </w:rPr>
        <w:t>претендентов на получение социальной выплаты в планируемом году. Остальная часть сводного списка образует список молодых граждан (молодых семей), включенных в резерв на получение социальной выплаты в планируемом году.</w:t>
      </w:r>
    </w:p>
    <w:p>
      <w:pPr>
        <w:pStyle w:val="Normal"/>
        <w:widowControl w:val="false"/>
        <w:autoSpaceDE w:val="false"/>
        <w:jc w:val="both"/>
        <w:rPr/>
      </w:pPr>
      <w:bookmarkStart w:id="7" w:name="Par686"/>
      <w:bookmarkEnd w:id="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 Комитет по строительству Ленинградской области формирует предварительный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uilding.lenobl.ru/mv_anikeeva/Desktop/№25 ЖДМ.rtf" \l "Par113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писок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молодых граждан (молодых семей) - претендентов и молодых граждан (молодых семей), включенных в резерв на получение социальной выплаты в планируемом году по форме согласно приложению 4 к настоящему Положению и проводит конкурсный отбор муниципальных образований  для предоставления субсидии из областного бюджета в соответствии с Порядк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3. В целях формирования списка претендентов комитет по строительству Ленинградской области запрашивает в местных администрациях следующие документы молодых граждан (молодых семей)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казанные в п.2.1. настоящего Полож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опии выписок из Единого государственного реестра прав на недвижимое имущество и сделок с ним на молодого гражданина и членов его семьи и (или) справок, выданных государственным учреждением "Ленинградское областное управление инвентаризации и оценки недвижимости" на молодого гражданина и членов его семь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строительстве или достраивании индивидуального жилого дома молодой гражданин (молодая семья) дополнительно представляет копии следующих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разрешительные документы на земельный участок для строительства индивидуального жилого до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архитектурно-строительный проект (при наличии) и смету расходов на строительство индивидуального жилого дома, согласованные в установленном поряд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акты выполненных работ и документы, подтверждающие расходы на строительство индивидуального жилого дома, оформленные в установленном порядке (при налич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4. Список формируется на основании сводного списка с учетом размера средств, предусматриваемых в местном бюджете на соответствующий год для софинансирования предоставления социальных выплат молодым гражданам (молодым семьям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список молодых граждан (молодых семей) - претендентов и молодых граждан (молодых семей), включенных в резерв на получение социальной выплаты в планируемом году, доводится комитетом по строительству Ленинградской области до местных администраций, прошедших конкурсный отбо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Местная администрация в десятидневный срок с даты получения Предварительного списка молодых граждан (молодых семей) - претендентов и молодых граждан (молодых семей), включенных в резерв на получение социальной выплаты в планируемом году, утверждает список молодых граждан (молодых семей) - претендентов и молодых граждан (молодых семей), включенных в резерв на получение социальной выплаты в планируемом году по муниципальному образованию по форме согласно приложению 4 к настоящему По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е администрации несут ответственность за правомерность включения молодых граждан (молодых семей) в указанный спис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списки молодых граждан (молодых семей) - претендентов и молодых граждан (молодых семей), включенных в резерв на получение социальной выплаты в планируемом году и копии правовых актов об их утверждении местные администрации представляют в комитет по строительству Ленинградской области в трехдневный срок с даты утверждения списка.</w:t>
      </w:r>
    </w:p>
    <w:p>
      <w:pPr>
        <w:pStyle w:val="Normal"/>
        <w:widowControl w:val="false"/>
        <w:autoSpaceDE w:val="false"/>
        <w:jc w:val="both"/>
        <w:rPr/>
      </w:pPr>
      <w:bookmarkStart w:id="8" w:name="Par701"/>
      <w:bookmarkEnd w:id="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6. Комитет по строительству Ленинградской области утверждает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uilding.lenobl.ru/mv_anikeeva/Desktop/№25 ЖДМ.rtf" \l "Par113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писок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молодых граждан (молодых семей) - претендентов и молодых граждан (молодых семей), включенных в резерв на получение социальной выплаты в планируемом году, а также уведомляет местные администрации о принятом решении для доведения до молодых граждан информации о включении их в указанный спис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я в список молодых граждан (молодых семей) - претендентов и молодых граждан (молодых семей), включенных в резерв на получение социальной выплаты в планируемом году вносятся с учетом очередности, указанной в сводном спис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После получения от местных администраций списков молодых граждан (молодых семей) - претендентов и молодых граждан (молодых семей), включенных в резерв на получение социальной выплаты в планируемом году комитет по строительству Ленинградской области подготавливает проект постановления Правительства Ленинградской области о распределении субсидий в соответствии с Порядко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8. После утверждения постановления Правительства Ленинградской области о распределении субсидий в соответствии с Порядком комитет по строительству Ленинградской области заключает соглашения с местными администрациями и осуществляет перечисление субсидий в соответствии с Порядком. Одновременно с  соглашением комитет по строительству передает в местную администрацию оформленные свидетельства о предоставлении социальных выплат на строительство (приобретение) жилья (далее – свидетельство) по форме согласно Приложению 1 к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9. Выдачу свидетельств молодым гражданам (молодым семьям) осуществляет местная администрация в соответствии с разделом 6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10.  В случае если претенденты на получение социальной выплаты в течение срока действия свидетельства отказались от получения социальной выплаты или по иным причинам не смогли воспользоваться социальной выплатой, комитет по строительству Ленинградской области вносит изменения в утвержденные списки претендентов на получение социальной выплаты, а также подготавливает проект правового акта Правительства Ленинградской области об изменениях в распределении средств областного бюджета Ленинградской области между муниципальными образованиями на цели предоставления социальных выплат молодым гражданам и членам их семей - участникам мероприятия Программы.  </w:t>
      </w:r>
    </w:p>
    <w:p>
      <w:pPr>
        <w:pStyle w:val="Normal"/>
        <w:widowControl w:val="false"/>
        <w:autoSpaceDE w:val="false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выдачи молодым гражданам (молодым семьям) свидетель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Местная администрация в десятидневный срок с даты получения оформленных свидетельств письменно уведомляет получателя социальной выплаты о необходимости получения свидетельства, о порядке, условиях получения и использования социальной выплаты, предоставляемой по этому свидетельству, заключает с получателем социальной выплаты соглашение о целевом использовании средств социальной вы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B05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 Для получения свидетельства молодой гражданин (молодая семья) - претендент на получение социальной выплаты в десятидневный срок с даты получения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uilding.lenobl.ru/mv_anikeeva/Desktop/№25 ЖДМ.rtf" \l "Par119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о форме согласно приложению 5 к настоящему Положению представляет в местную администрацию, от которой получено уведомление, заявление о выдаче свидетельства в произвольной фор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3. Вручение оформленных свидетельств производится молодым гражданам (молодым семьям) – претендентам на получение социальной выплаты и удостоверяется их подписями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uilding.lenobl.ru/mv_anikeeva/Desktop/№25 ЖДМ.rtf" \l "Par1316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реестре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вручения свидетельств, который местная администрация ведет по форме согласно приложению 7 к настоящему По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4. Если в течение десяти рабочих дней с даты получения письменного уведомления получатель социальной выплаты (или его законный представитель) не явился за получением свидетельства, право на оформление и вручение свидетельства переходит в порядке очередности к другим молодым гражданам (молодым семьям), включенным в резерв на получение социальной выплаты в планируем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5. В случае выявления нарушения условий участия в Программе, допущенного молодым гражданином (молодой семьей), выданное свидетельство аннулиру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6. При возникновении у молодого гражданина (молодой семьи) обстоятельств, потребовавших замены выданного свидетельства, молодой гражданин (молодая семья) представляет в местную администрацию заявление о его замене с указанием обстоятельств, потребовавших такой замены, с приложением документов, подтверждающих эти обстоятельства. К указанным обстоятельствам относятся утрата (хищение) или порча свидетельства, а также уважительные причины, не позволившие молодому гражданину (молодой семье) представить свидетельство в банк в установленный ср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7. Изменения численного состава молодой семьи (в случае увеличения) после утверждения сводного списка не допускается. При рождении (усыновлении) детей молодому гражданину (молодой семье) предоставляется дополнительная социальная выплата в порядке, предусмотренного разделом </w:t>
      </w:r>
      <w:r>
        <w:rPr>
          <w:color w:val="FF0000"/>
          <w:sz w:val="28"/>
          <w:szCs w:val="28"/>
        </w:rPr>
        <w:t>12 настоящего Полож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замены свидетельства в связи со смертью молодого гражданина в местную администрацию представляется совместное заявление членов семьи молодого гражданина, которые указаны в свидетельстве, подлежащем заме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овом свидетельстве делается отметка с указанием номера и даты оформления замененного свидетельства. Замененное свидетельство, если оно не утрачено, возвращается в комитет по строительству Ленингра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использования молодыми гражданами (молодыми семьями) социальных выплат на приобретение (строительство) жиль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 Комитет по строительству Ленинградской области заключает с кредитными организациями, отобранными для участия в Программе, соглашения о порядке обслуживания социальных выплат, в которых предусматриваются основания для заключения с получателем социальной выплаты договора банковского счета, условия зачисления социальной выплаты (перечисляемой местной администрацией) на банковский счет и ее списания, а также ежеквартальное представление информации о количестве открытых и закрытых банковских счетов по обслуживанию социальных выплат. Порядок отбора кредитных организаций (далее - банков) устанавливается правовым актом комитета по строительству Ленингра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 Получатель социальной выплаты представляет свидетельство в банк  для заключения договора банковского счета и открытия банковского счета, предназначенного для зачисления социальной выпла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, представленное в банк по истечении указанного в нем срока, банком не приним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 Банк проверяет соответствие данных, указанных в свидетельстве, данным, содержащимся в документе, удостоверяющем личность получателя социальной выплаты, а также своевременность представления свидетельства в бан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4. Банк заключает с получателем социальной выплаты договор банковского счета и открывает на его имя банковский счет (далее - распорядитель счета) для учета средств социальной выплаты. Свидетельство, сданное в банк, после заключения договора банковского счета получателю социальной выплаты не возвращ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5. Договор банковского счета заключается на срок, оставшийся до истечения срока действия свидетельства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средства социальной выплаты) банк выдает распорядителю счета справку о расторжении договора банковского счета без перечисления средств социальной вы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6. Перечисление средств социальной выплаты на банковские счета ее получателей осуществляет местная администрация в течение 3-х рабочих дней с даты предъявления получателями социальной выплаты копии договора банковского счета с обязательной проверкой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uilding.lenobl.ru/mv_anikeeva/Desktop/№25 ЖДМ.rtf" \l "Par73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ах 8.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7.</w:t>
      </w:r>
      <w:r>
        <w:rPr>
          <w:sz w:val="28"/>
          <w:szCs w:val="28"/>
        </w:rPr>
        <w:t xml:space="preserve"> –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uilding.lenobl.ru/mv_anikeeva/Desktop/№25 ЖДМ.rtf" \l "Par74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8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>9 настоящего Положения договоров до представления их в банк на предмет соответствия сведений, указанных в них, сведениям, содержащимся в свидетельствах, и условиям использования социальных выпла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редств дополнительной денежной выплаты, предоставляемой организациями, за исключением организаций, предоставляющих жилищные кредиты и займы, в договорах строительства (приобретения) жилья указываются размеры таких средств поддержки и реквизиты документов, в соответствии с которыми эти средства предоставляются.</w:t>
      </w:r>
    </w:p>
    <w:p>
      <w:pPr>
        <w:pStyle w:val="Normal"/>
        <w:widowControl w:val="false"/>
        <w:autoSpaceDE w:val="false"/>
        <w:jc w:val="both"/>
        <w:rPr/>
      </w:pPr>
      <w:bookmarkStart w:id="9" w:name="Par739"/>
      <w:bookmarkEnd w:id="9"/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sz w:val="28"/>
          <w:szCs w:val="28"/>
        </w:rPr>
        <w:t>8.7. В случае использования социальной выплаты на приобретение готового жилья или на участие в долевом строительстве многоквартирного дома, для строительства индивидуального жилого дома, в том числе на оплату первоначального взноса при получении жилищного кредита (займа) на приобретение жилья или участие в долевом строительстве многоквартирного дома или строительство индивидуального жилого дома, получатель социальной выплаты представляет в местную администраци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купли-продажи жилого помещения (индивидуального жилого дома) и свидетельство о государственной регистрации права собственности на приобретаемое жилье (в случае покупки готового жилья) или договор с уполномоченной организацией на приобретение в интересах молодого гражданина (молодой семьи) жилого помещения экономкласса на первичном рынке жилья и(или) на оказание услуг указанной организацией и оригинал договора для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пию договора участия в долевом строительстве многоквартирного дома, оформленный в соответствии с требованиями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и документы, подтверждающие наличие готовности дома не менее 70 процентов (в случае участия в долевом строительстве многоквартирного дома) и оригинал договора для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пию договора строительного подряда либо договор купли-продажи материалов, оборудования для строительства жилого дома (в случае строительства индивидуального жилого дома),  акты выполненных работ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форме КС-2 и справки о стоимости выполненных работ и затрат по форме КС-3, оформленные в установленном порядке, фотоотчет о строительстве индивидуального жилого дома</w:t>
      </w:r>
      <w:r>
        <w:rPr>
          <w:sz w:val="28"/>
          <w:szCs w:val="28"/>
        </w:rPr>
        <w:t xml:space="preserve"> и оригиналы договора и актов для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достаточных средств для оплаты строительства (приобретения) жилого помещения (индивидуального жилого дома) в части, превышающей размер предоставляемой социальной выплаты и оригиналы документов для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ю кредитного договора (договора займа) при наличии кредитных (заемных) средств в оплате жилья и оригинал договора для провер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8. Получатель социальной выплаты, который является членом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жилищного, жилищно-строительного, жилищного накопительного кооператива (далее - кооперати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 в бан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договор паевого взнос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правку о внесенной сумме паевого взноса за жилое помещение и об оставшейся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опию устава кооперати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ыписку из реестра членов кооператива, подтверждающую его членство в кооператив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) копию решения о передаче жилого помещения в пользование члена кооператива.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9. 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(путем покупки или участия в долевом строительстве многоквартирного дома)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(при незавершенном строительстве индивидуального жилого дома представляются документы, подтверждающие расходы по его строительству), а также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 При этом размер социальной выплаты,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, ограничивается суммой остатка основного долга и остатка задолженности по выплате процентов за пользование ипотечным жилищным кредитом или займом.</w:t>
      </w:r>
    </w:p>
    <w:p>
      <w:pPr>
        <w:pStyle w:val="Normal"/>
        <w:widowControl w:val="false"/>
        <w:autoSpaceDE w:val="false"/>
        <w:jc w:val="both"/>
        <w:rPr/>
      </w:pPr>
      <w:bookmarkStart w:id="10" w:name="Par747"/>
      <w:bookmarkEnd w:id="10"/>
      <w:r>
        <w:rPr>
          <w:sz w:val="28"/>
          <w:szCs w:val="28"/>
        </w:rPr>
        <w:t xml:space="preserve">       </w:t>
      </w:r>
      <w:bookmarkStart w:id="11" w:name="Par754"/>
      <w:bookmarkEnd w:id="1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10. Местная администрация в течение пяти рабочих дней с даты получения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uilding.lenobl.ru/mv_anikeeva/Desktop/№25 ЖДМ.rtf" \l "Par73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 xml:space="preserve">пунктах 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8.7</w:t>
      </w:r>
      <w:r>
        <w:rPr>
          <w:sz w:val="28"/>
          <w:szCs w:val="28"/>
        </w:rPr>
        <w:t xml:space="preserve"> – 8.9 настоящего Положения, осуществляет проверку содержащихся в них сведений, подготавливает распорядительный документ банку о перечислении средств социальной выплаты с банковского счета получателя социальной выплаты и направляет его в бан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вынесения местной администрации решения об отказе в принятии указанных документов либо об отказе от оплаты расходов на основании этих документов получателю социальной выплаты в течение пяти рабочих дней с даты получения указанных документов вручается соответствующее уведомление в письменной форме с указанием причин отказа. При этом оригиналы документов, принятые администрацией для проверки, возвращаются получателю социальной выпла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 представленных документов хранятся в местной администрации.</w:t>
      </w:r>
      <w:bookmarkStart w:id="12" w:name="Par758"/>
      <w:bookmarkEnd w:id="12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1. По соглашению сторон договор банковского счета может быть продле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если до истечения срока действия договора банковского счета банк принял распорядительный документ местной администрации о перечислении средств социальной выплаты, но оплата не произведе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если в банк до истечения срока действия договора банковского счета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 с указанием срока оформления государственной регистрации. Документ, являющийся основанием для государственной регистрации права на приобретаемое жилое помещение, и правоустанавливающие документы на жилое помещение представляются в банк и местную администрацию не позднее двух рабочих дней после окончания срока, предусмотренного в расписке указанного органа.</w:t>
      </w:r>
    </w:p>
    <w:p>
      <w:pPr>
        <w:pStyle w:val="Normal"/>
        <w:widowControl w:val="false"/>
        <w:autoSpaceDE w:val="false"/>
        <w:jc w:val="both"/>
        <w:rPr/>
      </w:pPr>
      <w:bookmarkStart w:id="13" w:name="Par762"/>
      <w:bookmarkEnd w:id="1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12. Перечисление социальных выплат с банковских счетов получателей социальных выплат производится банком на основании распорядительного документа местной администрации по указанным в нем реквизит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одавцу, указанному в договоре купли-продажи, на основании которого осуществлена государственная регистрация права собственности на приобретаемое жилое помещение, или уполномоченной организации, оказавшей услугу по приобретению в интересах молодого гражданина (молодой семьи) жилого помещения экономкласса на первичном рынке жиль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сполнителю (подрядчику), указанному в договоре подряда на строительство индивидуального жилого дома для семьи гражданина - получателя социальной выпла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) застройщику, указанному в договоре участия в долевом строительстве многоквартирного дома, в котором получатель социальной выплаты является участником долевого строительства, оформленному в соответствии с требованиями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кооперативу, указанному в договоре паевого взнос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кредитной организации или юридическому лицу, указанным в кредитном договоре (договоре займа) на предоставление гражданину жилищного кредита (займа) на строительство (приобретение) жиль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3. После перечисления социальной выплаты с банковского счета получателя социальной выплаты лицам, указанным в </w:t>
      </w:r>
      <w:r>
        <w:rPr>
          <w:rFonts w:eastAsia="Calibri"/>
          <w:sz w:val="28"/>
          <w:szCs w:val="28"/>
          <w:lang w:eastAsia="en-US"/>
        </w:rPr>
        <w:t>п.8.1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его Положения, банк направляет в комитет по строительству Ленинградской области, выдавший свидетельство, подлинник свидетельства с отметкой о произведенной оплате и представляет информацию о размере использованных дополнительных социальных выплат, предоставленных организац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подлежит хранению комитетом по строительству Ленинградской области в течение пяти л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едоставления отчетов об использовании бюджетных средст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1. Местные администрации ежемесячно до пятого числа месяца, следующего за отчетным, представляют в комитет по строительству Ленинградской област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uilding.lenobl.ru/mv_anikeeva/Desktop/№25 ЖДМ.rtf" \l "Par140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отчет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б использовании средств бюджетов всех уровней и внебюджетных средств, выделенных на предоставление социальной выплаты молодым гражданам (молодым семьям) в рамках реализации Программы и долгосрочных муниципальных целевых программ по обеспечению жильем молодежи (нарастающим итогом), по форме согласно приложению 9 к настоящему Положению. Отчеты предоставляются на бумажном и электронном носителя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2. Комитет по строительству Ленинградской области ежеквартально до пятнадцатого числа месяца, следующего за отчетным кварталом, представляет сводный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uilding.lenobl.ru/mv_anikeeva/Desktop/№25 ЖДМ.rtf" \l "Par140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отчет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о муниципальным образованиям (нарастающим итогом) по форме согласно приложению 10 к настоящему Положению в комитет финансов Ленинград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предоставления молодым семьям социальных выплат на приобретение (строительство) жилья и их использования в рамках подпрограммы «Обеспечение жильем молодых семей» федеральной целевой программы «Жилище» на 2011-2015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>10.1. Перечень документов, которые молодая семья предоставляет в администрацию муниципального образования Ленинградской области для участия в подпрограмме «Обеспечение жильем молодых семей» федеральной целевой программы «Жилище» на 2011-2015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1.1. Молодые семьи, имеющие право на получение социальной выплаты, и изъявившие желание улучшить жилищные условия с использованием социальной выплаты, представляют в местную администрацию по месту постоянного жительства документы, перечень которых установлен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оссийской Федерации от 17.12.2010 №1050 «О федеральной целевой программе «Жилище» на 2011-2015 годы» (далее – Правила)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ная администрация получает письменное согласие членов молодой семьи на обработку персональных данных,  формирует личные дела молодых семей и организует их хранение. Срок хранения личных дел определяется местной администраци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1.2. Право выбора на участие в подпрограмме «Обеспечение жильем молодых семей» федеральной целевой программы «Жилище» на 2011-2015 годы (далее - подпрограмма «Обеспечение жильем молодых семей») принадлежит молодым семьям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0.2. Порядок и сроки 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тавления документов в Комитет по строительству Ленинградской области местными администрациями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2.1. Местная администрация на основании заявлений молодых семей, документов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, и принятых по результатам их проверки решений формирует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писки</w:t>
        </w:r>
      </w:hyperlink>
      <w:r>
        <w:rPr>
          <w:rFonts w:eastAsia="Calibri"/>
          <w:sz w:val="28"/>
          <w:szCs w:val="28"/>
          <w:lang w:eastAsia="en-US"/>
        </w:rPr>
        <w:t xml:space="preserve"> молодых семей - участников подпрограммы </w:t>
      </w:r>
      <w:r>
        <w:rPr>
          <w:sz w:val="28"/>
          <w:szCs w:val="28"/>
        </w:rPr>
        <w:t xml:space="preserve">«Обеспечение жильем молодых семей» </w:t>
      </w:r>
      <w:r>
        <w:rPr>
          <w:rFonts w:eastAsia="Calibri"/>
          <w:sz w:val="28"/>
          <w:szCs w:val="28"/>
          <w:lang w:eastAsia="en-US"/>
        </w:rPr>
        <w:t xml:space="preserve">по форме согласно приложению 11 к настоящему Положению и направляет их в Комитет по строительству Ленинградской области (до 1 июля каждого года реализации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>)  с приложением: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копий правовых актов о признании молодых семей участниками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униципальной программы, предусматривающей мероприятия по улучшению жилищных условий молодежи, аналогичные мероприятиям, предусмотренным настоящим Положением и Порядком;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обязательств муниципального образования по финансированию предоставления участникам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 xml:space="preserve"> социальной выплаты на улучшение жилищных условий с указанием доли финансирования в расчете на каждого участника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окумента, подтверждающего отсутствие нецелевого использования субвенций и субсидий, получаемых за счет средств областного бюджета Ленинградской области, за предыдущий финансовый год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2.2. Комитет проводит конкурсный отбор муниципальных образований для участия в реализации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 xml:space="preserve"> в соответствии с условиями участия, предусмотренными пунктами 13,14 Порядка. 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езультатах конкурсного отбора местные администрации письменно уведомляются Комитетом по строительству Ленинградской области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2.3. Местные администрации, отобранные Комитетом по строительству Ленинградской области для участия в реализации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 xml:space="preserve">, до 15 августа года, предшествующего планируемому, запрашивают у участников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 xml:space="preserve"> заявления в произвольной форме об изъявлении желания получить социальную выплату в планируемом году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заявлений молодых семей местная администрация в срок, определенны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(до 1 сентября года, предшествующего планируемому), формируют по форме согласно приложению 12 к настоящему Положению список молодых семей - участников подпрограммы, изъявивших желание получить социальную выплату в планируемом году, и представляют его в Комитет по строительству Ленинградской области с приложением копий документов, установленных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и являющихся действительными на дату представления их в местную администрацию. Местные администрации несут ответственность за достоверность предоставляемых документов, правомерность включения молодых семей в указанный список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10.3. Порядок формирования списка молодых семей – участников подпрограммы </w:t>
      </w:r>
      <w:r>
        <w:rPr>
          <w:b/>
          <w:sz w:val="28"/>
          <w:szCs w:val="28"/>
        </w:rPr>
        <w:t>«Обеспечение жильем молодых семей», изъявивших желание получить социальную выплату в планируемом году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.3.1. Список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лодых семей – участников подпрограммы </w:t>
      </w:r>
      <w:r>
        <w:rPr>
          <w:sz w:val="28"/>
          <w:szCs w:val="28"/>
        </w:rPr>
        <w:t>«Обеспечение жильем молодых семей», изъявивших желание получить социальную выплату в планируемом году</w:t>
      </w:r>
      <w:r>
        <w:rPr>
          <w:rFonts w:eastAsia="Calibri"/>
          <w:sz w:val="28"/>
          <w:szCs w:val="28"/>
          <w:lang w:eastAsia="en-US"/>
        </w:rPr>
        <w:t xml:space="preserve">,  формируется в следующем порядке: 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утвержденного списка молодых семей - участнико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</w:t>
        </w:r>
      </w:hyperlink>
      <w:r>
        <w:rPr>
          <w:rFonts w:eastAsia="Calibri"/>
          <w:sz w:val="28"/>
          <w:szCs w:val="28"/>
          <w:lang w:eastAsia="en-US"/>
        </w:rPr>
        <w:t>, для которых муниципальное образование намерено участвовать в финансировании предоставления социальной выплаты в планируемом году, формируется список, в котором в первую группу входят молодые семьи, имеющие трех и более детей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, во вторую группу – остальные молодые семьи, признанные нуждающимися в улучшении жилищных условий после 1 марта 2005 года и поставленные на учет в качестве нуждающихся в улучшении жилищных условий до 1 марта 2005 года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внутри каждой группы размещаются в хронологической последовательности по дате признания участников нуждающимися в улучшении жилищных условий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0.4. Порядок формирования сводного списка молодых семей – участников подпрограммы </w:t>
      </w:r>
      <w:r>
        <w:rPr>
          <w:b/>
          <w:sz w:val="28"/>
          <w:szCs w:val="28"/>
        </w:rPr>
        <w:t>«Обеспечение жильем молодых семей», изъявивших желание получить социальную выплату в планируемом году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4.1. Комитет по строительству Ленинградской области  на основании поступивших от местных администраций списков молодых семей - участников подпрограммы, изъявивших желание получить социальную выплату в планируемом году, формирует сводны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список</w:t>
        </w:r>
      </w:hyperlink>
      <w:r>
        <w:rPr>
          <w:rFonts w:eastAsia="Calibri"/>
          <w:sz w:val="28"/>
          <w:szCs w:val="28"/>
          <w:lang w:eastAsia="en-US"/>
        </w:rPr>
        <w:t xml:space="preserve"> молодых семей - участников подпрограммы, изъявивших желание получить социальную выплату в планируемом году (далее - Сводный список), по форме согласно приложению 13 к настоящему Положению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одный список формируется в следующем порядке: на основании утвержденного списка молодых семей - участнико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</w:t>
        </w:r>
      </w:hyperlink>
      <w:r>
        <w:rPr>
          <w:rFonts w:eastAsia="Calibri"/>
          <w:sz w:val="28"/>
          <w:szCs w:val="28"/>
          <w:lang w:eastAsia="en-US"/>
        </w:rPr>
        <w:t>, для которых муниципальное образование намерено участвовать в финансировании предоставления социальной выплаты в планируемом году, формируется список, в котором в первую группу входят молодые семьи, имеющие трех и более детей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, во вторую группу – остальные молодые семьи, признанные нуждающимися в улучшении жилищных условий после 1 марта 2005 года и поставленные на учет в качестве нуждающихся в улучшении жилищных условий до 1 марта 2005 года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внутри каждой группы размещаются в хронологической последовательности по дате признания (постановки на учет) их в качестве нуждающихся в улучшении жилищных условий. Молодые семьи, признанные (принятые на учет) в качестве нуждающихся в улучшении жилищных условий в один и тот же день, располагаются по дате рождения участника,  в хронологической последовательности от наиболее ранней даты к поздней. Если даты рождения участников также совпадают, то эти участники располагаются в списках в алфавитном порядке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одный список утверждается правовым актом Комитета после рассмотрения на комиссии по реализации жилищных программ Ленинградской области. После утверждения Сводного списка внесение в него изменений в случае рождения (усыновления) детей не допускается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лодая семья, включенная в Сводный список, при рождении (усыновлении) ребенка может получить дополнительную социальную выплату за счет средств областного бюджета и(или) местного бюджета в размере не менее пяти процентов расчетной (средней) стоимости жилья и в порядке, предусмотренном разделом 12. настоящего Положения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результатах утверждения Сводного списка местные администрации уведомляются Комитетом письменно в десятидневный срок с даты утверждения сводного списка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5. Порядок формирования списка молодых семей – претендентов на получение социальной выплаты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5.1. После определения государственным заказчиком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 xml:space="preserve"> размера субсидии, предоставляемой бюджету Ленинградской области на планируемый (текущий) год, и доведения этих сведений до местных администраций Комитет на основании сводного списка и с учетом объема субсидий, предоставляемых из федерального бюджета, размера бюджетных ассигнований, предусмотренных в бюджете Ленинградской области и местных бюджетах на соответствующий год на финансирование мероприятий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 xml:space="preserve">, утверждает список молодых семей - претендентов на получение социальных выплат в соответствующем году. Участники, не включенные в список молодых семей-претендентов на получение социальных выплат, образуют резерв на получение социальной выплаты в соответствующем году. Указанные списки формируются п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14 к настоящему Положению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6. Порядок и сроки выдачи свидетельств о праве на получение социальной выплаты на приобретение жилого помещения или строительства индивидуального жилого дома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6.1. Комитет по строительству Ленинградской области в сроки, установленные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>, доводит до местных администраций лимиты бюджетных ассигнований, предусмотренных на предоставление субсидий из бюджета Ленинградской области местным бюджетам, направляет в местные администрации выписки из утвержденного списка молодых семей - претендентов на получение социальных выплат в соответствующем году и соответствующее количество бланков свидетельст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праве на получение социальной выплаты на приобретение жилого помещения или строительства индивидуального жилого дома (далее – Свидетельство)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6.2. Местная администрация доводит до сведения молодых семей - участников Подпрограммы, изъявивших желание получить социальную выплату в соответствующем году, решение Комитета по строительству Ленинградской области по вопросу включения их в список молодых семей - претендентов на получение социальных выплат в соответствующем году и в течение пяти рабочих дней способом, позволяющим подтвердить факт и дату оповещения, оповещает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. 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ная администрация разъясняет молодым семьям - претендентам на получение социальной выплаты порядок и условия получения и использования социальной выплаты, предоставляемой по этому Свидетельству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6.3. Для получения Свидетельства молодая семья – претендент на получение социальной выплаты  с даты получения уведомления в сроки, установленные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7</w:t>
        </w:r>
      </w:hyperlink>
      <w:r>
        <w:rPr>
          <w:rFonts w:eastAsia="Calibri"/>
          <w:sz w:val="28"/>
          <w:szCs w:val="28"/>
          <w:lang w:eastAsia="en-US"/>
        </w:rPr>
        <w:t xml:space="preserve"> Правил, представляет в местную администрацию документы, предусмотренные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>, а также: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явление о принятии решения о расторжении договора социального найма (договора найма жилых помещений специализированного фонда) и освобождении занимаемого ими жилого помещения или о безвозмездной передаче жилого помещения, находящегося в собственности членов семьи, в государственную или муниципальную собственность;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ыписки из Единого государственного реестра прав на недвижимое имущество и сделок с ним на всех членов молодой семьи;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пий документов, подтверждающих признание молодой семьи нуждающейся в улучшении жилищных условий;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выписок из домовой книги (справок) о регистрации постоянного места жительства или копии финансового лицевого счета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строительстве индивидуального жилого дома молодая семья дополнительно представляет копии следующих документов: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зрешительные документы на земельный участок для строительства индивидуального жилого дома;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rFonts w:eastAsia="Calibri"/>
          <w:color w:val="FF0000"/>
          <w:sz w:val="28"/>
          <w:szCs w:val="28"/>
          <w:lang w:eastAsia="en-US"/>
        </w:rPr>
        <w:t xml:space="preserve">архитектурно-строительный </w:t>
      </w:r>
      <w:r>
        <w:rPr>
          <w:rFonts w:eastAsia="Calibri"/>
          <w:sz w:val="28"/>
          <w:szCs w:val="28"/>
          <w:lang w:eastAsia="en-US"/>
        </w:rPr>
        <w:t>проект и смету расходов на строительство жилого дома, согласованные в установленном порядке;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, предоставляемые в соответствии с настоящим пунктом, должны быть заверены нотариально либо лицом, осуществляющим прием документов в местной администрации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6.4. Местная администрация в течение десяти рабочих дней осуществляет проверку сведений, содержащихся в документах, представленных молодыми семьями - претендентами на получение социальных выплат, ознакамливает молодую семью с расчетом размера социальной выплаты на строительство или приобретение жилья по форме согласно приложения 15 к настоящему Положению, и в соответствии со сроком, установленным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, производит оформление и выдачу Свидетельств молодым семьям - претендентам на получение социальных выплат. 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ные администрации ведут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реестры</w:t>
        </w:r>
      </w:hyperlink>
      <w:r>
        <w:rPr>
          <w:rFonts w:eastAsia="Calibri"/>
          <w:sz w:val="28"/>
          <w:szCs w:val="28"/>
          <w:lang w:eastAsia="en-US"/>
        </w:rPr>
        <w:t xml:space="preserve"> Свидетельств выданных молодым семьям по форме согласно приложению 16 к настоящему Положению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отказа в выдаче Свидетельства молодой семье предусмотрены Правилами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6.5. Если в течение десяти рабочих дней с даты получения письменного уведомления получатель социальной выплаты (или его законный представитель) не явился за получением Свидетельства, право на оформление и вручение свидетельства переходит в порядке очередности к другим участникам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 xml:space="preserve"> из ранее утвержденных списков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ная администрация вправе производить замену Свидетельства по основаниям, указанным в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авилах</w:t>
        </w:r>
      </w:hyperlink>
      <w:r>
        <w:rPr>
          <w:rFonts w:eastAsia="Calibri"/>
          <w:sz w:val="28"/>
          <w:szCs w:val="28"/>
          <w:lang w:eastAsia="en-US"/>
        </w:rPr>
        <w:t>. Для получения бланка Свидетельства местная администрация в течение трех рабочих дней с даты подачи молодой семьей заявления о замене Свидетельства подает в Комитет по строительству Ленинградской области заявку на выдачу бланка Свидетельства с указанием причины замены. Комитет в течение трех рабочих дней осуществляет передачу бланка Свидетельства в местную администрацию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6.6. В случае выявления нарушения условий настоящего Положения, Порядка и Правил, допущенного молодой семьей, выданное Свидетельство аннулируется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6.7. В случае если молодые семьи - претенденты на получение социальной выплаты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социальной выплатой, местная администрация в течение пяти дней после подтверждения информации о причине, по которой молодая семья - претендент на получение социальной выплаты не может воспользоваться социальной выплатой, письменно уведомляет об этом Комитет и после письменного согласования Комитетом по строительству Ленинградской области, выдает свидетельство на высвободившуюся сумму средств участникам мероприятия, включенным в резерв с учетом пункта 11.1 Положения. При отсутствии в муниципальных образованиях в резерве на получение социальной выплаты участников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 xml:space="preserve"> Комитет по строительству Ленинградской области вносит изменения в утвержденные списки молодых семей - претендентов на получение социальной выплаты и с учетом пункта 11.3. Положения, подготавливает проект правового акта Правительства Ленинградской области о внесении изменений в распределение средств федерального бюджета и областного бюджета между муниципальными образованиями на предоставление социальных выплат участникам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6.8. Молодая семья-владелец свидетельства сдает его в банк, отобранный комитетом по строительству Ленинградской области, и открывает банковский счет для зачисления на него соответствующих средств социальной выплаты. Порядок перечисления местной администрацией средств социальной выплаты на банковский счет владельца свидетельства и порядок перечисления средств социальной выплаты с банковского счета для оплаты приобретаемого (строящегося) жилого помещения установлены Правилами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contextualSpacing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0.7. Формы и сроки предоставления отчетных сведен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contextualSpacing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7.1. Местные администрации ежемесячно до пятого числа месяца, следующего за отчетным, представляют в Комитет </w:t>
      </w:r>
      <w:hyperlink w:anchor="Par2014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об использовании средств бюджетов всех уровней и внебюджетных средств, выделенных на предоставление социальной выплаты молодым семьям в рамках реализации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>, муниципальных программ по обеспечению жильем молодых семей (нарастающим итогом), по форме согласно приложению 17 к Положению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7.2. Местные администрации несут ответственность за своевременность и полноту финансового обеспечения расходов за счет средств местных бюджетов на финансирование предоставления социальных выплат молодым семьям - участникам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>, за достоверность предоставляемых в отчетах сведений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.7.3</w:t>
      </w:r>
      <w:r>
        <w:rPr>
          <w:rFonts w:eastAsia="Calibri"/>
          <w:color w:val="FF0000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Комитет по строительству Ленинградской области: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квартально до пятнадцатого числа месяца, следующего за отчетным кварталом, представляет в комитет финансов Ленинградской области отчет о фактическом использовании средств муниципальными образованиями по форме, утверждаемой комитетом финансов Ленинградской области;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квартально до двадцатого числа месяца, следующего за отчетным кварталом, представляет государственному заказчику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 xml:space="preserve"> отчет об использовании средств федерального бюджета, областного бюджета и местных бюджетов, выделенных на предоставление социальных выплат молодым семьям в рамках реализации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 xml:space="preserve">, нарастающим итогом по форме, установленной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>, с указанием сведений о реализации региональных и муниципальных программ по обеспечению жильем молодых семей. Копия отчета направляется в комитет финансов Ленинградской обла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right="34" w:hanging="0"/>
        <w:contextualSpacing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Порядок выдачи молодым гражданам (молодым семьям) свидетельств на высвободившуюся сумму средств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1. В случае высвобождения в муниципальном образовании по каким-либо основаниям средств, предназначенных для предоставления молодым гражданам (молодым семьям) социальной выплаты (в том числе участникам подпрограммы </w:t>
      </w:r>
      <w:r>
        <w:rPr>
          <w:sz w:val="28"/>
          <w:szCs w:val="28"/>
        </w:rPr>
        <w:t>«Обеспечение жильем молодых семей»)</w:t>
      </w:r>
      <w:r>
        <w:rPr>
          <w:rFonts w:eastAsia="Calibri"/>
          <w:sz w:val="28"/>
          <w:szCs w:val="28"/>
          <w:lang w:eastAsia="en-US"/>
        </w:rPr>
        <w:t xml:space="preserve"> - претендентам на ее получение в текущем году, свидетельства (Свидетельства) на высвободившуюся сумму средств подлежат выдаче молодым гражданам (молодым семьям) (в том числе участникам подпрограммы </w:t>
      </w:r>
      <w:r>
        <w:rPr>
          <w:sz w:val="28"/>
          <w:szCs w:val="28"/>
        </w:rPr>
        <w:t>«Обеспечение жильем молодых семей»)</w:t>
      </w:r>
      <w:r>
        <w:rPr>
          <w:rFonts w:eastAsia="Calibri"/>
          <w:sz w:val="28"/>
          <w:szCs w:val="28"/>
          <w:lang w:eastAsia="en-US"/>
        </w:rPr>
        <w:t>, включенным в резерв на получение социальной выплаты, в порядке очередности, определенной сводным (Сводным) списком, по данному муниципальному образованию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случае местная администрация направляет в порядке указанной очередности уведомления молодым гражданам (молодым семьям), включенным в резерв на получение социальной выплаты, и осуществляет действия по выдаче свидетельств (Свидетельств) указанным молодым гражданам (молодым семьям)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ысвободившаяся сумма средств меньше, чем требуемый по расчету размер социальной выплаты, выделение недостающих средств для предоставления социальной выплаты производится за счет средств местного бюджета и (или) в результате перераспределения между муниципальными образованиями средств субсидий, предоставляемых в соответствии с Порядком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ысвободившаяся сумма средств, предоставленных местному бюджету из областного бюджета, превышает требуемый по расчету размер средств областного бюджета для предоставления социальной выплаты молодым гражданам (молодым семьям) - претендентам на ее получение в текущем году и молодым гражданам (молодым семьям), включенным в резерв на получение социальной выплаты, сумма превышения подлежит возврату в областной бюджет для последующего перераспределения между муниципальными образованиями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2. В случае если перечисленные местным бюджетам средства областного бюджета на предоставление социальной выплаты молодым гражданам (молодым семьям) оказались не использованными по выданным свидетельствам (Свидетельствам) и в муниципальном образовании нет молодых граждан (молодых семей), включенных в резерв на получение социальной выплаты, местная администрация осуществляет возврат средств в областной бюджет в установленном порядке в течение десяти рабочих дней после окончания срока действия последнего договора банковского счета получателя социальной выплаты с учетом срока его продления в соответствии с настоящим Положением и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1.3. При отсутствии в местной администрации в резерве на получение социальной выплаты молодых граждан (молодых семей), первоочередное право на оформление свидетельств (Свидетельств) на высвободившиеся средства имеют молодые граждане (молодые семьи), заявленные от других местных администраций и находящиеся в резерве на получение социальных выплат в соответствующем году, с учетом очередности указанной в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дном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писке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предоставления дополнительных социальных выплат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. Участие в мероприятии по получению дополнительной социальной выплаты в случае рождения (усыновления) одного или более детей  является добровольным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формление дополнительного </w:t>
      </w:r>
      <w:hyperlink w:anchor="Par228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видетельства</w:t>
        </w:r>
      </w:hyperlink>
      <w:r>
        <w:rPr>
          <w:rFonts w:eastAsia="Calibri"/>
          <w:sz w:val="28"/>
          <w:szCs w:val="28"/>
          <w:lang w:eastAsia="en-US"/>
        </w:rPr>
        <w:t xml:space="preserve"> получателю дополнительной социальной выплаты осуществляется комитетом по строительству Ленинградской области 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bookmarkStart w:id="14" w:name="Par2169"/>
      <w:bookmarkEnd w:id="14"/>
      <w:r>
        <w:rPr>
          <w:rFonts w:eastAsia="Calibri"/>
          <w:sz w:val="28"/>
          <w:szCs w:val="28"/>
          <w:lang w:eastAsia="en-US"/>
        </w:rPr>
        <w:t xml:space="preserve">12.2.  Молодой гражданин (молодая семья), имеющий право на получение дополнительной социальной выплаты в случае, если соблюдаются условия, указанные в Порядке, и изъявивший желание получить дополнительную социальную выплату, представляет в местную администрацию </w:t>
      </w:r>
      <w:hyperlink w:anchor="Par238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явление</w:t>
        </w:r>
      </w:hyperlink>
      <w:r>
        <w:rPr>
          <w:rFonts w:eastAsia="Calibri"/>
          <w:sz w:val="28"/>
          <w:szCs w:val="28"/>
          <w:lang w:eastAsia="en-US"/>
        </w:rPr>
        <w:t xml:space="preserve"> по форме согласно приложению 18 к настоящему Положению и следующие документы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пия свидетельства о рождении или усыновлении ребенка (детей)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пии документов, удостоверяющих личность заявителя и каждого члена его семьи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ыписка из домовой книги (справок) о регистрации постоянного места жительства или копии финансового лицевого счета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пия свидетельства о браке (для лиц, состоящих в браке)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опия договора об открытии на имя заявителя целевого банковского счета, открытого для использования социальной выплаты, предоставляемой ему на строительство (приобретение) жилого помещения в рамках соответствующей целевой программы (для лиц, имеющих такой действующий счет)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копия кредитного договора (договора займа) и справки кредитора (заимодавца) о сумме остатка основного долга и сумме задолженности по выплате процентов за пользование жилищным кредитом или займом (при наличии у заявителя построенного (приобретенного) жилья с получением жилищного кредита или займа)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копия свидетельства о государственной регистрации права собственности на жилье, построенное (приобретенное) с использованием средств жилищного кредита или займа (при наличии у заявителя построенного (приобретенного) жилья с получением жилищного кредита или займа)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копия договоров, в соответствии с которыми с использованием средств предоставленной социальной выплаты и кредитных (заемных) средств построено (приобретено) жилье или строится (достраивается) индивидуальный жилой дом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указанных документов должны быть заверены нотариально либо лицом осуществляющим прием документов в местной администрации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3. От имени гражданина документы, предусмотренные </w:t>
      </w:r>
      <w:hyperlink w:anchor="Par216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 xml:space="preserve">пунктом 12.2. </w:t>
        </w:r>
      </w:hyperlink>
      <w:r>
        <w:rPr>
          <w:rFonts w:eastAsia="Calibri"/>
          <w:color w:val="0000FF"/>
          <w:sz w:val="28"/>
          <w:szCs w:val="28"/>
          <w:lang w:eastAsia="en-US"/>
        </w:rPr>
        <w:t xml:space="preserve">настоящего </w:t>
      </w:r>
      <w:r>
        <w:rPr>
          <w:rFonts w:eastAsia="Calibri"/>
          <w:sz w:val="28"/>
          <w:szCs w:val="28"/>
          <w:lang w:eastAsia="en-US"/>
        </w:rPr>
        <w:t>Положения, могут быть поданы одним из членов его семьи либо иным уполномоченным лицом при наличии надлежащим образом оформленных полномочий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4. Местная администрация проверяет сведения, содержащиеся в документах, указанных в </w:t>
      </w:r>
      <w:hyperlink w:anchor="Par216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color w:val="0000FF"/>
          <w:sz w:val="28"/>
          <w:szCs w:val="28"/>
          <w:lang w:eastAsia="en-US"/>
        </w:rPr>
        <w:t>12.2. настоящего</w:t>
      </w:r>
      <w:r>
        <w:rPr>
          <w:rFonts w:eastAsia="Calibri"/>
          <w:sz w:val="28"/>
          <w:szCs w:val="28"/>
          <w:lang w:eastAsia="en-US"/>
        </w:rPr>
        <w:t xml:space="preserve"> Положения, и в десятидневный срок с даты представления этих документов принимает решение о признании либо об отказе в признании гражданина претендентом на участие в мероприятии Программы. О принятом решении гражданин письменно уведомляется местной администрацией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5" w:name="Par2181"/>
      <w:bookmarkEnd w:id="15"/>
      <w:r>
        <w:rPr>
          <w:rFonts w:eastAsia="Calibri"/>
          <w:sz w:val="28"/>
          <w:szCs w:val="28"/>
          <w:lang w:eastAsia="en-US"/>
        </w:rPr>
        <w:t>12.5. Основаниями для отказа в признании гражданина претендентом на участие в мероприятии Программы являются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несоответствие гражданина требованиям, указанным в </w:t>
      </w:r>
      <w:hyperlink w:anchor="Par216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18</w:t>
        </w:r>
      </w:hyperlink>
      <w:r>
        <w:rPr>
          <w:rFonts w:eastAsia="Calibri"/>
          <w:sz w:val="28"/>
          <w:szCs w:val="28"/>
          <w:lang w:eastAsia="en-US"/>
        </w:rPr>
        <w:t xml:space="preserve"> Порядка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непредставление или представление не в полном объеме документов, указанных в </w:t>
      </w:r>
      <w:hyperlink w:anchor="Par216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color w:val="0000FF"/>
          <w:sz w:val="28"/>
          <w:szCs w:val="28"/>
          <w:lang w:eastAsia="en-US"/>
        </w:rPr>
        <w:t>12.2. настоящего Поло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едостоверность сведений, содержащихся в представленных документах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6. Повторное обращение с заявлением об участии в мероприятии Программы допускается после устранения оснований для отказа, предусмотренных </w:t>
      </w:r>
      <w:hyperlink w:anchor="Par218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12.5.</w:t>
        </w:r>
      </w:hyperlink>
      <w:r>
        <w:rPr>
          <w:rFonts w:eastAsia="Calibri"/>
          <w:color w:val="0000FF"/>
          <w:sz w:val="28"/>
          <w:szCs w:val="28"/>
          <w:lang w:eastAsia="en-US"/>
        </w:rPr>
        <w:t xml:space="preserve"> настоящего Полож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bookmarkStart w:id="16" w:name="Par2186"/>
      <w:bookmarkEnd w:id="16"/>
      <w:r>
        <w:rPr>
          <w:rFonts w:eastAsia="Calibri"/>
          <w:sz w:val="28"/>
          <w:szCs w:val="28"/>
          <w:lang w:eastAsia="en-US"/>
        </w:rPr>
        <w:t xml:space="preserve">12.7. Местные администрации на основании принятых решений формируют </w:t>
      </w:r>
      <w:hyperlink w:anchor="Par250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писки</w:t>
        </w:r>
      </w:hyperlink>
      <w:r>
        <w:rPr>
          <w:rFonts w:eastAsia="Calibri"/>
          <w:sz w:val="28"/>
          <w:szCs w:val="28"/>
          <w:lang w:eastAsia="en-US"/>
        </w:rPr>
        <w:t xml:space="preserve"> граждан, изъявивших желание получить дополнительную социальную выплату, по форме согласно приложению 19 к настоящему Положению и направляют до 1 февраля  планируемого года списки в комитет по строительству Ленинградской области с приложением сведений о привлечении средств местных бюджетов для финансирования дополнительных социальных выплат, копий документов, указанных в </w:t>
      </w:r>
      <w:hyperlink w:anchor="Par216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12.2. настоящего Положения</w:t>
        </w:r>
      </w:hyperlink>
      <w:r>
        <w:rPr>
          <w:rFonts w:eastAsia="Calibri"/>
          <w:sz w:val="28"/>
          <w:szCs w:val="28"/>
          <w:lang w:eastAsia="en-US"/>
        </w:rPr>
        <w:t xml:space="preserve"> и действующих на дату их представления в местную администрацию.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bookmarkStart w:id="17" w:name="Par2199"/>
      <w:bookmarkStart w:id="18" w:name="Par2187"/>
      <w:bookmarkEnd w:id="17"/>
      <w:bookmarkEnd w:id="18"/>
      <w:r>
        <w:rPr>
          <w:rFonts w:eastAsia="Calibri"/>
          <w:sz w:val="28"/>
          <w:szCs w:val="28"/>
          <w:lang w:eastAsia="en-US"/>
        </w:rPr>
        <w:t xml:space="preserve">12.8. Комитет по строительству Ленинградской области проверяет правильность формирования местными администрациями списков, указанных в </w:t>
      </w:r>
      <w:hyperlink w:anchor="Par218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12</w:t>
        </w:r>
      </w:hyperlink>
      <w:r>
        <w:rPr>
          <w:rFonts w:eastAsia="Calibri"/>
          <w:color w:val="0000FF"/>
          <w:sz w:val="28"/>
          <w:szCs w:val="28"/>
          <w:lang w:eastAsia="en-US"/>
        </w:rPr>
        <w:t>.7.</w:t>
      </w:r>
      <w:r>
        <w:rPr>
          <w:rFonts w:eastAsia="Calibri"/>
          <w:sz w:val="28"/>
          <w:szCs w:val="28"/>
          <w:lang w:eastAsia="en-US"/>
        </w:rPr>
        <w:t xml:space="preserve"> настоящего Положения, и с учетом объема средств, предусмотренных на предоставление социальных выплат гражданам в рамках реализации Подпрограммы, формирует </w:t>
      </w:r>
      <w:hyperlink w:anchor="Par257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писок</w:t>
        </w:r>
      </w:hyperlink>
      <w:r>
        <w:rPr>
          <w:rFonts w:eastAsia="Calibri"/>
          <w:sz w:val="28"/>
          <w:szCs w:val="28"/>
          <w:lang w:eastAsia="en-US"/>
        </w:rPr>
        <w:t xml:space="preserve"> молодых граждан (молодых семей) - претендентов на получение дополнительных социальных выплат по форме согласно приложению 20  к настоящему Положению, а также уведомляет местные администрации о принятом решении для доведения до граждан информации о включении их в указанный список до 20 февраля текущего года реализации мероприятия Программы.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9.Комитет по строительству Ленинградской области вносит изменения в утвержденный список претендентов на получение дополнительных социальных выплат в случаях, если молодые граждане (молодые семьи) - претенденты на получение дополнительных социальных выплат не представили необходимые документы для получения свидетельства в установленный срок, в течение срока действия свидетельства отказались от получения социальных выплат на строительство (приобретение) жилья или по иным причинам не смогли воспользоваться такими дополнительными социальными выплатами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в список молодых граждан (молодых семей) -  претендентов на получение дополнительных социальных выплат вносятся с учетом объема средств, предусмотренных на предоставление социальных выплат гражданам в рамках реализации Подпрограммы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10. Местная администрация в пятидневный срок с даты получения уведомления, указанного в </w:t>
      </w:r>
      <w:hyperlink w:anchor="Par219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12.8.</w:t>
        </w:r>
      </w:hyperlink>
      <w:r>
        <w:rPr>
          <w:rFonts w:eastAsia="Calibri"/>
          <w:color w:val="0000FF"/>
          <w:sz w:val="28"/>
          <w:szCs w:val="28"/>
          <w:lang w:eastAsia="en-US"/>
        </w:rPr>
        <w:t xml:space="preserve"> настоящего Положения</w:t>
      </w:r>
      <w:r>
        <w:rPr>
          <w:rFonts w:eastAsia="Calibri"/>
          <w:sz w:val="28"/>
          <w:szCs w:val="28"/>
          <w:lang w:eastAsia="en-US"/>
        </w:rPr>
        <w:t>, представляет в комитет по строительству Ленинградской области сведения о подтверждении размера финансирования дополнительной социальной выплаты по каждому претенденту на ее получение и выписку из местного бюджета о наличии средств на обеспечение финансирования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11. Комитет по строительству Ленинградской области с учетом сведений о размере финансирования дополнительной социальной выплаты, указанных в п.12.10.,  вносит эти сведения в список молодых граждан (молодых семей) - претендентов на получение дополнительной социальной выплаты и утверждает его правовым актом комитета по строительству Ленинградской области. В 2014 году список молодых граждан (молодых семей) - претендентов на получение дополнительной социальной выплаты утверждается до 1 июля.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аза в оформлении дополнительного свидетельства являются непредставление или представление не в полном объеме указанных документов, а также недостоверность сведений, содержащихся в представленных документах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дача местной администрации дополнительных свидетельств, оформленных комитетом по строительству Ленинградской области, производится представителю местной администрации с его подписью в </w:t>
      </w:r>
      <w:hyperlink w:anchor="Par267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реестре</w:t>
        </w:r>
      </w:hyperlink>
      <w:r>
        <w:rPr>
          <w:rFonts w:eastAsia="Calibri"/>
          <w:sz w:val="28"/>
          <w:szCs w:val="28"/>
          <w:lang w:eastAsia="en-US"/>
        </w:rPr>
        <w:t xml:space="preserve"> передачи дополнительных свидетельств, который ведет уполномоченный орган по форме согласно приложению 21 к настоящему Положению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2. Местная администрация в десятидневный срок с даты получения оформленных дополнительных свидетельств информирует получателя дополнительного свидетельства о порядке, условиях получения и использования дополнительной социальной выплаты,  заключает с ним соглашение о целевом использовании средств дополнительной социальной выплаты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ручение оформленных свидетельств производится молодому гражданину (молодой семье) с его подписью в </w:t>
      </w:r>
      <w:hyperlink w:anchor="Par272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реестре</w:t>
        </w:r>
      </w:hyperlink>
      <w:r>
        <w:rPr>
          <w:rFonts w:eastAsia="Calibri"/>
          <w:sz w:val="28"/>
          <w:szCs w:val="28"/>
          <w:lang w:eastAsia="en-US"/>
        </w:rPr>
        <w:t xml:space="preserve"> вручения свидетельств, который ведет местная администрация по форме согласно приложению 22 к настоящему Положению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чение десяти рабочих дней с даты получения вызова претендент на получение дополнительной социальной выплаты (или его законный представитель) не явился за получением дополнительного свидетельства, право на оформление и вручение дополнительного свидетельства переходит в порядке очередности к другим молодым гражданам (молодым семьям)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3. В случае выявления нарушения условий настоящего Положения, допущенного молодым гражданином (молодой семьей), выданное дополнительное свидетельство аннулируется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4. При возникновении у молодого гражданина (молодой семьи) обстоятельств, потребовавших замены выданного свидетельства, молодой гражданин (молодая семья) представляет в местную администрацию заявление о его замене с указанием обстоятельств, потребовавших такой замены, с приложением документов, подтверждающих эти обстоятельства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указанным обстоятельствам относятся утрата (хищение) или порча свидетельства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тридцати дней с даты получения заявления местная администрация представляет копии указанных документов в комитет по строительству Ленинградской области, комитет по строительству Ленинградской области оформляет новое дополнительное свидетельство, а местная администрация вручает его получателю дополнительной социальной выплаты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утраты (хищения) или порчи свидетельства в новом дополнительном свидетельстве указывается размер дополнительной социальной выплаты, предусмотренный в ранее выданном дополнительном свидетельстве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изменения численного состава семьи молодого гражданина (в том числе в случае смерти молодого гражданина) комитет по строительству Ленинградской области в течение десяти дней с даты получения от местной администрации заявления вноси изменения в список претендентов на получение дополнительной социальной выплаты и оформляет новое дополнительное свидетельство, в котором указывается размер дополнительной социальной выплаты, рассчитанный на дату оформления нового дополнительного свидетельства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амены дополнительного свидетельства в связи со смертью молодого гражданина в местную администрацию представляется совместное заявление членов семьи молодого гражданина, которые участвуют совместно с ним в улучшении жилищных условий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вом дополнительном свидетельстве делается отметка с указанием номера и даты оформления замененного дополнительного свидетельства. Замененное дополнительное свидетельство, если оно не утрачено, возвращается в комитет по строительству Ленинградской области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5. В случае если молодые граждане (молодые семьи) - претенденты на получение дополнительной социальной выплаты в течение срока действия дополнительного свидетельства отказались от получения дополнительной социальной выплаты или по иным причинам не смогли воспользоваться дополнительной социальной выплатой, комитет по строительству Ленинградской области вносит изменения в утвержденные списки претендентов на получение дополнительной социальной выплаты, а также подготавливает проект постановления Правительства Ленинградской области об изменениях в распределении средств областного бюджета Ленинградской области между муниципальными образованиями на цели предоставления дополнительных социальных выплат молодым гражданам (молодым семьям)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16. Порядок использования молодыми гражданами (молодыми семьями) дополнительных социальных выплат аналогичен Порядку использования молодыми гражданами (молодыми семьями) социальных выплат на приобретение (строительство) жилья, установленному разделом 8 настоящего Положения.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дополнительных социальных выплат молодыми семьями, участвовавшими в подпрограмме «Обеспечение жильем молодых семей», осуществляется в соответствии с порядком использования социальных выплат, регулируемым Правилами и разделом 10 настоящего Положения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17.Порядок предоставления отчетов об использовании бюджетных средст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2.17.1. Местные администрации ежемесячно до пятого числа месяца, следующего за отчетным, представляют в комитет по строительству Ленинградской област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uilding.lenobl.ru/mv_anikeeva/Desktop/№25 ЖДМ.rtf" \l "Par140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отчет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б использовании средств бюджетов всех уровней и внебюджетных средств, выделенных на предоставление дополнительной социальной выплаты молодым гражданам (молодым семьям) в рамках реализации Программы и долгосрочных муниципальных целевых программ по обеспечению жильем молодежи (нарастающим итогом), по форме согласно приложению 23 к настоящему Положению. Отчеты предоставляются на бумажном и электронном носителях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2.17.2. Комитет по строительству Ленинградской области ежеквартально до пятнадцатого числа месяца, следующего за отчетным кварталом, представляет сводный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uilding.lenobl.ru/mv_anikeeva/Desktop/№25 ЖДМ.rtf" \l "Par140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отчет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о муниципальным образованиям (нарастающим итогом) по форме согласно приложению 24 к настоящему Положению в комитет финансов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..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аименование местной администрации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 гражданина (гражданки) 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________________________________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оживающего (проживающей) по адресу: 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19" w:name="Par884"/>
      <w:bookmarkEnd w:id="19"/>
      <w:r>
        <w:rPr>
          <w:b/>
        </w:rPr>
        <w:t xml:space="preserve">                                                             </w:t>
      </w:r>
      <w:r>
        <w:rPr>
          <w:b/>
        </w:rPr>
        <w:t>ЗАЯВЛ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Прошу включить меня, 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, выданный 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ерия, номер)                          (кем, ког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 "__" _______________ ____ год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участников  мероприятия  по  улучшению  жилищных  условий  молод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, нуждающихся в улучшении жилищных  условий,  в  том  числе  молод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, в  рамках  реализации 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ищные условия планирую улучшить путем 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строительство индивидуального жилого дом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бретение жилого помещения, участие в долевом строительств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квартирного дома, в том числе погашение основной суммы дол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уплата процентов по ипотечным жилищным кредитам (займам) на строительст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риобретение) жилья - нужное указа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именование муниципального образования, в котором заявитель жела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роить (приобрести) жилое помещен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семьи, нуждающиеся вместе со мной в улучшении жилищных услов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на (муж) __________________________    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амилия, имя, отчество)              (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:_________________________________________________________________ 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амилия, имя, отчество)              (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)                     (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ые лица, постоянно проживающие со мной в качестве членов  семьи  и  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ыми намерен (намерена) проживать совмест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    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, степень родства)            (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    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, степень родства)            (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дающимися в улучшении жилищных условий признаны решением 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органа местного самоуправления, реквизиты а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словиями участия в мероприятии по улучшению жилищных условий молод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, нуждающихся в улучшении жилищных  условий,  в  том  числе  молод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, в  рамках  реализации 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___________________   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                    (подпись)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нолетние члены семь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     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     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     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     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) 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) 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) 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прилагаемые  к  нему  согласно  перечню  документы  приняты "__" __________ 20__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            _________                  ______________________</w:t>
      </w:r>
    </w:p>
    <w:p>
      <w:pPr>
        <w:sectPr>
          <w:type w:val="nextPage"/>
          <w:pgSz w:w="11906" w:h="16838"/>
          <w:pgMar w:left="1133" w:right="566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 лица, принявшего заявление)                  (подпись)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20" w:name="Par995"/>
      <w:bookmarkEnd w:id="20"/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 к Положению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1" w:name="Par1003"/>
      <w:bookmarkEnd w:id="21"/>
      <w:r>
        <w:rPr>
          <w:b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лодых граждан (молодых семей), изъявивших желание улучшить жилищ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с использованием социальных выплат в 20__ году в рамках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6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952"/>
        <w:gridCol w:w="1190"/>
        <w:gridCol w:w="952"/>
        <w:gridCol w:w="833"/>
        <w:gridCol w:w="952"/>
        <w:gridCol w:w="1190"/>
        <w:gridCol w:w="849"/>
        <w:gridCol w:w="579"/>
        <w:gridCol w:w="980"/>
        <w:gridCol w:w="1281"/>
        <w:gridCol w:w="1309"/>
        <w:gridCol w:w="1190"/>
        <w:gridCol w:w="1309"/>
      </w:tblGrid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анные о членах семьи, имеющих право на получен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социальной выплаты              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(приобретения)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   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-ие муници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бранного для строи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об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ени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и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-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обре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ия)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ова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й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н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у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об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ени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, под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жда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ще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год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ст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    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ин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свиде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ств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ождени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летнего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стиг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го 14 лет 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  </w:t>
            </w:r>
          </w:p>
        </w:tc>
        <w:tc>
          <w:tcPr>
            <w:tcW w:w="20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ата постановки на учет 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 нуждающегося в улучшении жилищ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словий (до 1 марта  2005 года) или дата призн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дающимся в улучш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жилищных условий (после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арта 2005 года)    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6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лодые граждане с членами их семей, имеющие трех и более детей, имеющие в составе семьи детей – инвалидов или детей, страдающих тяжёлой формой хронического заболевания, в соответствии с Перечнем, утвержденным постановлением правительства РФ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</w:t>
            </w: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6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лодые граждане с членами их семей, имеющие трех и более детей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6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лодые граждане с членами их семей, имеющие в составе семьи детей – инвалидов или детей, страдающих тяжёлой формой хронического заболевания, в соответствии с Перечнем, утвержденным постановлением правительства РФ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</w:t>
            </w: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6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тальные молодые граждане с членами их семей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держащиеся в списке сведения проверены  на  основании  представленных молодыми гражданами (молодыми семьями) документов. Достоверность  сведений, правильность расчетов и подлинность прилагаемых документов гарантирую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агается копия списка на электронном носителе (дискете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 списку прилагаются следующие документы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копии правовых актов о включении молодых граждан (молодых  семей)  в данный список на _____ л.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сведения о привлечении средств местного бюджета для финансирования предоставления социальных выплат на планируемый 20__ год на ___ л.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 сведения  о  привлечении  средств  организаций  для  предоставления дополнительных социальных выплат на планируемый 20__ год на ____ 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         _________ _____________________           "__" _________ 20__ год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должность лица, сформировавшего список)        (подпись)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униципального образования                      _________ _____________________            "__" _________ 20__ год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есто печа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22" w:name="Par1085"/>
      <w:bookmarkStart w:id="23" w:name="Par1085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3 к Положению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ВОДНЫЙ СПИС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лодых граждан (молодых семей), изъявивших желание улучшить жилищ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с использованием социальных выплат в 20__ году в рамках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6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952"/>
        <w:gridCol w:w="1190"/>
        <w:gridCol w:w="952"/>
        <w:gridCol w:w="833"/>
        <w:gridCol w:w="952"/>
        <w:gridCol w:w="1190"/>
        <w:gridCol w:w="849"/>
        <w:gridCol w:w="579"/>
        <w:gridCol w:w="980"/>
        <w:gridCol w:w="1281"/>
        <w:gridCol w:w="1309"/>
        <w:gridCol w:w="1190"/>
        <w:gridCol w:w="1309"/>
      </w:tblGrid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анные о членах семьи, имеющих право на получен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социальной выплаты              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(приобретения)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   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-ие муници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бранного для строи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об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ени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и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-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обре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ия)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ова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й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н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у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об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ени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, под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жда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ще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год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ст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    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ин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свиде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ств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ождени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летнего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стиг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го 14 лет 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  </w:t>
            </w:r>
          </w:p>
        </w:tc>
        <w:tc>
          <w:tcPr>
            <w:tcW w:w="20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ата постановки на учет 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 нуждающегося в улучшении жилищ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словий (до 1 марта  2005 года) или дата призн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дающимся в улучш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жилищных условий (после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арта 2005 года)    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6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лодые граждане с членами их семей, имеющие трех и более детей, имеющие в составе семьи детей – инвалидов или детей, страдающих тяжёлой формой хронического заболевания, в соответствии с Перечнем, утвержденным постановлением правительства РФ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</w:t>
            </w: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6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лодые граждане с членами их семей, имеющие трех и более детей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6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лодые граждане с членами их семей, имеющие в составе семьи детей – инвалидов или детей, страдающих тяжёлой формой хронического заболевания, в соответствии с Перечнем, утвержденным постановлением правительства РФ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</w:t>
            </w: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6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тальные молодые граждане с членами их семей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4" w:name="Par1138"/>
      <w:bookmarkStart w:id="25" w:name="Par1138"/>
      <w:bookmarkEnd w:id="25"/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ЕДВАРИТЕЛЬНЫЙ СПИС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лодых граждан (молодых семей) - претендентов на полу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ых выплат в 20__ году в рамках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752"/>
        <w:gridCol w:w="11"/>
        <w:gridCol w:w="735"/>
        <w:gridCol w:w="6"/>
        <w:gridCol w:w="752"/>
        <w:gridCol w:w="15"/>
        <w:gridCol w:w="661"/>
        <w:gridCol w:w="709"/>
        <w:gridCol w:w="1418"/>
        <w:gridCol w:w="1417"/>
        <w:gridCol w:w="1138"/>
        <w:gridCol w:w="752"/>
        <w:gridCol w:w="803"/>
        <w:gridCol w:w="43"/>
        <w:gridCol w:w="846"/>
        <w:gridCol w:w="658"/>
        <w:gridCol w:w="940"/>
        <w:gridCol w:w="940"/>
      </w:tblGrid>
      <w:tr>
        <w:trPr>
          <w:trHeight w:val="96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нные о членах семьи, имеющих право на получение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социальной выплаты                 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а   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/>
            </w:pPr>
            <w:r>
              <w:rPr>
                <w:sz w:val="18"/>
                <w:szCs w:val="18"/>
              </w:rPr>
              <w:t xml:space="preserve">(приобретения)   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го помещения    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ия,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ыбранного для строи-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иоб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ения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го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    </w:t>
            </w:r>
          </w:p>
        </w:tc>
        <w:tc>
          <w:tcPr>
            <w:tcW w:w="2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четная стоимость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жилья на дату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тверждения списка  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ланируемый размер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офинансирования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оциальной выплаты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 дату утверждения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писка (руб.)     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ь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7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я,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т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ы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ия </w:t>
            </w:r>
          </w:p>
        </w:tc>
        <w:tc>
          <w:tcPr>
            <w:tcW w:w="142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ина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ождении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его,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гше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лет      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ата постанов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учет в качестве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ждающегося в улучшени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х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условий  (до 1 марта 2005 года) или дата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ия нуждающимся в улучшени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х услов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(после 1 марта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ода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ть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й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-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ния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ью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1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x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2)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 том числе   </w:t>
            </w:r>
          </w:p>
        </w:tc>
      </w:tr>
      <w:tr>
        <w:trPr>
          <w:trHeight w:val="160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 из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 из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</w:tr>
      <w:tr>
        <w:trPr>
          <w:trHeight w:val="160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м,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гд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 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06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1. Претенденты на получение социальной выплаты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6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2. Включенные в резерв на получение социальной выплаты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26" w:name="Par1189"/>
      <w:bookmarkStart w:id="27" w:name="Par1189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лодых граждан (молодых семей) - претендентов на полу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ых выплат в 20__ году в рамках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752"/>
        <w:gridCol w:w="11"/>
        <w:gridCol w:w="735"/>
        <w:gridCol w:w="6"/>
        <w:gridCol w:w="752"/>
        <w:gridCol w:w="15"/>
        <w:gridCol w:w="661"/>
        <w:gridCol w:w="709"/>
        <w:gridCol w:w="1418"/>
        <w:gridCol w:w="1417"/>
        <w:gridCol w:w="1138"/>
        <w:gridCol w:w="752"/>
        <w:gridCol w:w="803"/>
        <w:gridCol w:w="43"/>
        <w:gridCol w:w="846"/>
        <w:gridCol w:w="658"/>
        <w:gridCol w:w="940"/>
        <w:gridCol w:w="940"/>
      </w:tblGrid>
      <w:tr>
        <w:trPr>
          <w:trHeight w:val="96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нные о членах семьи, имеющих право на получение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социальной выплаты                 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а   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/>
            </w:pPr>
            <w:r>
              <w:rPr>
                <w:sz w:val="18"/>
                <w:szCs w:val="18"/>
              </w:rPr>
              <w:t xml:space="preserve">(приобретения)   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го помещения    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ия,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ыбранного для строи-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иоб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ения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го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    </w:t>
            </w:r>
          </w:p>
        </w:tc>
        <w:tc>
          <w:tcPr>
            <w:tcW w:w="2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четная стоимость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жилья на дату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тверждения списка  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ланируемый размер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офинансирования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оциальной выплаты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 дату утверждения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писка (руб.)     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ь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7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я,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т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ы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ия </w:t>
            </w:r>
          </w:p>
        </w:tc>
        <w:tc>
          <w:tcPr>
            <w:tcW w:w="142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ина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ождении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его,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гше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лет      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ата постанов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учет в качестве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ждающегося в улучшени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х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условий  (до 1 марта 2005 года) или дата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ия нуждающимся в улучшени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х услов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(после 1 марта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ода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ть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й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-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ния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ью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1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x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2)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 том числе   </w:t>
            </w:r>
          </w:p>
        </w:tc>
      </w:tr>
      <w:tr>
        <w:trPr>
          <w:trHeight w:val="160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 из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 из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</w:tr>
      <w:tr>
        <w:trPr>
          <w:trHeight w:val="160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м,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гд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 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06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1. Претенденты на получение социальной выплаты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6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2. Включенные в резерв на получение социальной выплаты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440" w:gutter="0" w:header="0" w:top="566" w:footer="0" w:bottom="113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8" w:name="Par1198"/>
      <w:bookmarkEnd w:id="28"/>
      <w:r>
        <w:rPr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поряжении 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уполномоченного орган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"__"__________ 20__ года N 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олодой гражданин 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изнанный участником мероприятия в рамках подпрограммы "Жилье  для  молодежи"  Государственной программы Ленинградской области «Обеспечение качественным жильем граждан на территории Ленинградской области»  (далее  -   Программа),   стал претендентом на получение в 20__  году  социальной  выплаты  для  улучшения жилищных условий (далее - мероприятие Программы) совместно с членами семь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(фамилия, имя, отчество, дата рождения, родственные отнош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(фамилия, имя, отчество, дата рождения, родственные отнош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(фамилия, имя, отчество, дата рождения, родственные отнош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   соответствии   с   условиями   реализации   мероприятия   Программы свидетельство о  предоставлении  социальной  выплаты,  дающее  право   на открытие банковского счета по обслуживанию государственных программ,  будет выдаваться  при  условии  представления  претендентом  заявления  о  выдаче свидетельства с указанием в нем способа использования  социальной  выплаты, муниципального  образования,  поселения,   выбранного   для   строительства (приобретения)  жилья,  а  также  с  приложением  к  заявлению  документов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казанных в </w:t>
      </w:r>
      <w:r>
        <w:fldChar w:fldCharType="begin"/>
      </w:r>
      <w:r>
        <w:rPr>
          <w:rStyle w:val="InternetLink"/>
          <w:color w:val="0000FF"/>
        </w:rPr>
        <w:instrText xml:space="preserve"> HYPERLINK "../../C:/Users/mv_anikeeva/Desktop/%E2%84%9625%20%D0%96%D0%94%D0%9C.rtf" \l "Par57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ложении 1</w:t>
      </w:r>
      <w:r>
        <w:rPr>
          <w:rStyle w:val="InternetLink"/>
          <w:color w:val="0000FF"/>
        </w:rPr>
        <w:fldChar w:fldCharType="end"/>
      </w:r>
      <w:r>
        <w:rPr/>
        <w:t xml:space="preserve"> к Программе и действующих  на  дату  обращения  за получением свидетельства,  копии  свидетельства  о  постановке  на  учет  в налоговом орга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Срок представления в администрацию муниципального образования указанных документов в соответствии с условиями Программы - в течение 10 дней с  даты получения настоящего уведом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   __________________                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печа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выдачи уведомления "__" ___________ 20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   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олжность лица, выдавшего уведомление)   (подпись)   (расшифровка подпис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bookmarkStart w:id="29" w:name="Par1245"/>
      <w:bookmarkEnd w:id="29"/>
      <w:r>
        <w:rPr>
          <w:sz w:val="20"/>
          <w:szCs w:val="20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..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0" w:name="Par1316"/>
      <w:bookmarkEnd w:id="30"/>
      <w:r>
        <w:rPr>
          <w:b/>
        </w:rPr>
        <w:t>РЕЕСТР</w:t>
      </w:r>
    </w:p>
    <w:p>
      <w:pPr>
        <w:pStyle w:val="Normal"/>
        <w:widowControl w:val="false"/>
        <w:autoSpaceDE w:val="false"/>
        <w:jc w:val="center"/>
        <w:rPr/>
      </w:pPr>
      <w:r>
        <w:rPr/>
        <w:t>свидетельств, врученных молодым гражданам (молодым семьям) -</w:t>
      </w:r>
    </w:p>
    <w:p>
      <w:pPr>
        <w:pStyle w:val="Normal"/>
        <w:widowControl w:val="false"/>
        <w:autoSpaceDE w:val="false"/>
        <w:jc w:val="center"/>
        <w:rPr/>
      </w:pPr>
      <w:r>
        <w:rPr/>
        <w:t>участникам мероприятия по предоставлению социальных выпла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троительство (приобретение) жилья в рамках реализации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с 1 января 20__ года по "__" ___ 20__ 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растающим итогом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034"/>
        <w:gridCol w:w="846"/>
        <w:gridCol w:w="940"/>
        <w:gridCol w:w="752"/>
        <w:gridCol w:w="752"/>
        <w:gridCol w:w="846"/>
        <w:gridCol w:w="1128"/>
        <w:gridCol w:w="1034"/>
        <w:gridCol w:w="940"/>
        <w:gridCol w:w="940"/>
      </w:tblGrid>
      <w:tr>
        <w:trPr>
          <w:trHeight w:val="48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Данные о членах семьи,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указанных в свидетельстве    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а  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орм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я в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е   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ы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нны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виде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стве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   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вани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н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вид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стве 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ч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а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шиф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вк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ом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учен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</w:tr>
      <w:tr>
        <w:trPr>
          <w:trHeight w:val="144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,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ст-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ные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я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гражда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на Российско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и ил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рождении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, не достиг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го 14 лет     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  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омер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ем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гд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дан  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                   _________              ______________              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должность  уполномоченного лица,                         (подпись)              (расшифровка                     (дата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едущего реестр)                                                                                  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bookmarkStart w:id="31" w:name="Par1358"/>
      <w:bookmarkEnd w:id="31"/>
      <w:r>
        <w:rPr>
          <w:sz w:val="20"/>
          <w:szCs w:val="20"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..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32" w:name="Par1363"/>
      <w:bookmarkEnd w:id="32"/>
      <w:r>
        <w:rPr>
          <w:b/>
          <w:sz w:val="22"/>
          <w:szCs w:val="22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выделении на ____ квартал 20__ года из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Ленинградской области средств для финансирования социальной выплаты участникам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дминистрация муниципального образования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росит выделить из областного бюджета Ленинградской  области  средства  для финансирования предоставления социальной выплаты участникам  подпрограммы  "Жилье  для  молодежи" (далее-Программа)   на строительство    (приобретение)    жилья    в    размере ________________________________________________________________________________________ руб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общаем, что на 20___ год в бюджете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 финансирование  социальной  выплаты  в  рамках  реализации 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редусмотрено 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 руб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Лимиты на ______ квартал 20__ года составляют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униципального образования        _________                           _____________________                        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(расшифровка подписи)                              (да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финансового орга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униципального образования       _________                            _____________________                         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                             (да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1133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есто печа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bookmarkStart w:id="33" w:name="Par1402"/>
      <w:bookmarkEnd w:id="33"/>
      <w:r>
        <w:rPr>
          <w:sz w:val="20"/>
          <w:szCs w:val="20"/>
        </w:rPr>
        <w:t>Приложение 9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..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34" w:name="Par1407"/>
      <w:bookmarkEnd w:id="34"/>
      <w:r>
        <w:rPr>
          <w:b/>
          <w:sz w:val="22"/>
          <w:szCs w:val="22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об использовании бюджетных и внебюджетных средств, выделенных на предоставление социальной выплаты молоды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гражданам (молодым семьям) в рамках реализации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1 января 20__ года  по __________ 20__ года (нарастающим итогом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752"/>
        <w:gridCol w:w="752"/>
        <w:gridCol w:w="658"/>
        <w:gridCol w:w="752"/>
        <w:gridCol w:w="846"/>
        <w:gridCol w:w="752"/>
        <w:gridCol w:w="846"/>
        <w:gridCol w:w="752"/>
        <w:gridCol w:w="752"/>
        <w:gridCol w:w="846"/>
        <w:gridCol w:w="846"/>
        <w:gridCol w:w="564"/>
        <w:gridCol w:w="1034"/>
        <w:gridCol w:w="846"/>
        <w:gridCol w:w="846"/>
        <w:gridCol w:w="846"/>
        <w:gridCol w:w="846"/>
      </w:tblGrid>
      <w:tr>
        <w:trPr>
          <w:trHeight w:val="64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анные о членах семьи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нных в свидетельстве 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чив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о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го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уч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   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четная стоимост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жилья        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,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н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е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редостав-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ной социально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ы (руб.)      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в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циями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ву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щими в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Прог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ы, з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м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й, пр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ля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щих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мы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  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ван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ч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ил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мо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ван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ных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FF"/>
              </w:rPr>
              <w:instrText xml:space="preserve"> HYPERLINK "../../C:/Users/mv_anikeeva/Desktop/%E2%84%9625%20%D0%96%D0%94%D0%9C.rtf" \l "Par1469"</w:instrText>
            </w:r>
            <w:r>
              <w:rPr>
                <w:rStyle w:val="InternetLink"/>
                <w:sz w:val="16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щ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ь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дат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ль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ия  </w:t>
            </w:r>
          </w:p>
        </w:tc>
      </w:tr>
      <w:tr>
        <w:trPr>
          <w:trHeight w:val="192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я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о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ст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ния 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ин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свиде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ство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рождени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летнего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достиг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го 14 лет 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  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т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ни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ью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x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)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 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м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1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4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5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6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7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8   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Ленинградской области           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_____       _________     ______________________    "__" _______ 20__ год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олжность лица, сформировавшего список)        (подпись)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                        _________    _____________________      "__" _______ 20__ год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финансового орган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униципального образования                          _________     ____________________      "__" _______ 20__ год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дпись)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есто печа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..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спользовании бюджетных и внебюджетных средств, выделенных на предоставление социальной выплаты молодым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ражданам (молодым семьям) в рамках реализации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1 января 20__ года  по __________ 20__ года (нарастающим итогом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752"/>
        <w:gridCol w:w="752"/>
        <w:gridCol w:w="658"/>
        <w:gridCol w:w="752"/>
        <w:gridCol w:w="846"/>
        <w:gridCol w:w="752"/>
        <w:gridCol w:w="846"/>
        <w:gridCol w:w="752"/>
        <w:gridCol w:w="752"/>
        <w:gridCol w:w="846"/>
        <w:gridCol w:w="846"/>
        <w:gridCol w:w="564"/>
        <w:gridCol w:w="1034"/>
        <w:gridCol w:w="846"/>
        <w:gridCol w:w="846"/>
        <w:gridCol w:w="846"/>
        <w:gridCol w:w="846"/>
      </w:tblGrid>
      <w:tr>
        <w:trPr>
          <w:trHeight w:val="64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анные о членах семьи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нных в свидетельстве 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чив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о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го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уч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   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четная стоимост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жилья        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,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н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е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редостав-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ной социально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ы (руб.)      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в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циями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ву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щими в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Прог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ы, з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м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й, пр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ля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щих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мы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  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ван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ч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ил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мо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ван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ных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FF"/>
              </w:rPr>
              <w:instrText xml:space="preserve"> HYPERLINK "../../C:/Users/mv_anikeeva/Desktop/%E2%84%9625%20%D0%96%D0%94%D0%9C.rtf" \l "Par1469"</w:instrText>
            </w:r>
            <w:r>
              <w:rPr>
                <w:rStyle w:val="InternetLink"/>
                <w:sz w:val="16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щ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ь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дат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ль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ия  </w:t>
            </w:r>
          </w:p>
        </w:tc>
      </w:tr>
      <w:tr>
        <w:trPr>
          <w:trHeight w:val="192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я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о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ст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ния 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ин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свиде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ство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рождени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летнего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достиг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го 14 лет 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  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т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ни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ью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x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)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 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м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1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4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5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6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7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8   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Ленинградской области           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       _________     ______________________    "__" _______ 20__ год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олжность лица, сформировавшего список)               (подпись) 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меститель председателя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Комитета по строительству                          _________    _____________________      "__" _______ 20__ год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)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есто печа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олодых семей - участников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Обеспечение жильем молодых семей" федеральной целевой программы "Жилище" на 2011-2015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016"/>
        <w:gridCol w:w="700"/>
        <w:gridCol w:w="127"/>
        <w:gridCol w:w="673"/>
        <w:gridCol w:w="800"/>
        <w:gridCol w:w="1080"/>
        <w:gridCol w:w="720"/>
        <w:gridCol w:w="129"/>
        <w:gridCol w:w="671"/>
        <w:gridCol w:w="37"/>
        <w:gridCol w:w="763"/>
        <w:gridCol w:w="1920"/>
        <w:gridCol w:w="900"/>
        <w:gridCol w:w="103"/>
        <w:gridCol w:w="1057"/>
        <w:gridCol w:w="219"/>
        <w:gridCol w:w="501"/>
        <w:gridCol w:w="66"/>
        <w:gridCol w:w="754"/>
        <w:gridCol w:w="96"/>
        <w:gridCol w:w="709"/>
        <w:gridCol w:w="95"/>
        <w:gridCol w:w="1880"/>
      </w:tblGrid>
      <w:tr>
        <w:trPr>
          <w:trHeight w:val="4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Данные о членах молодой семьи, имеющих право     </w:t>
              <w:br/>
              <w:t xml:space="preserve">           на получение социальной выплаты      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Дата    </w:t>
              <w:br/>
              <w:t xml:space="preserve"> постановки  на учет в качестве  </w:t>
              <w:br/>
              <w:t>нуждающегося</w:t>
              <w:br/>
              <w:t xml:space="preserve">в улучшении </w:t>
              <w:br/>
              <w:t xml:space="preserve">  жилищных условий   </w:t>
              <w:br/>
              <w:t xml:space="preserve">(до 1 марта 2005 года) или дата  </w:t>
              <w:br/>
              <w:t xml:space="preserve"> признания  </w:t>
              <w:br/>
              <w:t xml:space="preserve">нуждающимся в улучшении жилищных  </w:t>
              <w:br/>
              <w:t xml:space="preserve">  условий (после   </w:t>
              <w:br/>
              <w:t xml:space="preserve">1 марта 2005 года) 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Дата и </w:t>
              <w:br/>
              <w:t xml:space="preserve">номер  </w:t>
              <w:br/>
              <w:t>решения</w:t>
              <w:br/>
              <w:t xml:space="preserve">о признании  </w:t>
              <w:br/>
              <w:t>молодой</w:t>
              <w:br/>
              <w:t xml:space="preserve">семьи  </w:t>
              <w:br/>
              <w:t xml:space="preserve">участником  </w:t>
              <w:br/>
              <w:t xml:space="preserve">подпрограммы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   </w:t>
              <w:br/>
              <w:t>местного</w:t>
              <w:br/>
              <w:t xml:space="preserve">самоуправле  </w:t>
              <w:br/>
              <w:t xml:space="preserve">ния, на </w:t>
              <w:br/>
              <w:t xml:space="preserve">основании     </w:t>
              <w:br/>
              <w:t xml:space="preserve">решения </w:t>
              <w:br/>
              <w:t>которого</w:t>
              <w:br/>
              <w:t xml:space="preserve">молодая </w:t>
              <w:br/>
              <w:t xml:space="preserve">семья   </w:t>
              <w:br/>
              <w:t>включена</w:t>
              <w:br/>
              <w:t>в список</w:t>
              <w:br/>
              <w:t xml:space="preserve">участников     </w:t>
              <w:br/>
              <w:t xml:space="preserve">подпрограммы   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четная стоимость  </w:t>
              <w:br/>
              <w:t xml:space="preserve">    жилья на дату     </w:t>
              <w:br/>
              <w:t xml:space="preserve">  составления списка  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именование</w:t>
              <w:br/>
              <w:t xml:space="preserve">документов, </w:t>
              <w:br/>
              <w:t>подтверждающих наличие</w:t>
              <w:br/>
              <w:t xml:space="preserve">собственных (в т.ч. заемных) средств размере,  </w:t>
              <w:br/>
              <w:t xml:space="preserve">достаточном для оплаты расчетной   </w:t>
              <w:br/>
              <w:t xml:space="preserve">стоимости жилья в     </w:t>
              <w:br/>
              <w:t xml:space="preserve">части, превышающей </w:t>
              <w:br/>
              <w:t>размер предоставляемой</w:t>
              <w:br/>
              <w:t xml:space="preserve">социальной выплаты     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оличество</w:t>
              <w:br/>
              <w:t>членов</w:t>
              <w:br/>
              <w:t xml:space="preserve">семьи 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фамилия, </w:t>
              <w:br/>
              <w:t xml:space="preserve">имя, </w:t>
              <w:br/>
              <w:t xml:space="preserve">отчество 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одственные</w:t>
              <w:br/>
              <w:t xml:space="preserve">отношения 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паспорт гражданина   </w:t>
              <w:br/>
              <w:t xml:space="preserve">Российской   </w:t>
              <w:br/>
              <w:t>Федерации или</w:t>
              <w:br/>
              <w:t>свидетельство</w:t>
              <w:br/>
              <w:t xml:space="preserve">о рождении   </w:t>
              <w:br/>
              <w:t xml:space="preserve">несовершеннолетнего, не достигшего 14 лет       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число,</w:t>
              <w:br/>
              <w:t>месяц,</w:t>
              <w:br/>
              <w:t xml:space="preserve">год   </w:t>
              <w:br/>
              <w:t xml:space="preserve">рождения   </w:t>
            </w:r>
          </w:p>
        </w:tc>
        <w:tc>
          <w:tcPr>
            <w:tcW w:w="14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  <w:br/>
              <w:t xml:space="preserve">   о браке 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тоимость </w:t>
              <w:br/>
              <w:t>одного</w:t>
              <w:br/>
              <w:t xml:space="preserve">кв. м </w:t>
              <w:br/>
              <w:t>(руб.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  <w:br/>
              <w:t xml:space="preserve">общей  </w:t>
              <w:br/>
              <w:t>площади</w:t>
              <w:br/>
              <w:t xml:space="preserve">жилого </w:t>
              <w:br/>
              <w:t xml:space="preserve">помещения на </w:t>
              <w:br/>
              <w:t xml:space="preserve">семью  </w:t>
              <w:br/>
              <w:t>(кв. м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 </w:t>
              <w:br/>
              <w:t>(гр. 13</w:t>
              <w:br/>
              <w:t xml:space="preserve">   x   </w:t>
              <w:br/>
              <w:t>гр. 14)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кем, когда </w:t>
              <w:br/>
              <w:t xml:space="preserve">выдан(о) </w:t>
              <w:br/>
              <w:t xml:space="preserve">   </w:t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  <w:br/>
              <w:t xml:space="preserve">номер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ем, </w:t>
              <w:br/>
              <w:t xml:space="preserve">когда </w:t>
              <w:br/>
              <w:t>выда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5  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6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ые семьи, </w:t>
            </w:r>
            <w:r>
              <w:rPr>
                <w:b/>
                <w:sz w:val="18"/>
                <w:szCs w:val="18"/>
              </w:rPr>
              <w:t>имеющие трех и более детей</w:t>
            </w:r>
            <w:r>
              <w:rPr>
                <w:sz w:val="18"/>
                <w:szCs w:val="18"/>
              </w:rPr>
              <w:t xml:space="preserve">, поставленные на учет в качестве нуждающихся в улучшении жилищных условий до 1 марта 2005 года 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ные нуждающимися в улучшении жилищных условий после 1 марта 2005 года                   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ые семьи, поставленные на учет в качестве нуждающихся в улучшении жилищных условий до 1 марта 2005 года 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ные нуждающимися в улучшении жилищных условий после 1 марта 2005 года                   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держащиеся в списке сведения проверены на основании представленных молодыми семьями документов. Достоверность сведений, правильность расчетов и подлинность прилагаемых документов гарантиру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лагается копия списка на электронном носителе (дискете). К списку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) копии правовых актов о признании указанных молодых семей участниками </w:t>
      </w:r>
      <w:hyperlink r:id="rId21">
        <w:r>
          <w:rPr>
            <w:rStyle w:val="InternetLink"/>
            <w:sz w:val="18"/>
            <w:szCs w:val="18"/>
          </w:rPr>
          <w:t>подпрограммы</w:t>
        </w:r>
      </w:hyperlink>
      <w:r>
        <w:rPr>
          <w:sz w:val="18"/>
          <w:szCs w:val="18"/>
        </w:rPr>
        <w:t xml:space="preserve"> на ____ л.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сведения о привлечении средств местного бюджета для финансирования социальных выплат на планируемый 20__ год на ____ л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        _________                     ____________________________                             "__" ________ 20__ года  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олжность лица, сформировавшего список)                        (подпись)                       (расшифровка 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   муниципального образования            _________                      _______________________________                       "__" ________ 20__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(расшифровка 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есто печа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(Форма)                                                                                                                                                                                                       Приложение 1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/>
        <w:t>молодых семей - участников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жильем молодых семей" федеральной целевой программы "Жилище" на 2011-2015 год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ъявивших желание получить социальную выплату в 20__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993"/>
        <w:gridCol w:w="87"/>
        <w:gridCol w:w="720"/>
        <w:gridCol w:w="43"/>
        <w:gridCol w:w="857"/>
        <w:gridCol w:w="277"/>
        <w:gridCol w:w="623"/>
        <w:gridCol w:w="1620"/>
        <w:gridCol w:w="900"/>
        <w:gridCol w:w="720"/>
        <w:gridCol w:w="673"/>
        <w:gridCol w:w="227"/>
        <w:gridCol w:w="2340"/>
        <w:gridCol w:w="30"/>
        <w:gridCol w:w="1100"/>
        <w:gridCol w:w="130"/>
        <w:gridCol w:w="1440"/>
        <w:gridCol w:w="720"/>
        <w:gridCol w:w="180"/>
        <w:gridCol w:w="900"/>
        <w:gridCol w:w="162"/>
        <w:gridCol w:w="709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Данные о членах молодой семьи,            </w:t>
              <w:br/>
              <w:t xml:space="preserve">    имеющих право на получение социальной выплаты     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ата постановки на учет в качестве нуждающегося</w:t>
              <w:br/>
              <w:t xml:space="preserve">в улучшении   жилищных условий (до 1 марта 2005 года) или дата  признания нуждающимся в улучшении жилищных условий (после1 марта 2005 года)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Дата и  </w:t>
              <w:br/>
              <w:t xml:space="preserve">номер   </w:t>
              <w:br/>
              <w:t xml:space="preserve">решения </w:t>
              <w:br/>
              <w:t xml:space="preserve">о признании   </w:t>
              <w:br/>
              <w:t xml:space="preserve">молодой </w:t>
              <w:br/>
              <w:t xml:space="preserve">семьи   </w:t>
              <w:br/>
              <w:t xml:space="preserve">участником     </w:t>
              <w:br/>
              <w:t xml:space="preserve">подпрограммы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местного</w:t>
              <w:br/>
              <w:t xml:space="preserve">самоуправления, на основании   </w:t>
              <w:br/>
              <w:t xml:space="preserve">решения </w:t>
              <w:br/>
              <w:t>которого</w:t>
              <w:br/>
              <w:t xml:space="preserve">молодая семья   </w:t>
              <w:br/>
              <w:t>включена</w:t>
              <w:br/>
              <w:t>в список</w:t>
              <w:br/>
              <w:t xml:space="preserve">участников     </w:t>
              <w:br/>
              <w:t xml:space="preserve">подпрограммы   </w:t>
            </w:r>
          </w:p>
        </w:tc>
        <w:tc>
          <w:tcPr>
            <w:tcW w:w="2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четная стоимость  </w:t>
              <w:br/>
              <w:t xml:space="preserve">        жилья         </w:t>
              <w:br/>
              <w:t xml:space="preserve"> на дату составления  </w:t>
              <w:br/>
              <w:t xml:space="preserve">        списка        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оличество</w:t>
              <w:br/>
              <w:t>членов</w:t>
              <w:br/>
              <w:t xml:space="preserve">семьи 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фамилия, </w:t>
              <w:br/>
              <w:t xml:space="preserve">имя, </w:t>
              <w:br/>
              <w:t xml:space="preserve">отчество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одственные</w:t>
              <w:br/>
              <w:t xml:space="preserve">отношения </w:t>
            </w:r>
          </w:p>
        </w:tc>
        <w:tc>
          <w:tcPr>
            <w:tcW w:w="2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паспорт гражданина   </w:t>
              <w:br/>
              <w:t xml:space="preserve">Российской Федерации или свидетельство о рождении   </w:t>
              <w:br/>
              <w:t xml:space="preserve">несовершеннолетнего,     </w:t>
              <w:br/>
              <w:t xml:space="preserve">не достигшего 14 лет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</w:t>
              <w:br/>
              <w:t>месяц,</w:t>
              <w:br/>
              <w:t xml:space="preserve">год   </w:t>
              <w:br/>
              <w:t xml:space="preserve">рождения   </w:t>
            </w:r>
          </w:p>
        </w:tc>
        <w:tc>
          <w:tcPr>
            <w:tcW w:w="1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  <w:br/>
              <w:t xml:space="preserve">   о браке   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тоимость </w:t>
              <w:br/>
              <w:t>одного</w:t>
              <w:br/>
              <w:t xml:space="preserve">кв. м </w:t>
              <w:br/>
              <w:t>(руб.)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размер общей  </w:t>
              <w:br/>
              <w:t>площади</w:t>
              <w:br/>
              <w:t xml:space="preserve">жилого </w:t>
              <w:br/>
              <w:t>помещения на семью (кв. м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13</w:t>
              <w:br/>
              <w:t xml:space="preserve">   x   </w:t>
              <w:br/>
              <w:t>гр. 14)</w:t>
            </w:r>
          </w:p>
        </w:tc>
      </w:tr>
      <w:tr>
        <w:trPr>
          <w:trHeight w:val="2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ем, </w:t>
              <w:br/>
              <w:t xml:space="preserve">когда </w:t>
              <w:br/>
              <w:t>выдано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м, когда </w:t>
              <w:br/>
              <w:t xml:space="preserve">выдан(выдано)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ые семьи, </w:t>
            </w:r>
            <w:r>
              <w:rPr>
                <w:b/>
                <w:sz w:val="18"/>
                <w:szCs w:val="18"/>
              </w:rPr>
              <w:t>имеющие трех и более детей</w:t>
            </w:r>
            <w:r>
              <w:rPr>
                <w:sz w:val="18"/>
                <w:szCs w:val="18"/>
              </w:rPr>
              <w:t xml:space="preserve">, поставленные на учет в качестве нуждающихся в улучшении жилищных условий до 1 марта 2005 года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ные нуждающимися в улучшении жилищных условий после 1 марта 2005 года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ые семьи, поставленные на учет в качестве нуждающихся в улучшении жилищных условий до 1 марта 2005 года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ные нуждающимися в улучшении жилищных условий после 1 марта 2005 года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специалистов - членов молодой семьи, занятых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, - ____ чел. Содержащиеся в списке сведения проверены на основании представленных гражданами документов. Достоверность сведений, правильность расчетов и подлинность прилагаемых документов гарантируются. Прилагается копия списка на электронном носителе (дискете)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 списку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копии заявлений молодых семей об изъявлении желания получить социальную выплату в 20__ году на ____ л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) копии документов, на основании которых указанные молодые семьи включены в список участников </w:t>
      </w:r>
      <w:hyperlink r:id="rId22">
        <w:r>
          <w:rPr>
            <w:rStyle w:val="InternetLink"/>
            <w:sz w:val="18"/>
            <w:szCs w:val="18"/>
          </w:rPr>
          <w:t>подпрограммы</w:t>
        </w:r>
      </w:hyperlink>
      <w:r>
        <w:rPr>
          <w:sz w:val="18"/>
          <w:szCs w:val="18"/>
        </w:rPr>
        <w:t>, на ____ л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        _________                     ____________________________                             "__" ________ 20__ года  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олжность лица, сформировавшего список)                        (подпись)                       (расшифровка 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   муниципального образования            _________                      _______________________________                       "__" ________ 20__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(расшифровка 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есто печати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(Форма)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СПИСОК</w:t>
      </w:r>
    </w:p>
    <w:p>
      <w:pPr>
        <w:pStyle w:val="Normal"/>
        <w:widowControl w:val="false"/>
        <w:autoSpaceDE w:val="false"/>
        <w:jc w:val="center"/>
        <w:rPr/>
      </w:pPr>
      <w:r>
        <w:rPr/>
        <w:t>молодых семей - участников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Обеспечение жильем молодых семей" федеральной целевой программы "Жилище" на 2011-2015 годы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ъявивших желание получить социальную выплату в 20__ году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Ленинград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992"/>
        <w:gridCol w:w="154"/>
        <w:gridCol w:w="697"/>
        <w:gridCol w:w="73"/>
        <w:gridCol w:w="880"/>
        <w:gridCol w:w="181"/>
        <w:gridCol w:w="699"/>
        <w:gridCol w:w="880"/>
        <w:gridCol w:w="122"/>
        <w:gridCol w:w="758"/>
        <w:gridCol w:w="92"/>
        <w:gridCol w:w="709"/>
        <w:gridCol w:w="79"/>
        <w:gridCol w:w="880"/>
        <w:gridCol w:w="1734"/>
        <w:gridCol w:w="326"/>
        <w:gridCol w:w="1100"/>
        <w:gridCol w:w="1100"/>
        <w:gridCol w:w="320"/>
        <w:gridCol w:w="560"/>
        <w:gridCol w:w="421"/>
        <w:gridCol w:w="569"/>
        <w:gridCol w:w="424"/>
        <w:gridCol w:w="850"/>
      </w:tblGrid>
      <w:tr>
        <w:trPr>
          <w:trHeight w:val="5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Данные о членах молодой семьи,            </w:t>
              <w:br/>
              <w:t xml:space="preserve">    имеющих право на получение социальной выплаты    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ановки на учет в качестве нуждающегося</w:t>
              <w:br/>
              <w:t>в улучшении   жилищных условий (до 1 марта 2005 года) или дата  признания нуждающимся в улучшении жилищных условий (после1 марта 2005 года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и  номер   </w:t>
              <w:br/>
              <w:t xml:space="preserve">решения </w:t>
              <w:br/>
              <w:t xml:space="preserve">о признании   </w:t>
              <w:br/>
              <w:t xml:space="preserve">молодой семьи   </w:t>
              <w:br/>
              <w:t xml:space="preserve">участником     </w:t>
              <w:br/>
              <w:t xml:space="preserve">подпрограммы   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местного</w:t>
              <w:br/>
              <w:t xml:space="preserve">самоуправления, на основании   </w:t>
              <w:br/>
              <w:t xml:space="preserve">решения </w:t>
              <w:br/>
              <w:t>которого</w:t>
              <w:br/>
              <w:t xml:space="preserve">молодая семья   </w:t>
              <w:br/>
              <w:t>включена</w:t>
              <w:br/>
              <w:t>в список</w:t>
              <w:br/>
              <w:t xml:space="preserve">участников     </w:t>
              <w:br/>
              <w:t xml:space="preserve">подпрограммы   </w:t>
            </w:r>
          </w:p>
        </w:tc>
        <w:tc>
          <w:tcPr>
            <w:tcW w:w="2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четная стоимость  </w:t>
              <w:br/>
              <w:t xml:space="preserve">    жилья на дату     </w:t>
              <w:br/>
              <w:t xml:space="preserve">  составления списка  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оличество</w:t>
              <w:br/>
              <w:t>членов</w:t>
              <w:br/>
              <w:t xml:space="preserve">семьи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фамилия, </w:t>
              <w:br/>
              <w:t xml:space="preserve">имя, </w:t>
              <w:br/>
              <w:t xml:space="preserve">отчество 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одственные</w:t>
              <w:br/>
              <w:t xml:space="preserve">отношения 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паспорт гражданина   </w:t>
              <w:br/>
              <w:t xml:space="preserve">Российской Федерации или свидетельство о рождении   </w:t>
              <w:br/>
              <w:t xml:space="preserve">несовершеннолетнего,     </w:t>
              <w:br/>
              <w:t xml:space="preserve">не достигшего 14 лет      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число,</w:t>
              <w:br/>
              <w:t>месяц,</w:t>
              <w:br/>
              <w:t xml:space="preserve">год   </w:t>
              <w:br/>
              <w:t xml:space="preserve">рождения   </w:t>
            </w:r>
          </w:p>
        </w:tc>
        <w:tc>
          <w:tcPr>
            <w:tcW w:w="16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  <w:br/>
              <w:t xml:space="preserve">   о браке  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тоимость </w:t>
              <w:br/>
              <w:t>одного</w:t>
              <w:br/>
              <w:t xml:space="preserve">кв. м </w:t>
              <w:br/>
              <w:t>(руб.)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размер общей  </w:t>
              <w:br/>
              <w:t>площади</w:t>
              <w:br/>
              <w:t xml:space="preserve">жилого </w:t>
              <w:br/>
              <w:t>помещения на семью (кв. м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13 xгр. 14)</w:t>
            </w:r>
          </w:p>
        </w:tc>
      </w:tr>
      <w:tr>
        <w:trPr>
          <w:trHeight w:val="40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кем, когда </w:t>
              <w:br/>
              <w:t xml:space="preserve">выдан(о)   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ем, когда </w:t>
              <w:br/>
              <w:t>выдано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   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3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5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ые семьи, </w:t>
            </w:r>
            <w:r>
              <w:rPr>
                <w:b/>
                <w:sz w:val="18"/>
                <w:szCs w:val="18"/>
              </w:rPr>
              <w:t>имеющие трех и более детей</w:t>
            </w:r>
            <w:r>
              <w:rPr>
                <w:sz w:val="18"/>
                <w:szCs w:val="18"/>
              </w:rPr>
              <w:t xml:space="preserve">, поставленные на учет в качестве нуждающихся в улучшении жилищных условий до 1 марта 2005 года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ные нуждающимися в улучшении жилищных условий после 1 марта 2005 года                   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ые семьи, поставленные на учет в качестве нуждающихся в улучшении жилищных условий до 1 марта 2005 года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ризнанные нуждающимися в улучшении жилищных условий после 1 марта 2005 года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____________________________________      _________    ____________________          </w:t>
      </w:r>
      <w:r>
        <w:rPr>
          <w:sz w:val="18"/>
          <w:szCs w:val="18"/>
        </w:rPr>
        <w:t>"__" _________ 20__ год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 лица, составившего список)                             (подпись)                 (расшифровка подпис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Председатель комитет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по строительству Ленинградской области                                ___________         ________________________                       "__" _________ 20__ год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Место печати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(Форма)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/>
        <w:t>молодых семей - претендентов на получение социальной вы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в 20__ году в рамках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Обеспечение жильем молодых семей" федеральной целев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"Жилище" на 2011-2015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4"/>
        <w:gridCol w:w="676"/>
        <w:gridCol w:w="164"/>
        <w:gridCol w:w="970"/>
        <w:gridCol w:w="110"/>
        <w:gridCol w:w="882"/>
        <w:gridCol w:w="318"/>
        <w:gridCol w:w="1242"/>
        <w:gridCol w:w="258"/>
        <w:gridCol w:w="592"/>
        <w:gridCol w:w="308"/>
        <w:gridCol w:w="684"/>
        <w:gridCol w:w="396"/>
        <w:gridCol w:w="1260"/>
        <w:gridCol w:w="900"/>
        <w:gridCol w:w="138"/>
        <w:gridCol w:w="942"/>
        <w:gridCol w:w="192"/>
        <w:gridCol w:w="1068"/>
        <w:gridCol w:w="66"/>
        <w:gridCol w:w="954"/>
        <w:gridCol w:w="60"/>
        <w:gridCol w:w="182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е о членах молодой семьи,            </w:t>
              <w:br/>
              <w:t xml:space="preserve">    имеющих право на получение социальной выплат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стоимость  жил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ату  утверждения списк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оциальной   вы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ату   утверждения списка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Размер средств </w:t>
              <w:br/>
              <w:t xml:space="preserve">организации,  </w:t>
              <w:br/>
              <w:t xml:space="preserve">участвующей  </w:t>
              <w:br/>
              <w:t xml:space="preserve">в реализации   </w:t>
              <w:br/>
              <w:t xml:space="preserve">подпрограммы,  </w:t>
              <w:br/>
              <w:t xml:space="preserve">на дату утверждения   </w:t>
              <w:br/>
              <w:t xml:space="preserve">списка  (руб./проц.)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</w:t>
              <w:br/>
              <w:t xml:space="preserve">имя, </w:t>
              <w:br/>
              <w:t>отчеств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ственные</w:t>
              <w:br/>
              <w:t>отношения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гражданина Российской Федерации или свидетельство о  </w:t>
              <w:br/>
              <w:t>рождении несовершеннолетнего, не достигшего 14 лет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число, месяц,</w:t>
              <w:br/>
              <w:t xml:space="preserve">год рождения  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тоимость </w:t>
              <w:br/>
              <w:t xml:space="preserve">одн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 (руб.)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размер общей  </w:t>
              <w:br/>
              <w:t xml:space="preserve">площади жилого </w:t>
              <w:br/>
              <w:t xml:space="preserve">помещения на </w:t>
              <w:br/>
              <w:t>семью  (кв. м)</w:t>
            </w:r>
          </w:p>
        </w:tc>
        <w:tc>
          <w:tcPr>
            <w:tcW w:w="1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всего </w:t>
              <w:br/>
              <w:t>(гр.7 x гр. 8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за счет средств</w:t>
              <w:br/>
              <w:t xml:space="preserve">федерального   </w:t>
              <w:br/>
              <w:t>бюджета</w:t>
              <w:br/>
              <w:t xml:space="preserve">(руб./ проц.)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за счет</w:t>
              <w:br/>
              <w:t>средств</w:t>
              <w:br/>
              <w:t xml:space="preserve">областного   </w:t>
              <w:br/>
              <w:t>бюджета</w:t>
              <w:br/>
              <w:t xml:space="preserve">(руб./проц.) 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за счет</w:t>
              <w:br/>
              <w:t>средств</w:t>
              <w:br/>
              <w:t xml:space="preserve">местного   </w:t>
              <w:br/>
              <w:t>бюджета</w:t>
              <w:br/>
              <w:t xml:space="preserve">(руб./проц.) 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ерия,номер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кем, когда выдан (о)  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60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1. Претенденты на получение социальной выплаты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. Включенные в резерв на получение социальной выплаты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____________________________________       _________      </w:t>
      </w:r>
      <w:r>
        <w:rPr>
          <w:sz w:val="18"/>
          <w:szCs w:val="18"/>
        </w:rPr>
        <w:t>____________________                          "__" _________ 20__ год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 лица, составившего список)                             (подпись)                 (расшифровка подпис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Председатель комитет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по строительству Ленинградской области                                ___________         ________________________                       "__" _________ 20__ год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>Место печати</w:t>
      </w:r>
    </w:p>
    <w:p>
      <w:pPr>
        <w:pStyle w:val="Normal"/>
        <w:widowControl w:val="false"/>
        <w:autoSpaceDE w:val="false"/>
        <w:rPr/>
      </w:pPr>
      <w:r>
        <w:rPr/>
        <w:t xml:space="preserve">(Форма)                                                                                                                           Приложение 15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мера социальной выплаты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строительство или приобретение жилья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олненный Администрацией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результатам проверки прилагаемых к заявлению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а под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>1.   Ф.И.О. ____________________________________________________________________</w:t>
      </w:r>
      <w:r>
        <w:rPr>
          <w:i/>
          <w:iCs/>
          <w:color w:val="000000"/>
        </w:rPr>
        <w:t xml:space="preserve">               </w:t>
      </w:r>
    </w:p>
    <w:p>
      <w:pPr>
        <w:pStyle w:val="Normal"/>
        <w:autoSpaceDE w:val="false"/>
        <w:ind w:firstLine="708"/>
        <w:rPr>
          <w:iCs/>
          <w:color w:val="000000"/>
        </w:rPr>
      </w:pPr>
      <w:r>
        <w:rPr>
          <w:i/>
          <w:iCs/>
          <w:color w:val="000000"/>
        </w:rPr>
        <w:t>(фамилия, имя, отчество члена семьи, указанного первым в утвержденных списках)</w:t>
      </w:r>
    </w:p>
    <w:p>
      <w:pPr>
        <w:pStyle w:val="Normal"/>
        <w:autoSpaceDE w:val="false"/>
        <w:rPr/>
      </w:pPr>
      <w:r>
        <w:rPr>
          <w:iCs/>
          <w:color w:val="000000"/>
        </w:rPr>
        <w:t>2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Состав семьи: __________ че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Общая </w:t>
      </w:r>
      <w:r>
        <w:rPr>
          <w:b/>
          <w:color w:val="000000"/>
        </w:rPr>
        <w:t>площадь</w:t>
      </w:r>
      <w:r>
        <w:rPr>
          <w:color w:val="000000"/>
        </w:rPr>
        <w:t xml:space="preserve"> жилых помещений (находящихся </w:t>
      </w:r>
      <w:r>
        <w:rPr>
          <w:b/>
          <w:color w:val="000000"/>
        </w:rPr>
        <w:t>в собственности членов семьи</w:t>
      </w:r>
      <w:r>
        <w:rPr>
          <w:color w:val="000000"/>
        </w:rPr>
        <w:t xml:space="preserve">, заявленных на предоставление социальной выплаты), в т.ч. жилая площадь отчужденная за последние пять лет участником (-ами) жилого помещения, принадлежащего ему (им) на праве собственности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РЖ</w:t>
      </w:r>
      <w:r>
        <w:rPr>
          <w:color w:val="000000"/>
        </w:rPr>
        <w:t xml:space="preserve">)   _________ кв. м.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4. Общая </w:t>
      </w:r>
      <w:r>
        <w:rPr>
          <w:b/>
          <w:color w:val="000000"/>
        </w:rPr>
        <w:t>площадь</w:t>
      </w:r>
      <w:r>
        <w:rPr>
          <w:color w:val="000000"/>
        </w:rPr>
        <w:t xml:space="preserve"> занимаемая по договору </w:t>
      </w:r>
      <w:r>
        <w:rPr>
          <w:b/>
          <w:color w:val="000000"/>
        </w:rPr>
        <w:t>социального найма</w:t>
      </w:r>
      <w:r>
        <w:rPr>
          <w:color w:val="000000"/>
        </w:rPr>
        <w:t xml:space="preserve"> всеми проживающими в жилом помещен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РЖ1</w:t>
      </w:r>
      <w:r>
        <w:rPr>
          <w:color w:val="000000"/>
        </w:rPr>
        <w:t>)__________ кв.м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5.   Общая </w:t>
      </w:r>
      <w:r>
        <w:rPr>
          <w:b/>
          <w:color w:val="000000"/>
        </w:rPr>
        <w:t>площадь</w:t>
      </w:r>
      <w:r>
        <w:rPr>
          <w:color w:val="000000"/>
        </w:rPr>
        <w:t xml:space="preserve"> занимаемого помещения по договору социального найма (договору спец.жилого фонда) в части, </w:t>
      </w:r>
      <w:r>
        <w:rPr>
          <w:b/>
          <w:color w:val="000000"/>
        </w:rPr>
        <w:t>превышающей норму</w:t>
      </w:r>
      <w:r>
        <w:rPr>
          <w:color w:val="000000"/>
        </w:rPr>
        <w:t xml:space="preserve"> предоставления общей площади жилья в</w:t>
      </w:r>
      <w:r>
        <w:rPr>
          <w:b/>
          <w:color w:val="000000"/>
        </w:rPr>
        <w:t xml:space="preserve"> </w:t>
      </w:r>
      <w:r>
        <w:rPr>
          <w:color w:val="000000"/>
        </w:rPr>
        <w:t>расчете на количество граждан, которые останутся проживать в этом жилом помещении.</w:t>
      </w:r>
    </w:p>
    <w:p>
      <w:pPr>
        <w:pStyle w:val="Normal"/>
        <w:autoSpaceDE w:val="false"/>
        <w:rPr/>
      </w:pPr>
      <w:r>
        <w:rPr>
          <w:color w:val="000000"/>
        </w:rPr>
        <w:t>(</w:t>
      </w:r>
      <w:r>
        <w:rPr>
          <w:b/>
          <w:color w:val="000000"/>
        </w:rPr>
        <w:t xml:space="preserve">РЖ2) = РЖ1 - </w:t>
      </w:r>
      <w:r>
        <w:rPr>
          <w:color w:val="000000"/>
        </w:rPr>
        <w:t xml:space="preserve"> (</w:t>
      </w:r>
      <w:r>
        <w:rPr>
          <w:b/>
          <w:color w:val="000000"/>
        </w:rPr>
        <w:t>Н х К</w:t>
      </w:r>
      <w:r>
        <w:rPr>
          <w:color w:val="000000"/>
        </w:rPr>
        <w:t xml:space="preserve">) ____________________________________________________ кв. м., где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К </w:t>
      </w:r>
      <w:r>
        <w:rPr>
          <w:color w:val="000000"/>
        </w:rPr>
        <w:t>- кол-во граждан, которые останутся проживать в этом жилом помещении,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Н – </w:t>
      </w:r>
      <w:r>
        <w:rPr>
          <w:color w:val="000000"/>
        </w:rPr>
        <w:t>норма предоставления общей площади жилья (п.2.ст.50 ЖКРФ),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РЖ2 </w:t>
      </w:r>
      <w:r>
        <w:rPr>
          <w:color w:val="000000"/>
        </w:rPr>
        <w:t>– учитывается если, больше или равно нулю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.   </w:t>
      </w:r>
      <w:r>
        <w:rPr>
          <w:b/>
          <w:color w:val="000000"/>
        </w:rPr>
        <w:t>Социальная норма</w:t>
      </w:r>
      <w:r>
        <w:rPr>
          <w:color w:val="000000"/>
        </w:rPr>
        <w:t xml:space="preserve"> общей площади жилого помещения на членов семьи, заявленных на предоставление социальной выплаты   (</w:t>
      </w:r>
      <w:r>
        <w:rPr>
          <w:b/>
          <w:color w:val="000000"/>
        </w:rPr>
        <w:t>СН</w:t>
      </w:r>
      <w:r>
        <w:rPr>
          <w:color w:val="000000"/>
        </w:rPr>
        <w:t>)    _________ кв.м.,</w:t>
      </w:r>
    </w:p>
    <w:p>
      <w:pPr>
        <w:pStyle w:val="Normal"/>
        <w:autoSpaceDE w:val="false"/>
        <w:rPr/>
      </w:pPr>
      <w:r>
        <w:rPr/>
        <w:t xml:space="preserve">7.   Общая площадь жилого помещения для расчета социальной выплаты </w:t>
      </w:r>
    </w:p>
    <w:p>
      <w:pPr>
        <w:pStyle w:val="Normal"/>
        <w:autoSpaceDE w:val="false"/>
        <w:rPr/>
      </w:pPr>
      <w:r>
        <w:rPr/>
        <w:t>(</w:t>
      </w:r>
      <w:r>
        <w:rPr>
          <w:b/>
        </w:rPr>
        <w:t>РЖСВ</w:t>
      </w:r>
      <w:r>
        <w:rPr/>
        <w:t xml:space="preserve">) </w:t>
      </w:r>
      <w:r>
        <w:rPr>
          <w:b/>
          <w:color w:val="000000"/>
        </w:rPr>
        <w:t xml:space="preserve">= СН – РЖ  – РЖ2     </w:t>
      </w:r>
      <w:r>
        <w:rPr/>
        <w:t>__________________________________________________    кв.м.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  Стоимость 1 кв.м. общей площади жилого помещения для расчета соц. выплаты (</w:t>
      </w:r>
      <w:r>
        <w:rPr>
          <w:b/>
          <w:color w:val="000000"/>
        </w:rPr>
        <w:t>СТ</w:t>
      </w:r>
      <w:r>
        <w:rPr>
          <w:color w:val="000000"/>
        </w:rPr>
        <w:t>)___руб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9.   Расчетная стоимость жилого помещения : (</w:t>
      </w:r>
      <w:r>
        <w:rPr>
          <w:b/>
        </w:rPr>
        <w:t>РСЖ)</w:t>
      </w:r>
      <w:r>
        <w:rPr/>
        <w:t xml:space="preserve">  = </w:t>
      </w:r>
      <w:r>
        <w:rPr>
          <w:b/>
        </w:rPr>
        <w:t xml:space="preserve">РЖСВ </w:t>
      </w:r>
      <w:r>
        <w:rPr/>
        <w:t xml:space="preserve"> х </w:t>
      </w:r>
      <w:r>
        <w:rPr>
          <w:b/>
        </w:rPr>
        <w:t>СТ</w:t>
      </w:r>
      <w:r>
        <w:rPr/>
        <w:t xml:space="preserve">   ___________________руб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Доля социальной выплаты в расчетной стоимости жилого помещения  (</w:t>
      </w:r>
      <w:r>
        <w:rPr>
          <w:b/>
          <w:color w:val="000000"/>
        </w:rPr>
        <w:t>Д</w:t>
      </w:r>
      <w:r>
        <w:rPr>
          <w:color w:val="000000"/>
        </w:rPr>
        <w:t xml:space="preserve">) ______________ %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1. Расчетный размер социальной выплаты:  (</w:t>
      </w:r>
      <w:r>
        <w:rPr>
          <w:b/>
          <w:color w:val="000000"/>
        </w:rPr>
        <w:t>РСВ)  = РСЖ х Д</w:t>
      </w:r>
      <w:r>
        <w:rPr>
          <w:color w:val="000000"/>
        </w:rPr>
        <w:t xml:space="preserve">  ________________________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Составитель расчета       ______________________ ____________/ _______________________ /</w:t>
      </w:r>
    </w:p>
    <w:p>
      <w:pPr>
        <w:pStyle w:val="Normal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>(должность)             (подпись)           (фамилия, инициалы)</w:t>
      </w:r>
    </w:p>
    <w:p>
      <w:pPr>
        <w:pStyle w:val="Normal"/>
        <w:autoSpaceDE w:val="false"/>
        <w:rPr/>
      </w:pPr>
      <w:r>
        <w:rPr>
          <w:color w:val="000000"/>
        </w:rPr>
        <w:t>Дата составления   «___» _________ 20 _ г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С расчетом ознакомлен</w:t>
      </w:r>
      <w:r>
        <w:rPr>
          <w:color w:val="000000"/>
        </w:rPr>
        <w:t>(а)        __________________________ /__________________________/</w:t>
      </w:r>
    </w:p>
    <w:p>
      <w:pPr>
        <w:pStyle w:val="Normal"/>
        <w:rPr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(фамилия, инициалы)</w:t>
      </w:r>
    </w:p>
    <w:p>
      <w:pPr>
        <w:sectPr>
          <w:type w:val="nextPage"/>
          <w:pgSz w:w="11906" w:h="16838"/>
          <w:pgMar w:left="1134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(Форма)                                                                                                                                                                                                         Приложение 16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widowControl w:val="false"/>
        <w:autoSpaceDE w:val="false"/>
        <w:jc w:val="center"/>
        <w:rPr/>
      </w:pPr>
      <w:r>
        <w:rPr/>
        <w:t>свидетельств, выданных молодым семьям - участника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"Обеспечение жильем молодых семей"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льной целевой программы "Жилище" на 2011-2015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 месяцев 20___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243"/>
        <w:gridCol w:w="1037"/>
        <w:gridCol w:w="1515"/>
        <w:gridCol w:w="992"/>
        <w:gridCol w:w="1276"/>
        <w:gridCol w:w="1134"/>
        <w:gridCol w:w="1275"/>
        <w:gridCol w:w="1418"/>
        <w:gridCol w:w="1417"/>
        <w:gridCol w:w="1560"/>
        <w:gridCol w:w="141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членах молодой семьи,  указанных в свидетельст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br/>
              <w:t>свиде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 xml:space="preserve">выдачи, </w:t>
              <w:br/>
              <w:t xml:space="preserve">указанная в   </w:t>
              <w:br/>
              <w:t>свидетельств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 </w:t>
              <w:br/>
              <w:t xml:space="preserve">социальной  </w:t>
              <w:br/>
              <w:t>выплаты,</w:t>
              <w:br/>
              <w:t xml:space="preserve">указанный в   </w:t>
              <w:br/>
              <w:t>свидетельстве</w:t>
              <w:br/>
              <w:t>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пособ  </w:t>
              <w:br/>
              <w:t xml:space="preserve">использования </w:t>
              <w:br/>
              <w:t>средств,</w:t>
              <w:br/>
              <w:t xml:space="preserve">указанный в   </w:t>
              <w:br/>
              <w:t>свидетельств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ата,   </w:t>
              <w:br/>
              <w:t xml:space="preserve">указанная в   </w:t>
              <w:br/>
              <w:t xml:space="preserve">свидетельстве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которой </w:t>
              <w:br/>
              <w:t>оно подлежит</w:t>
              <w:br/>
              <w:t xml:space="preserve">предъявлению   </w:t>
              <w:br/>
              <w:t xml:space="preserve">в банк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  </w:t>
              <w:br/>
              <w:t xml:space="preserve">указанная в   </w:t>
              <w:br/>
              <w:t xml:space="preserve">свидетельстве, </w:t>
              <w:br/>
              <w:t xml:space="preserve">до  которой оно     </w:t>
              <w:br/>
              <w:t xml:space="preserve">действительно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дпись и      </w:t>
              <w:br/>
              <w:t xml:space="preserve">расшифровка  </w:t>
              <w:br/>
              <w:t>подписи</w:t>
              <w:br/>
              <w:t xml:space="preserve">лица,  </w:t>
              <w:br/>
              <w:t>получившего</w:t>
              <w:br/>
              <w:t xml:space="preserve">свидетельство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,  </w:t>
              <w:br/>
              <w:t>родственные</w:t>
              <w:br/>
              <w:t>отношен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аспорт гражданина   РФ или свидетельство о рождении несовершеннолетнего,     </w:t>
              <w:br/>
              <w:t xml:space="preserve">не достигшего 14 лет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исло,</w:t>
              <w:br/>
              <w:t>месяц,</w:t>
              <w:br/>
              <w:t xml:space="preserve">год   </w:t>
              <w:br/>
              <w:t xml:space="preserve">рождения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</w:t>
              <w:br/>
              <w:t xml:space="preserve">номер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м, когда </w:t>
              <w:br/>
              <w:t xml:space="preserve">выдан(выдано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                     ______________                _____________________</w:t>
      </w:r>
    </w:p>
    <w:p>
      <w:pPr>
        <w:pStyle w:val="Normal"/>
        <w:widowControl w:val="false"/>
        <w:autoSpaceDE w:val="false"/>
        <w:rPr/>
      </w:pPr>
      <w:r>
        <w:rPr/>
        <w:t>(должность уполномоченного лица, ведущего реестр)                         (подпись)                      (расшифровка подписи)</w:t>
      </w:r>
      <w:bookmarkStart w:id="35" w:name="Par2151"/>
      <w:bookmarkStart w:id="36" w:name="Par2141"/>
      <w:bookmarkEnd w:id="35"/>
      <w:bookmarkEnd w:id="36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(Форма)                                                                                                                                                                                                     Приложение 17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средств и внебюджетных средств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ыделенных на предоставление социальной выплаты молодым семьям в рамках реализации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жильем молодых семей" федеральной целевой программы "Жилище" на 2011-2015 годы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___ месяц 20__ года (с нарастающим итогом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8"/>
        <w:gridCol w:w="632"/>
        <w:gridCol w:w="1133"/>
        <w:gridCol w:w="1134"/>
        <w:gridCol w:w="1134"/>
        <w:gridCol w:w="1280"/>
        <w:gridCol w:w="992"/>
        <w:gridCol w:w="992"/>
        <w:gridCol w:w="851"/>
        <w:gridCol w:w="1134"/>
        <w:gridCol w:w="992"/>
        <w:gridCol w:w="1134"/>
        <w:gridCol w:w="1276"/>
        <w:gridCol w:w="992"/>
        <w:gridCol w:w="709"/>
        <w:gridCol w:w="1275"/>
      </w:tblGrid>
      <w:tr>
        <w:trPr>
          <w:trHeight w:val="134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анные о членах молодой   семьи - участника  подпрограммы, получивших свидетельства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>и дат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  <w:br/>
              <w:t>социальной</w:t>
              <w:br/>
              <w:t xml:space="preserve">выплаты,   </w:t>
              <w:br/>
              <w:t xml:space="preserve">указанный в     </w:t>
              <w:br/>
              <w:t xml:space="preserve">свидетельстве  </w:t>
              <w:br/>
              <w:t xml:space="preserve">(руб.)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бщий размер средств социальной выплаты перечисленный на счет участника для оплаты приобретенного (построенного) жилого помещения (руб.)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небюджетных финансовых средств, использованных молодой семьей для приобретения (строительства) жилого пом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риобретенного (построенного) жилого помещ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приобретенного (построенного) жилого помещ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платежного поручения на расход М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</w:t>
              <w:br/>
              <w:t>использования</w:t>
              <w:br/>
              <w:t>средств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:%5C%D0%90%D0%BD%D0%B8%D0%BA%D0%B5%D0%B5%D0%B2%D0%B0%5C%D0%BF%D0%BE%D1%80%D1%8F%D0%B4%D0%BE%D0%BA%20%D1%80%D0%B5%D0%B0%D0%BB%D0%B8%D0%B7%D0%B0%D1%86%D0%B8%D0%B8%20(%D0%BF%D1%80%D0%B0%D0%B2%D0%BA%D0%B8%20%D0%9E%D0%96%D0%9C%D0%A1).doc" \l "Par20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</w:t>
              <w:b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ственные</w:t>
              <w:br/>
              <w:t>отнош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</w:t>
              <w:br/>
              <w:t>средств</w:t>
              <w:br/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</w:t>
              <w:br/>
              <w:t>средств</w:t>
              <w:br/>
              <w:t xml:space="preserve">областного   </w:t>
              <w:br/>
              <w:t>бюджет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</w:t>
              <w:br/>
              <w:t>средств</w:t>
              <w:br/>
              <w:t xml:space="preserve">местного   </w:t>
              <w:br/>
              <w:t>бюджет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материнского капитала 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ных     </w:t>
              <w:br/>
              <w:t xml:space="preserve">средств   </w:t>
              <w:br/>
              <w:t xml:space="preserve">(займа)   </w:t>
              <w:br/>
              <w:t xml:space="preserve">(руб.)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ых     </w:t>
              <w:br/>
              <w:t xml:space="preserve">средств     </w:t>
              <w:br/>
              <w:t xml:space="preserve">(руб.)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&lt;*&gt; 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приобретение   готового   жилья;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строительство индивидуального жилого дома; 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погашение основной суммы долга и уплата  процентов  по  ипотечному жилищному  кредиту;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уплата   последнего   платежа   жилищному накопительному кооперативу в счет оплаты  паевого  взноса.   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 случае  если выданное свидетельство не оплачено, указывается дата окончания срока его действия.</w:t>
      </w:r>
    </w:p>
    <w:p>
      <w:pPr>
        <w:pStyle w:val="Normal"/>
        <w:widowControl w:val="false"/>
        <w:autoSpaceDE w:val="fals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sz w:val="22"/>
          <w:szCs w:val="22"/>
        </w:rPr>
        <w:t xml:space="preserve">    </w:t>
      </w:r>
      <w:r>
        <w:rPr>
          <w:sz w:val="18"/>
          <w:szCs w:val="18"/>
        </w:rPr>
        <w:t>Количество  молодых  семей,  улучшивших  жилищные  условия   в   рамках реализации муниципальных программ  по  обеспечению  жильем  молодых  семей, составляет ________ семей, размер средств местного бюджета,  выделенных  на указанные цели, составляет _______________ руб.</w:t>
      </w:r>
    </w:p>
    <w:p>
      <w:pPr>
        <w:pStyle w:val="Normal"/>
        <w:widowControl w:val="false"/>
        <w:autoSpaceDE w:val="false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опия отчета на электронном носителе (дискете) прилагается.</w:t>
      </w:r>
    </w:p>
    <w:p>
      <w:pPr>
        <w:pStyle w:val="Normal"/>
        <w:widowControl w:val="false"/>
        <w:autoSpaceDE w:val="false"/>
        <w:ind w:left="-28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sz w:val="16"/>
          <w:szCs w:val="16"/>
        </w:rPr>
        <w:t xml:space="preserve">_______________________________________    _______________      ___________________             </w:t>
      </w:r>
    </w:p>
    <w:p>
      <w:pPr>
        <w:pStyle w:val="Normal"/>
        <w:widowControl w:val="false"/>
        <w:autoSpaceDE w:val="false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должность лица, составившего список)    (подпись, дата)     (расшифровка подписи)</w:t>
      </w:r>
    </w:p>
    <w:p>
      <w:pPr>
        <w:pStyle w:val="Normal"/>
        <w:widowControl w:val="false"/>
        <w:autoSpaceDE w:val="false"/>
        <w:ind w:left="-28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ind w:left="-28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Глава администрации                                                                                                                                                      Руководитель финансового органа</w:t>
      </w:r>
    </w:p>
    <w:p>
      <w:pPr>
        <w:pStyle w:val="Normal"/>
        <w:widowControl w:val="false"/>
        <w:autoSpaceDE w:val="false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муниципального образования                  ________________   ________________________                                     муниципального образования                  ________________   ________________________  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, дата)     (расшифровка подписи)                                                                                                                         (подпись, дата)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Место печати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82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540" w:right="899" w:gutter="0" w:header="0" w:top="1134" w:footer="0" w:bottom="8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51F6B882527DFC03E1D3367E6A2190B60A57F0A0BCAC46D4F061ADBDe2IDN" TargetMode="External"/><Relationship Id="rId4" Type="http://schemas.openxmlformats.org/officeDocument/2006/relationships/hyperlink" Target="consultantplus://offline/ref=0551F6B882527DFC03E1D3367E6A2190B60A57F0A0BCAC46D4F061ADBDe2IDN" TargetMode="External"/><Relationship Id="rId5" Type="http://schemas.openxmlformats.org/officeDocument/2006/relationships/hyperlink" Target="consultantplus://offline/ref=CBE43E942F05C271C7D7CA254EC0ABCBEDDA1BB7F3BB87F5B64106438541A59D4E13991D83AAC4A5u411J" TargetMode="External"/><Relationship Id="rId6" Type="http://schemas.openxmlformats.org/officeDocument/2006/relationships/hyperlink" Target="consultantplus://offline/ref=CBE43E942F05C271C7D7D5345BC0ABCBEDDA1EB4FBBE87F5B64106438541A59D4E13991D83ABC0A5u415J" TargetMode="External"/><Relationship Id="rId7" Type="http://schemas.openxmlformats.org/officeDocument/2006/relationships/hyperlink" Target="consultantplus://offline/ref=CBE43E942F05C271C7D7CA254EC0ABCBEDDA1BB7F3BB87F5B64106438541A59D4E13991D83AAC4A5u411J" TargetMode="External"/><Relationship Id="rId8" Type="http://schemas.openxmlformats.org/officeDocument/2006/relationships/hyperlink" Target="consultantplus://offline/ref=CBE43E942F05C271C7D7CA254EC0ABCBEDDA1BB7F3BB87F5B64106438541A59D4E13991D83AAC4A5u411J" TargetMode="External"/><Relationship Id="rId9" Type="http://schemas.openxmlformats.org/officeDocument/2006/relationships/hyperlink" Target="consultantplus://offline/ref=F035A43DABE97594882E9E57CE7E0DB4832842D8C8395A40F24A7E54C0503A8DC01F6245972DF996YFO7I" TargetMode="External"/><Relationship Id="rId10" Type="http://schemas.openxmlformats.org/officeDocument/2006/relationships/hyperlink" Target="consultantplus://offline/ref=CBE43E942F05C271C7D7D5345BC0ABCBEDDA1EB4FBBE87F5B64106438541A59D4E13991D83ABC0ABu415J" TargetMode="External"/><Relationship Id="rId11" Type="http://schemas.openxmlformats.org/officeDocument/2006/relationships/hyperlink" Target="consultantplus://offline/ref=F035A43DABE97594882E9E57CE7E0DB4832842D8C8395A40F24A7E54C0503A8DC01F6245972DF996YFO7I" TargetMode="External"/><Relationship Id="rId12" Type="http://schemas.openxmlformats.org/officeDocument/2006/relationships/hyperlink" Target="consultantplus://offline/ref=CBE43E942F05C271C7D7D5345BC0ABCBEDDA1EB4FBBE87F5B64106438541A59D4E13991D83ABC0AAu411J" TargetMode="External"/><Relationship Id="rId13" Type="http://schemas.openxmlformats.org/officeDocument/2006/relationships/hyperlink" Target="consultantplus://offline/ref=F035A43DABE97594882E9E57CE7E0DB4832842D8C8395A40F24A7E54C0503A8DC01F6245972DFA92YFO6I" TargetMode="External"/><Relationship Id="rId14" Type="http://schemas.openxmlformats.org/officeDocument/2006/relationships/hyperlink" Target="consultantplus://offline/ref=F035A43DABE97594882E9E57CE7E0DB4832842D8C8395A40F24A7E54C0503A8DC01F6240Y9O0I" TargetMode="External"/><Relationship Id="rId15" Type="http://schemas.openxmlformats.org/officeDocument/2006/relationships/hyperlink" Target="consultantplus://offline/ref=F035A43DABE97594882E9E57CE7E0DB4832842D8C8395A40F24A7E54C0503A8DC01F6245972DFA92YFO6I" TargetMode="External"/><Relationship Id="rId16" Type="http://schemas.openxmlformats.org/officeDocument/2006/relationships/hyperlink" Target="consultantplus://offline/ref=F035A43DABE97594882E9E57CE7E0DB4832842D8C8395A40F24A7E54C0503A8DC01F6245972DFA92YFO6I" TargetMode="External"/><Relationship Id="rId17" Type="http://schemas.openxmlformats.org/officeDocument/2006/relationships/hyperlink" Target="consultantplus://offline/ref=CBE43E942F05C271C7D7D5345BC0ABCBEDDA1EB4FBBE87F5B64106438541A59D4E13991D83ABC1A2u410J" TargetMode="External"/><Relationship Id="rId18" Type="http://schemas.openxmlformats.org/officeDocument/2006/relationships/hyperlink" Target="consultantplus://offline/ref=F035A43DABE97594882E9E57CE7E0DB4832842D8C8395A40F24A7E54C0503A8DC01F6245972DFA92YFO6I" TargetMode="External"/><Relationship Id="rId19" Type="http://schemas.openxmlformats.org/officeDocument/2006/relationships/hyperlink" Target="consultantplus://offline/ref=CBE43E942F05C271C7D7CA254EC0ABCBEDDA1BB7F3BB87F5B64106438541A59D4E13991D83AAC4A5u411J" TargetMode="External"/><Relationship Id="rId20" Type="http://schemas.openxmlformats.org/officeDocument/2006/relationships/hyperlink" Target="consultantplus://offline/ref=CBE43E942F05C271C7D7CA254EC0ABCBEDDA1BB7F3BB87F5B64106438541A59D4E13991D83AAC4A5u411J" TargetMode="External"/><Relationship Id="rId21" Type="http://schemas.openxmlformats.org/officeDocument/2006/relationships/hyperlink" Target="consultantplus://offline/ref=F035A43DABE97594882E9E57CE7E0DB4832842D8C8395A40F24A7E54C0503A8DC01F6245972DF996YFO7I" TargetMode="External"/><Relationship Id="rId22" Type="http://schemas.openxmlformats.org/officeDocument/2006/relationships/hyperlink" Target="consultantplus://offline/ref=F035A43DABE97594882E9E57CE7E0DB4832842D8C8395A40F24A7E54C0503A8DC01F6245972DF996YFO7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6:00Z</dcterms:created>
  <dc:creator>владелец</dc:creator>
  <dc:description/>
  <dc:language>en-US</dc:language>
  <cp:lastModifiedBy>Игорь</cp:lastModifiedBy>
  <cp:lastPrinted>2014-07-22T17:29:00Z</cp:lastPrinted>
  <dcterms:modified xsi:type="dcterms:W3CDTF">2014-10-20T08:06:00Z</dcterms:modified>
  <cp:revision>2</cp:revision>
  <dc:subject/>
  <dc:title>ПРАВИТЕЛЬСТВО ЛЕНИНГРАДСКОЙ ОБЛАСТИ</dc:title>
</cp:coreProperties>
</file>