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69215</wp:posOffset>
                </wp:positionV>
                <wp:extent cx="54927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640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9" r="-6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8.05pt;mso-wrap-distance-left:7.05pt;mso-wrap-distance-right:7.05pt;mso-wrap-distance-top:0pt;mso-wrap-distance-bottom:0pt;margin-top:5.45pt;mso-position-vertical-relative:text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48640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9" r="-66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ЛЕНИ</w:t>
      </w:r>
      <w:r>
        <w:rPr>
          <w:b/>
          <w:bCs/>
          <w:lang w:val="en-US"/>
        </w:rPr>
        <w:t>E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keepNext w:val="false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т 15 июня 2021 года                                   № 17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235" w:hanging="0"/>
        <w:jc w:val="both"/>
        <w:rPr/>
      </w:pPr>
      <w:r>
        <w:rPr>
          <w:color w:val="000000"/>
        </w:rPr>
        <w:t xml:space="preserve">Об утверждении </w:t>
      </w:r>
      <w:r>
        <w:rPr/>
        <w:t>Порядка разработки и утверждения 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/>
        <w:t>частью 15 статьи 13 Федерального закона от 27 июля 2010 года № 210-ФЗ «Об организации предоставления государственных и муниципальных услуг»</w:t>
      </w:r>
      <w:r>
        <w:rPr>
          <w:color w:val="000000"/>
        </w:rPr>
        <w:t xml:space="preserve">, руководствуясь Уставом муниципального </w:t>
      </w:r>
      <w:r>
        <w:rPr/>
        <w:t>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</w:t>
      </w:r>
      <w:r>
        <w:rPr>
          <w:color w:val="000000"/>
        </w:rPr>
        <w:t>: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орядок разработки и утверждения административных регламентов предоставления муниципальных услуг</w:t>
      </w:r>
      <w:r>
        <w:rPr>
          <w:color w:val="000000"/>
        </w:rPr>
        <w:t xml:space="preserve"> (Прилож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Отменить постановление администрации от 07.11.2011 г. № 197 постановление администрации </w:t>
      </w:r>
      <w:r>
        <w:rPr>
          <w:color w:val="000000"/>
          <w:lang w:eastAsia="ru-RU"/>
        </w:rPr>
        <w:t>Об утверждении Порядка разработки и утверждения административных регламентов   предоставления муниципальных услуг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3. </w:t>
      </w:r>
      <w:r>
        <w:rPr/>
        <w:t xml:space="preserve">Опубликовать настоящее постановление в средствах массовой информации: Ленинградском областном информационном агентстве (далее «Леноблинформ») </w:t>
      </w:r>
      <w:hyperlink r:id="rId4">
        <w:r>
          <w:rPr>
            <w:rStyle w:val="InternetLink"/>
          </w:rPr>
          <w:t>http://www.lenoblinform.ru</w:t>
        </w:r>
      </w:hyperlink>
      <w:r>
        <w:rPr/>
        <w:t xml:space="preserve">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5">
        <w:r>
          <w:rPr>
            <w:rStyle w:val="InternetLink"/>
          </w:rPr>
          <w:t>www.admingromovo.ru</w:t>
        </w:r>
      </w:hyperlink>
      <w:r>
        <w:rPr/>
        <w:t xml:space="preserve">.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Глава администрации                                                                                    А.П. Кутузов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 Гой Е.Г.  Тел.: 8-81379-99-450.</w:t>
      </w:r>
    </w:p>
    <w:p>
      <w:pPr>
        <w:pStyle w:val="Normal"/>
        <w:widowControl w:val="false"/>
        <w:autoSpaceDE w:val="false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Разослано: дело-3, Леноблинформ – 1.</w:t>
      </w:r>
      <w:r>
        <w:br w:type="page"/>
      </w:r>
    </w:p>
    <w:p>
      <w:pPr>
        <w:pStyle w:val="Heading1"/>
        <w:widowControl w:val="false"/>
        <w:ind w:left="432" w:hanging="432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/>
      </w:pPr>
      <w:r>
        <w:rPr/>
        <w:t>Громовское сельское поселение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widowControl w:val="false"/>
        <w:jc w:val="right"/>
        <w:rPr/>
      </w:pPr>
      <w:r>
        <w:rPr/>
        <w:t xml:space="preserve">Приозерский муниципальный </w:t>
      </w:r>
    </w:p>
    <w:p>
      <w:pPr>
        <w:pStyle w:val="Normal"/>
        <w:widowControl w:val="false"/>
        <w:jc w:val="right"/>
        <w:rPr>
          <w:color w:val="FF0000"/>
        </w:rPr>
      </w:pPr>
      <w:r>
        <w:rPr/>
        <w:t>район Ленинградской области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от 15.06.2021 г. № 170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26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РАБОТКИ И УТВЕРЖДЕНИЯ</w:t>
        <w:br/>
        <w:t>АДМИНИСТРАТИВНЫХ РЕГЛАМЕНТОВ</w:t>
        <w:br/>
        <w:t xml:space="preserve"> ПРЕДОСТАВЛЕНИЯ МУНИЦИПАЛЬНЫХ УСЛУГ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 Настоящий Порядок определяет порядок разработки и утверждения административных регламентов предоставления муниципальных услуг (далее – административный регламент), а также проектов нормативных правовых актов, утверждающих изменения в ранее изданные административные регламенты (далее – проекты изменений в административные регламенты), а также проектов нормативных правовых актов, признающих административные регламенты утратившими силу (далее – проекты актов об отмене административных регламентов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. Административным регламентом является нормативный правовой акт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(далее – местная администрация), устанавливающий сроки и последовательность административных процедур (действий) местной администрации в процессе предоставления муниципальной услуги в соответствии с требованиями Федерального закона от 27 июля 2010 года № 210-ФЗ «Об организации предоставления государственных и муниципальных услуг» (далее – Федеральный закон № 210-ФЗ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Административный регламент также устанавливает порядок взаимодействия между структурными подразделениями местной администрации и ее должностными лицами, между местной администрацией и физическими или юридическими лицами, индивидуальными предпринимателями, их уполномоченными представителями (далее – заявители), органами государственной власти, иным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. В целях настоящего Порядка основные понятия используются в следующем значен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административная процедура – логически обособленная последовательность действий местной администрации при предоставлении муниципальной услуги и услуг, которые являются необходимыми и обязательными для предоставления муниципальной услуги, имеющая конечный результат и выделяемая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избыточная административная процедура – последовательность действий, исключение которой из административного процесса не приводит к невыполнению или снижению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избыточное административное действие – административное действие, исключение которого из административной процедуры позволяет достичь результата административной процедур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официальный сайт – сайт местной администрации в информационно-телекоммуникационной сети «Интернет», расположенный по адресу http://www.admingromovo.ru/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. Порядок предоставления муниципальной услуги не может определяться более чем одним административным регламенто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5. Административный регламент разрабатывается местной администрацией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Ленинградской области, иными нормативными правовыми актами Ленинградской области, муниципальными правовыми актами муниципального образования Громовское сельское поселение муниципального образования Приозерский муниципальный район Ленинградской области, устанавливающими критерии, сроки и последовательность административных процедур (действий) и (или) принятия решений, а также иные требования к порядку предоставления муниципальных услу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6. При разработке административных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местной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– МФЦ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Местная администрация може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5) ответственность должностных лиц местной администрации,  работников МФЦ, работников организаций, предусмотренных частью 1 статьи 16 Федерального закона № 210-ФЗ (в случае наличия возможности предоставления государственной услуги в МФЦ)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6) предоставление муниципальной услуги в электронной фор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Глава 2. Требования к административным регламентам</w:t>
        <w:br/>
        <w:t>предоставления муниципальных услуг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7. Наименование административного регламента определяется местной администрацией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8. В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общие полож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5) досудебный (внесудебный) порядок обжалования решений и действий (бездействия) местной администрации, работников МФЦ, работников организаций, предусмотренных частью 1</w:t>
      </w:r>
      <w:r>
        <w:rPr>
          <w:vertAlign w:val="superscript"/>
        </w:rPr>
        <w:t>1</w:t>
      </w:r>
      <w:r>
        <w:rPr/>
        <w:t xml:space="preserve"> статьи 16 Федерального закона № 210-ФЗ (в случае наличия возможности предоставления государственной услуги в МФЦ), а также их должностных лиц, работник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9. Раздел, касающийся общих положений, состоит из следующих глав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предмет регулирования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круг заявителе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в региональной государственной информационной системе «Региональный портал государственных и муниципальных услуг Ленинградской области» (далее – Порта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0. К справочной информации, предусмотренной подподпунктом «б» подпункта 3 пункта 9 настоящего Порядка, относится следующа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место нахождения и графики работы местной администрации, ее структурных подразделений (должностных лиц)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справочные телефоны структурных подразделений (должностных лиц) местно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адреса официального сайта, а также электронной почты и (или) формы обратной связи местной администрации,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1. Справочная информация, предусмотренная подподпунктом «б» подпункта 3 пункта 9 настоящего Порядка, не приводится в тексте административного регламента и подлежит обязательному размещению на официальном сайте местной администрации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 и на Портале, о чем указывается в тексте административного регламента. Местная администрация обеспечивае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2. В главе, предусмотренной подпунктом 2 пункта 9 настоящего Порядка, указывается информация о том, что в случае обращения заявителя с комплексным запросом в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местную администрацию и (или) органы, предоставляющие государствен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, без составления и подписания таких заявлений заявителе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Информация, предусмотренная настоящим пунктом, указывается в административном регламенте в случае, если соответствующая муниципальная услуга включена в перечень, предусмотренный пунктом 2 части 13 статьи 15 Федерального закона № 210-ФЗ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3.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наименование местной администрации. Если в предоставлении муниципальной услуги участвуют также федеральные органы исполнительной власти и (или) их территориальные органы, органы исполнительной власти Ленинградской области,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ется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ого нормативным правовым актом представительного органа муниципального образования Громовское сельское поселение муниципального образования Приозерский муниципальный район Ленинград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(или) нормативными правовыми актами Ленинград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нормативные правовые акты, регулирующие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, в федеральном реестре и на Портале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естная 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Российской Федерации и (или) нормативными правовыми актами Ленинградской области, а также случаев, когда законодательством Российской Федерации и (или) законодательством Ленинградской области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нормативными правовыми актами Российской Федерации и (или) нормативными правовыми актами Ленинградской области, а также случаев, когда законодательством Российской Федерации и (или) законодательством Ленинград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8) указание на запрет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Ленинградской области и муниципальными правовыми актами находятся в распоряжении местной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, за исключением документов, указанных в части 6 статьи 7 Федерального закона № 210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в любом территориальном подразделении местной администрации по выбору заявителя (экстерриториальный принцип), посредством запроса о предоставлении нескольких государственных и (или) муниципальных услуг в МФЦ, предусмотренного статьей 15 Федерального закона № 210-ФЗ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–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ФЦ, состоят из глав, соответствующих количеству административных процедур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данном разделе отдельно указывается 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5. Раздел, предусмотренный пунктом 14 настоящего Порядка, должен содержать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порядок осуществления в электронной форме, в том числе с использованием Портала, административных процедур (действий) в соответствии с положениями статьи 10 Федерального закона № 210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6. В разделе, предусмотренном пунктом 14 настоящего Порядка, также должно содержаться описание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ФЦ и их работ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(действий), выполняемых МФЦ, в разделе, касающемся особенностей выполнения административных процедур (действий) в МФЦ, обязательно в отношении муниципальных услуг, включенных в перечни муниципальных услуг в соответствии с подпунктом 3 части 6 статьи 15 Федерального закона № 210-ФЗ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7. В разделе, предусмотренном пунктом 14 настоящего Порядка, описывается в том числе порядок выполнения МФЦ следующих административных процедур (действий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формирование и направление МФЦ межведомственного запроса местную администрацию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местной администрацией, а также выдача документов, включая составление на бумажном носителе и заверение выписок из информационных систем местной админист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местн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8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сведения о должностном лице, муниципальном служащем местной администрации, работнике МФЦ, работнике организаций, предусмотренных частью 1 статьи 16 Федерального закона № 210-ФЗ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критерии принятия реше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9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) ответственность должностных лиц местной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0.  Раздел, касающийся досудебного (внесудебного) порядка обжалования решений и действий (бездействия) местной администрации, МФЦ, организаций, указанных в части 1 статьи 16 Федерального закона № 210-ФЗ (в случае наличия возможности предоставления муниципальной услуги в МФЦ), а также их должностных лиц, муниципальных служащих, работников, состоит из следующих гла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 органы местного самоуправления, МФЦ, органы государственной власти (органы местного самоуправления), являющиеся учредителем МФЦ, организации, указанные в части 1 статьи 16 Федерального закона № 210-ФЗ (в случае наличия возможности предоставления муниципальной услуги в МФЦ), а также их должностные лица, муниципальные служащие, работники, уполномоченные на рассмотрение жалобы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способы информирования заявителей о порядке подачи и рассмотрения жалобы, в том числе с использованием Порта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) перечень нормативных правовых актов, регулирующих порядок досудебного (внесудебного) обжалования решений и действий (бездействия) местной администрации, МФЦ, организаций, указанных в части 1</w:t>
      </w:r>
      <w:r>
        <w:rPr>
          <w:vertAlign w:val="superscript"/>
        </w:rPr>
        <w:t>1</w:t>
      </w:r>
      <w:r>
        <w:rPr/>
        <w:t xml:space="preserve"> статьи 16 Федерального закона № 210-ФЗ (в случае наличия возможности предоставления муниципальной услуги в МФЦ), а также их должностных лиц, муниципальных служащих, работни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1. Информация, указанная в разделе, предусмотренном пунктом 20 настоящего Порядка, подлежит обязательному размещению на Портале, о чем указывается в тексте административного регламента. Местная администрация обеспечивае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2. В случае если в соответствии с Федеральным законом № 210-ФЗ установлен иной порядок (процедура) подачи и рассмотрения жалоб, в разделе, предусмотренном пунктом 20 настоящего Порядка, должны содержаться следующие подраздел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информация для заявителя о его праве подать жалоб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предмет жало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органы местного самоуправления, 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) порядок подачи и рассмотрения жало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) сроки рассмотрения жало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) результат рассмотрения жало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7) порядок информирования заявителя о результатах рассмотрения жало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8) порядок обжалования решения по жалоб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0) способы информирования заявителей о порядке подачи 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  <w:t>Глава 3. Проведение экспертизы проектов административных</w:t>
        <w:br/>
        <w:t>регламентов, проектов изменений в административные регламенты,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  <w:t>проектов актов об отмене административных регламентов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3. Проекты административных регламентов, проекты изменений в административные регламенты, проекты актов об отмене административных регламентов подлежат независимой экспертизе и экспертизе, проводимой органом местного самоуправления, уполномоченным на проведение экспертизы административных регламентов (далее – экспертиза, проводимая уполномоченным органом).</w:t>
      </w:r>
    </w:p>
    <w:p>
      <w:pPr>
        <w:pStyle w:val="Normal"/>
        <w:ind w:firstLine="709"/>
        <w:jc w:val="both"/>
        <w:rPr/>
      </w:pPr>
      <w:r>
        <w:rPr/>
        <w:t>24. Независимая экспертиза проекта административного регламента, проекта изменений в административный регламент, проекта акта об отмене административного регламента (далее – независимая экспертиза) может проводиться физическими и юридическими лицами в инициативном порядке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местной администрации.</w:t>
      </w:r>
    </w:p>
    <w:p>
      <w:pPr>
        <w:pStyle w:val="Normal"/>
        <w:ind w:firstLine="709"/>
        <w:jc w:val="both"/>
        <w:rPr/>
      </w:pPr>
      <w:r>
        <w:rPr/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5. Местная администрация размещает проекты административных регламентов, проекты изменений в административные регламенты, проекты актов об отмене административных регламентов и пояснительные записки к ним на официальном сайте.</w:t>
      </w:r>
    </w:p>
    <w:p>
      <w:pPr>
        <w:pStyle w:val="Normal"/>
        <w:ind w:firstLine="709"/>
        <w:jc w:val="both"/>
        <w:rPr/>
      </w:pPr>
      <w:r>
        <w:rPr/>
        <w:t>26. Срок, отведенный для проведения независимой экспертизы, указывается при размещении проекта административного регламента, проекта изменений в административный регламент, проекта акта об отмене административного регламента на официальном сайте и не может быть менее 15 рабочих дней со дня размещения указанных проектов на официальном сайте.</w:t>
      </w:r>
    </w:p>
    <w:p>
      <w:pPr>
        <w:pStyle w:val="Normal"/>
        <w:ind w:firstLine="709"/>
        <w:jc w:val="both"/>
        <w:rPr/>
      </w:pPr>
      <w:r>
        <w:rPr/>
        <w:t>В случае, когда проведение оценки регулирующего воздействия проекта административного регламента является обязательным либо когда в установленном порядке принято решение о необходимости ее проведения, независимая экспертиза проводится одновременно с оценкой регулирующего воздействия.</w:t>
      </w:r>
    </w:p>
    <w:p>
      <w:pPr>
        <w:pStyle w:val="Normal"/>
        <w:ind w:firstLine="709"/>
        <w:jc w:val="both"/>
        <w:rPr/>
      </w:pPr>
      <w:r>
        <w:rPr/>
        <w:t>27.  По результатам независимой экспертизы составляется заключение, которое направляется в местную администрацию. Местная администрация обязана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/>
      </w:pPr>
      <w:r>
        <w:rPr/>
        <w:t>Непоступление заключения независимой экспертизы в местную администрацию в срок, отведенный для проведения независимой экспертизы, не является препятствием для проведения экспертизы, проводимой уполномоченным органом, и последующего утверждения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8. Экспертиза, проводимая уполномоченным органом, осуществляется структурным подразделением местной администрации, уполномоченным на проведение экспертизы административных регламентов (далее – уполномоченный орган).</w:t>
      </w:r>
    </w:p>
    <w:p>
      <w:pPr>
        <w:pStyle w:val="Normal"/>
        <w:ind w:firstLine="709"/>
        <w:jc w:val="both"/>
        <w:rPr/>
      </w:pPr>
      <w:r>
        <w:rPr/>
        <w:t>29. Предметом экспертизы, проводимой уполномоченным органом, является оценка соответствия проекта административного регламента требованиям, предъявляемым Федеральным законом № 210-ФЗ и принятыми в соответствии с ним нормативными правовыми актами, оценка учета результатов независимой экспертизы, а также наличия и актуальности сведений о соответствующей муниципальной услуге. В том числе провер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соответствие структуры и содержания проекта административного регламента, а также проекта изменений в административный регламент, в том числе стандарта предоставления муниципальной услуги, требованиям, предъявляемым к ним Федеральным законом № 210-ФЗ, и принятыми в соответствии с ним норматив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полнота описания в проекте административного регламента, а также проекта изменений в административный регламент порядка и условий предоставления муниципальной услуги, установленных законодательством Российской Федерации и (или) законодательством Ленинградской обла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оптимизация порядка предоставления муниципальной услуги,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г) предоставление муниципальной услуги в электронной форм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) особенности выполнения административных процедур (действий) в МФЦ.</w:t>
      </w:r>
    </w:p>
    <w:p>
      <w:pPr>
        <w:pStyle w:val="Normal"/>
        <w:ind w:firstLine="709"/>
        <w:jc w:val="both"/>
        <w:rPr/>
      </w:pPr>
      <w:r>
        <w:rPr/>
        <w:t>30. Экспертиза, проводимая уполномоченным органом, осуществляется после проведения независимой экспертизы, а если независимая экспертиза проводилась одновременно с проведением оценки регулирующего воздействия, – после составления сводного отчета об оценке регулирующего воздей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1. При проведении экспертизы, проводимой уполномоченным органом, в пояснительной записке к проекту административного регламента, проекту изменений в административный регламент, проекту акта об отмене административного регламента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, предложений заинтересованных организаций и граждан, а также результаты проведенной оценки регулирующего воздействия (в случае ее проведе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2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при условии соответствующих изменений </w:t>
      </w:r>
      <w:r>
        <w:rPr>
          <w:iCs/>
        </w:rPr>
        <w:t>иных нормативных правовых актов, регулирующих порядок предоставления соответствующей муниципальной услуги,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, регулирующих порядок предоставления соответствующей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3. Заключение на проект административного регламента, проект изменений в административный регламент, проекта акта об отмене административного регламента представляется уполномоченным органом в срок не более 30 рабочих дней со дня его полу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4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уполномоченным органом в случае, если нарушен порядок представления указанных проектов на экспертизу, а также в случае отсутствия сведений о соответствующей муниципальной услуг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уполномоченный орг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5. При наличии в заключении уполномоченного орган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местная администрация обеспечивает учет таких замечаний и предложений, а при наличии разногласий – рассмотрение таких разногласий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6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уполномоченный орган на заключение не треб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/>
        <w:t>Глава 4. Порядок утверждения и вступления в силу</w:t>
        <w:br/>
        <w:t>административных регламентов, изменений в административные регламенты, актов об отмене административных регламент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7. Административный регламент, правовые акты о внесении изменений в административный регламент, об отмене административного регламента утверждаются в форме постановления местной администраци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8. Постановление местной администрации об утверждении административного регламента, о внесении изменений в административный регламент, об отмене административного регламента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39. Постановление местной администрации об утверждении административного регламента, о внесении изменений в административный регламент, об отмене административного регламента вступает в силу в срок, предусмотренный этим постановлением, но не ранее чем через десять календарных дней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40. В случае если в процессе разработки проекта административного регламента выявлена возможность оптимизации (повышения качества) предоставления муниципальной услуги при условии внесения соответствующих изменений в муниципальные правовые акты муниципального образования Громовское сельское поселение муниципального образования Приозерский муниципальный район Ленинградской области, постановление местной администрации об утверждении административного регламента вступает в силу не ранее вступления в силу указанных изменений в муниципальные правовые акт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i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ladimir Script" w:hAnsi="Vladimir Script" w:cs="Vladimir 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нак5"/>
    <w:qFormat/>
    <w:rPr>
      <w:sz w:val="28"/>
      <w:szCs w:val="24"/>
      <w:lang w:val="ru-RU" w:bidi="ar-SA"/>
    </w:rPr>
  </w:style>
  <w:style w:type="character" w:styleId="4">
    <w:name w:val="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нак3"/>
    <w:qFormat/>
    <w:rPr>
      <w:rFonts w:ascii="Calibri" w:hAnsi="Calibri" w:cs="Calibri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Знак2"/>
    <w:qFormat/>
    <w:rPr>
      <w:sz w:val="24"/>
      <w:szCs w:val="24"/>
      <w:lang w:val="ru-RU" w:bidi="ar-SA"/>
    </w:rPr>
  </w:style>
  <w:style w:type="character" w:styleId="11">
    <w:name w:val="Знак1"/>
    <w:qFormat/>
    <w:rPr>
      <w:sz w:val="24"/>
      <w:szCs w:val="24"/>
      <w:lang w:val="ru-RU" w:bidi="ar-SA"/>
    </w:rPr>
  </w:style>
  <w:style w:type="character" w:styleId="Style10">
    <w:name w:val="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2">
    <w:name w:val="Основной текст 21"/>
    <w:basedOn w:val="Normal"/>
    <w:qFormat/>
    <w:pPr>
      <w:ind w:right="-58" w:hanging="0"/>
      <w:jc w:val="both"/>
    </w:pPr>
    <w:rPr/>
  </w:style>
  <w:style w:type="paragraph" w:styleId="31">
    <w:name w:val="Основной текст 31"/>
    <w:basedOn w:val="Normal"/>
    <w:qFormat/>
    <w:pPr>
      <w:ind w:right="-1" w:hanging="0"/>
      <w:jc w:val="both"/>
    </w:pPr>
    <w:rPr/>
  </w:style>
  <w:style w:type="paragraph" w:styleId="15">
    <w:name w:val="Цитата1"/>
    <w:basedOn w:val="Normal"/>
    <w:qFormat/>
    <w:pPr>
      <w:ind w:left="-284" w:right="-76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ум список 1"/>
    <w:basedOn w:val="Normal"/>
    <w:qFormat/>
    <w:pPr>
      <w:spacing w:before="120" w:after="120"/>
      <w:ind w:left="406" w:firstLine="709"/>
      <w:jc w:val="both"/>
    </w:pPr>
    <w:rPr>
      <w:szCs w:val="20"/>
    </w:rPr>
  </w:style>
  <w:style w:type="paragraph" w:styleId="18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noblinform.ru/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5:00Z</dcterms:created>
  <dc:creator>Kate</dc:creator>
  <dc:description/>
  <dc:language>en-US</dc:language>
  <cp:lastModifiedBy>Елена</cp:lastModifiedBy>
  <cp:lastPrinted>2020-06-01T16:12:00Z</cp:lastPrinted>
  <dcterms:modified xsi:type="dcterms:W3CDTF">2021-06-15T12:35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