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МО Громовское сельское поселени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2 от  17 августа 2012г.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УСЛУГ, 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/>
      </w:pPr>
      <w:r>
        <w:rPr/>
        <w:t xml:space="preserve">ОРГАНАМИ ИСПОЛНИТЕЛЬНОЙ В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96"/>
        <w:gridCol w:w="1559"/>
        <w:gridCol w:w="6663"/>
        <w:gridCol w:w="2126"/>
        <w:gridCol w:w="1276"/>
      </w:tblGrid>
      <w:tr>
        <w:trPr>
          <w:trHeight w:val="19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№ </w:t>
            </w: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  <w:t>Наименование муниципальных услуг, для оказания которых предоставляются необходимые и обязательные услуги и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  <w:t>Возмездность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  <w:t>/безвозмезд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  <w:t>Наименование услуг и документов, которые являются необходимыми и обяза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  <w:t>Исполнитель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  <w:t>Социальная значимость услуги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  <w:t>(С-З)</w:t>
            </w:r>
          </w:p>
        </w:tc>
      </w:tr>
      <w:tr>
        <w:trPr>
          <w:trHeight w:val="28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Предоставление муниципальной услуги по постановке на учет граждан в качестве нуждающихся в жилых помещениях, предоставляемых по договорам социального найма или участия в жилищных программах на получение средств из областного и  федерального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Безвозмез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документы, удостоверяющие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С-З</w:t>
            </w:r>
          </w:p>
        </w:tc>
      </w:tr>
      <w:tr>
        <w:trPr>
          <w:trHeight w:val="28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 и т.п.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- договор социального найма (ордер) или </w:t>
            </w: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свидетельство о государственной регистрации права,  </w:t>
            </w:r>
            <w:r>
              <w:rPr>
                <w:rFonts w:cs="Calibri;Arial" w:ascii="Calibri;Arial" w:hAnsi="Calibri;Arial"/>
                <w:sz w:val="20"/>
              </w:rPr>
              <w:t>договор поднайма, найма, безвозмездного пользования и иной предусмотренный действующим законодательством документ.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</w:rPr>
              <w:t xml:space="preserve"> </w:t>
            </w:r>
            <w:r>
              <w:rPr>
                <w:rFonts w:cs="Calibri;Arial" w:ascii="Calibri;Arial" w:hAnsi="Calibri;Arial"/>
                <w:sz w:val="20"/>
              </w:rPr>
              <w:t>В  случае отсутствия данных документ заявитель предоставляет копию финансового лицевого счета или  документ, подтверждающий факт проживания в жилом помещении на условиях договора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справка ф.7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справка ф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Управляющая комп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Выписка из финансового лицев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Управляющая компания (МКД),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Администрация МО Громовское сельское поселение (частный жилой фон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Выписка из Единого государственного реестра прав на недвижимое имущество с сделок с ним (выдается </w:t>
            </w:r>
            <w:r>
              <w:rPr>
                <w:rFonts w:eastAsia="Calibri;Arial" w:cs="Calibri;Arial" w:ascii="Calibri;Arial" w:hAnsi="Calibri;Arial"/>
                <w:bCs/>
                <w:sz w:val="20"/>
                <w:szCs w:val="20"/>
              </w:rPr>
              <w:t>Управлением</w:t>
            </w: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 Федеральной службы государственной регистрации, кадастра и </w:t>
            </w:r>
            <w:r>
              <w:rPr>
                <w:rFonts w:eastAsia="Calibri;Arial" w:cs="Calibri;Arial" w:ascii="Calibri;Arial" w:hAnsi="Calibri;Arial"/>
                <w:bCs/>
                <w:sz w:val="20"/>
                <w:szCs w:val="20"/>
              </w:rPr>
              <w:t>картографии</w:t>
            </w: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 по Ленинградской области</w:t>
            </w:r>
            <w:r>
              <w:rPr>
                <w:rFonts w:cs="Calibri;Arial" w:ascii="Calibri;Arial" w:hAnsi="Calibri;Arial"/>
                <w:sz w:val="20"/>
                <w:szCs w:val="20"/>
              </w:rPr>
              <w:t>)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Управление Росреестра, 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Cs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  <w:szCs w:val="20"/>
              </w:rPr>
              <w:t>Справка, выданная филиалом  Леноблинвентаризации о наличии или отсутствии жилых помещений на праве собственности по  месту  постоянного  жительства заявителя и членов его семьи, предоставляемая на заявителя  и  каждого из членов его семьи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  <w:t>Заявитель Приозерское БТИ филиала государственного унитарного предприятия «Леноблинвентариза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  <w:szCs w:val="20"/>
              </w:rPr>
              <w:t>Заключения органов опеки 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Органы опеки и попечительства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  <w:szCs w:val="20"/>
              </w:rPr>
              <w:t>Акт межведомственной комиссии о непригодности имеющегося у гражданина жилья для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  <w:t xml:space="preserve">- </w:t>
            </w: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Распоряжение администрации о признании жилого помещения непригодным для проживания или многоквартирного дома аварийным и подлежащим сносу или ре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  <w:szCs w:val="20"/>
              </w:rPr>
              <w:t>документы, выданные медицинским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 Медицинское учреж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  <w:t xml:space="preserve">- </w:t>
            </w: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при необходимости другие документы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Признание граждан малоимущими с целью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Безвозмез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С-З</w:t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</w:rPr>
              <w:t>∙</w:t>
            </w: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sz w:val="16"/>
                <w:szCs w:val="20"/>
              </w:rPr>
              <w:tab/>
            </w:r>
            <w:r>
              <w:rPr>
                <w:rFonts w:cs="Calibri;Arial" w:ascii="Calibri;Arial" w:hAnsi="Calibri;Arial"/>
                <w:sz w:val="20"/>
              </w:rPr>
              <w:t xml:space="preserve">справки о размере дохода, приходящегося на каждого члена семьи, или размере дохода одиноко проживающего гражданина за расчетный период, </w:t>
            </w:r>
            <w:r>
              <w:rPr>
                <w:rFonts w:cs="Calibri;Arial" w:ascii="Calibri;Arial" w:hAnsi="Calibri;Arial"/>
                <w:b/>
                <w:sz w:val="20"/>
              </w:rPr>
              <w:t>равный двум календарным годам</w:t>
            </w:r>
            <w:r>
              <w:rPr>
                <w:rFonts w:cs="Calibri;Arial" w:ascii="Calibri;Arial" w:hAnsi="Calibri;Arial"/>
                <w:sz w:val="20"/>
              </w:rPr>
              <w:t>, непосредственно предшествующим месяцу подачи зая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  </w:t>
            </w:r>
            <w:r>
              <w:rPr>
                <w:rFonts w:cs="Calibri;Arial" w:ascii="Calibri;Arial" w:hAnsi="Calibri;Arial"/>
                <w:sz w:val="20"/>
              </w:rPr>
              <w:t>- справка о доходах с места работы формы 2 НДФ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  </w:t>
            </w:r>
            <w:r>
              <w:rPr>
                <w:rFonts w:cs="Calibri;Arial" w:ascii="Calibri;Arial" w:hAnsi="Calibri;Arial"/>
                <w:sz w:val="20"/>
              </w:rPr>
              <w:t>- справка о размере получаемой пенсии из Пенсион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  </w:t>
            </w:r>
            <w:r>
              <w:rPr>
                <w:rFonts w:cs="Calibri;Arial" w:ascii="Calibri;Arial" w:hAnsi="Calibri;Arial"/>
                <w:sz w:val="20"/>
              </w:rPr>
              <w:t>- справка о размере получаемого пособия по безработице из ГУ Центр занятости населения;</w:t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sz w:val="16"/>
                <w:szCs w:val="20"/>
              </w:rPr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  </w:t>
            </w:r>
            <w:r>
              <w:rPr>
                <w:rFonts w:cs="Calibri;Arial" w:ascii="Calibri;Arial" w:hAnsi="Calibri;Arial"/>
                <w:sz w:val="20"/>
              </w:rPr>
              <w:t>- справка о размере получаемой стипендии с места уче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  </w:t>
            </w:r>
            <w:r>
              <w:rPr>
                <w:rFonts w:cs="Calibri;Arial" w:ascii="Calibri;Arial" w:hAnsi="Calibri;Arial"/>
                <w:sz w:val="20"/>
              </w:rPr>
              <w:t>- справка о размере алиментов, получаемых или оплачиваемых заявителем или членами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  </w:t>
            </w:r>
            <w:r>
              <w:rPr>
                <w:rFonts w:cs="Calibri;Arial" w:ascii="Calibri;Arial" w:hAnsi="Calibri;Arial"/>
                <w:sz w:val="20"/>
              </w:rPr>
              <w:t>- сведения о величине чистого дохода, получаемых от реализации продукции личного подсобного хозяйства и определяемого в соответствии с Постановлением Правительства Ленинградской области № 55 от 12.03.2007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  </w:t>
            </w:r>
            <w:r>
              <w:rPr>
                <w:rFonts w:cs="Calibri;Arial" w:ascii="Calibri;Arial" w:hAnsi="Calibri;Arial"/>
                <w:sz w:val="20"/>
              </w:rPr>
              <w:t>- справка о размере пособия по временной нетрудоспособности, пособия по беременности и родам, а также единовременном пособии женщинам, вставшим на учет в ранние сроки берем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  </w:t>
            </w:r>
            <w:r>
              <w:rPr>
                <w:rFonts w:cs="Calibri;Arial" w:ascii="Calibri;Arial" w:hAnsi="Calibri;Arial"/>
                <w:sz w:val="20"/>
              </w:rPr>
              <w:t>- справка о величине ежемесячного пособия на ребенка и пособия на период отпуска по уходу за ребен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  </w:t>
            </w:r>
            <w:r>
              <w:rPr>
                <w:rFonts w:cs="Calibri;Arial" w:ascii="Calibri;Arial" w:hAnsi="Calibri;Arial"/>
                <w:sz w:val="20"/>
              </w:rPr>
              <w:t>- сведения о величине дохода от реализации и сдачи в аренду (наем) недвижимого имущества, транспортных средств, средств переработки и хранения проду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  </w:t>
            </w:r>
            <w:r>
              <w:rPr>
                <w:rFonts w:cs="Calibri;Arial" w:ascii="Calibri;Arial" w:hAnsi="Calibri;Arial"/>
                <w:sz w:val="20"/>
              </w:rPr>
              <w:t>- другие документы, подтверждающие размер доходов заявителя и членов его семьи за расчетный период, равный двум календарным годам, непосредственно предшествующим месяцу подачи зая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b/>
                <w:sz w:val="16"/>
                <w:szCs w:val="20"/>
              </w:rPr>
              <w:t xml:space="preserve">              </w:t>
            </w:r>
            <w:r>
              <w:rPr>
                <w:rFonts w:cs="Calibri;Arial" w:ascii="Calibri;Arial" w:hAnsi="Calibri;Arial"/>
                <w:sz w:val="20"/>
              </w:rPr>
              <w:t>∙</w:t>
            </w:r>
            <w:r>
              <w:rPr>
                <w:rFonts w:eastAsia="Calibri;Arial" w:cs="Calibri;Arial" w:ascii="Calibri;Arial" w:hAnsi="Calibri;Arial"/>
                <w:sz w:val="20"/>
              </w:rPr>
              <w:t xml:space="preserve"> </w:t>
            </w:r>
            <w:r>
              <w:rPr>
                <w:rFonts w:cs="Calibri;Arial" w:ascii="Calibri;Arial" w:hAnsi="Calibri;Arial"/>
                <w:sz w:val="20"/>
              </w:rPr>
              <w:t>документы о наличии имущества, подлежащего налогообложению, находящегося или находившегося в собственности гражданина и членов его семьи за два календарных года, предшествующих году подачи зая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</w:t>
            </w:r>
            <w:r>
              <w:rPr>
                <w:rFonts w:cs="Calibri;Arial" w:ascii="Calibri;Arial" w:hAnsi="Calibri;Arial"/>
                <w:sz w:val="16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</w:rPr>
              <w:t>выписка из Единого государственного реестра прав на недвижимое имущество и сделок с ним (выдается Федеральной регистрационной службой по Санкт – Петербургу и Ленинградской области) о наличии или отсутствии у заявителя и членов его семьи имущества на праве собственности, предоставляемая на заявителя и каждого из членов семьи за два календарных года, предшествующих году подачи зая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 </w:t>
            </w:r>
            <w:r>
              <w:rPr>
                <w:rFonts w:cs="Calibri;Arial" w:ascii="Calibri;Arial" w:hAnsi="Calibri;Arial"/>
                <w:sz w:val="16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</w:rPr>
              <w:t>выписка из единого государственного реестра земель (справка из ФГУ Земельная кадастровая палата) о наличии или отсутствии в собственности заявителя земельных участков по состоянию на 01 января 1997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   </w:t>
            </w:r>
            <w:r>
              <w:rPr>
                <w:rFonts w:cs="Calibri;Arial" w:ascii="Calibri;Arial" w:hAnsi="Calibri;Arial"/>
                <w:sz w:val="16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</w:rPr>
              <w:t>справка МРЭО о наличии в собственности заявителя и членов его семьи автотранспортных средств;</w:t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eastAsia="Calibri;Arial" w:cs="Calibri;Arial" w:ascii="Calibri;Arial" w:hAnsi="Calibri;Arial"/>
                <w:sz w:val="20"/>
              </w:rPr>
              <w:t xml:space="preserve">           </w:t>
            </w:r>
            <w:r>
              <w:rPr>
                <w:rFonts w:cs="Calibri;Arial" w:ascii="Calibri;Arial" w:hAnsi="Calibri;Arial"/>
                <w:sz w:val="20"/>
              </w:rPr>
              <w:t>- справка Инспекции Гостехнадзора о наличии в собственности заявителя и членов его семьи тракторов и других самоходных машин;</w:t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sz w:val="16"/>
                <w:szCs w:val="20"/>
              </w:rPr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</w:t>
            </w:r>
            <w:r>
              <w:rPr>
                <w:rFonts w:cs="Calibri;Arial" w:ascii="Calibri;Arial" w:hAnsi="Calibri;Arial"/>
                <w:sz w:val="16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</w:rPr>
              <w:t>справка Государственной инспекции по маломерным судам о наличии в собственности заявителя и членов его семьи водных транспортных средств, зарегистрированных в установлен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</w:t>
            </w:r>
            <w:r>
              <w:rPr>
                <w:rFonts w:cs="Calibri;Arial" w:ascii="Calibri;Arial" w:hAnsi="Calibri;Arial"/>
                <w:sz w:val="16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</w:rPr>
              <w:t>сведения о наличии в собственности заявителя и членов его семьи пакетов акций, долей в уставном капитале хозяйственных обще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</w:t>
            </w:r>
            <w:r>
              <w:rPr>
                <w:rFonts w:cs="Calibri;Arial" w:ascii="Calibri;Arial" w:hAnsi="Calibri;Arial"/>
                <w:sz w:val="16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</w:rPr>
              <w:t>сведения о наличии в собственности заявителя и членов его семьи предметов антиквариата и искусства, ювелирных изделий, изделий из драгоценных металлов и драгоценных камн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b/>
                <w:sz w:val="16"/>
                <w:szCs w:val="20"/>
              </w:rPr>
              <w:t xml:space="preserve">           </w:t>
            </w:r>
            <w:r>
              <w:rPr>
                <w:rFonts w:cs="Calibri;Arial" w:ascii="Calibri;Arial" w:hAnsi="Calibri;Arial"/>
                <w:sz w:val="20"/>
              </w:rPr>
              <w:t>∙</w:t>
            </w:r>
            <w:r>
              <w:rPr>
                <w:rFonts w:eastAsia="Calibri;Arial" w:cs="Calibri;Arial" w:ascii="Calibri;Arial" w:hAnsi="Calibri;Arial"/>
                <w:sz w:val="20"/>
              </w:rPr>
              <w:t xml:space="preserve"> </w:t>
            </w:r>
            <w:r>
              <w:rPr>
                <w:rFonts w:cs="Calibri;Arial" w:ascii="Calibri;Arial" w:hAnsi="Calibri;Arial"/>
                <w:sz w:val="20"/>
              </w:rPr>
              <w:t>Документы об определении стоимости недвижимого имущества (строений, помещений, сооружений) и транспортных средств, подлежащих налогообложению и находящихся или находившихся в собственности гражданина и членов его семьи в период двух календарных лет, предшествующих году подачи зая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</w:t>
            </w:r>
            <w:r>
              <w:rPr>
                <w:rFonts w:cs="Calibri;Arial" w:ascii="Calibri;Arial" w:hAnsi="Calibri;Arial"/>
                <w:sz w:val="16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</w:rPr>
              <w:t>сведения из Единого государственного реестра земель о кадастровой стоимости земельных участков, находящихся в собственности заявителя и членов его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</w:t>
            </w:r>
            <w:r>
              <w:rPr>
                <w:rFonts w:cs="Calibri;Arial" w:ascii="Calibri;Arial" w:hAnsi="Calibri;Arial"/>
                <w:sz w:val="16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</w:rPr>
              <w:t>справка уполномоченного органа Ростехинвентаризации о стоимости, находящихся в собственности заявителя и членов его семьи объектов недвижимости, помещ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</w:t>
            </w:r>
            <w:r>
              <w:rPr>
                <w:rFonts w:cs="Calibri;Arial" w:ascii="Calibri;Arial" w:hAnsi="Calibri;Arial"/>
                <w:sz w:val="16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</w:rPr>
              <w:t>отчеты об определении (оценке) стоимости недвижимого имущества и транспортных средств независимым оценщиком или бюро судебных эксперти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</w:t>
            </w:r>
            <w:r>
              <w:rPr>
                <w:rFonts w:cs="Calibri;Arial" w:ascii="Calibri;Arial" w:hAnsi="Calibri;Arial"/>
                <w:sz w:val="16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</w:rPr>
              <w:t>сведения о паенакоплениях в жилищных, жилищно – строительных, жилищных накопительных гаражно – строительных и иных потребительских специализированных кооперативах, заверенные должностными лицами соответствующих кооперативов;</w:t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eastAsia="Calibri;Arial" w:cs="Calibri;Arial" w:ascii="Calibri;Arial" w:hAnsi="Calibri;Arial"/>
                <w:sz w:val="16"/>
                <w:szCs w:val="20"/>
              </w:rPr>
              <w:t xml:space="preserve">          </w:t>
            </w:r>
            <w:r>
              <w:rPr>
                <w:rFonts w:cs="Calibri;Arial" w:ascii="Calibri;Arial" w:hAnsi="Calibri;Arial"/>
                <w:sz w:val="16"/>
                <w:szCs w:val="20"/>
              </w:rPr>
              <w:t xml:space="preserve">- </w:t>
            </w:r>
            <w:r>
              <w:rPr>
                <w:rFonts w:cs="Calibri;Arial" w:ascii="Calibri;Arial" w:hAnsi="Calibri;Arial"/>
                <w:sz w:val="20"/>
              </w:rPr>
              <w:t xml:space="preserve">другие документы, подтверждающие стоимость имущества, подлежащего налогообложению, находящегося в собственности заявителя и членов его семьи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Управление ФНС по Ленинградской области в Приозерском районе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  <w:shd w:fill="FFFFFF" w:val="clear"/>
              </w:rPr>
              <w:t>Комитет</w:t>
            </w:r>
            <w:r>
              <w:rPr>
                <w:rStyle w:val="Appleconvertedspace"/>
                <w:rFonts w:cs="Calibri;Arial" w:ascii="Calibri;Arial" w:hAnsi="Calibri;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;Arial" w:ascii="Calibri;Arial" w:hAnsi="Calibri;Arial"/>
                <w:bCs/>
                <w:color w:val="000000"/>
                <w:sz w:val="20"/>
                <w:szCs w:val="20"/>
                <w:shd w:fill="FFFFFF" w:val="clear"/>
              </w:rPr>
              <w:t>социальной</w:t>
            </w:r>
            <w:r>
              <w:rPr>
                <w:rStyle w:val="Appleconvertedspace"/>
                <w:rFonts w:cs="Calibri;Arial" w:ascii="Calibri;Arial" w:hAnsi="Calibri;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;Arial" w:ascii="Calibri;Arial" w:hAnsi="Calibri;Arial"/>
                <w:bCs/>
                <w:color w:val="000000"/>
                <w:sz w:val="20"/>
                <w:szCs w:val="20"/>
                <w:shd w:fill="FFFFFF" w:val="clear"/>
              </w:rPr>
              <w:t>защиты</w:t>
            </w:r>
            <w:r>
              <w:rPr>
                <w:rStyle w:val="Appleconvertedspace"/>
                <w:rFonts w:cs="Calibri;Arial" w:ascii="Calibri;Arial" w:hAnsi="Calibri;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  <w:shd w:fill="FFFFFF" w:val="clear"/>
              </w:rPr>
              <w:t>населения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  <w:shd w:fill="FFFFFF" w:val="clear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С-З</w:t>
            </w:r>
          </w:p>
        </w:tc>
      </w:tr>
      <w:tr>
        <w:trPr>
          <w:trHeight w:val="13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правоустанавливающие документы (подлинники или засвидетельствованные в нотариальном порядке копи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- проект переустройства и (или) перепланир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  <w:t>Заявитель Приозерское БТИ филиала государственного унитарного предприятия «Леноблинвентаризация»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технический паспорт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  <w:t>Заявитель Приозерское БТИ филиала государственного унитарного предприятия «Леноблинвентаризация»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  <w:sz w:val="20"/>
                <w:szCs w:val="20"/>
                <w:shd w:fill="FEFEFC" w:val="clear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  <w:shd w:fill="FEFEFC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  <w:shd w:fill="FEFEFC" w:val="clear"/>
              </w:rPr>
              <w:t xml:space="preserve"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заключение органа по охране памятников архитектуры, истории и культуры о допустимости проведения пере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Отдел архитектуры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Администрация МО Громовское сельское поселени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Предоставление услуг по признанию в установленном порядке жилых помещений жилищного фонда (пригодными) непригодными для про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Безвозмез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копия технического паспорта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  <w:t>Заявитель Приозерское БТИ филиала государственного унитарного предприятия «Леноблинвентаризация»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заявления, письма, жалобы граждан на неудовлетворительные условия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Предоставление услуг по оформлению документов по обмену жилыми помещ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Безвозмез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- свидетельства о ро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свидетельства о браке (расторжении бра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- договор социального найма (ордер) или </w:t>
            </w: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справка ф.7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справка ф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 Управляющая компани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, подтверждающий согласие отдела опеки и попечительства (при обмене жилого помещения, в котором проживают несовершеннолетние, недееспособные или ограничено дееспособные граждане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Органы опеки и попечительства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, подтверждающий согласие на обмен членов семьи нанимателя, проживающих совместно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i/>
                <w:i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i/>
                <w:i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i/>
                <w:sz w:val="20"/>
                <w:szCs w:val="20"/>
              </w:rPr>
              <w:t>При  необходимости, для рассмотрения вопроса  могут быть затребованы дополнительные документы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i/>
                <w:i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Предоставление  услуг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Безвозмез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правоустанавлив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план с техническим описанием (технический паспо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  <w:t>Заявитель Приозерское БТИ филиала государственного унитарного предприятия «Леноблинвентариза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проект переустройства или переплан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  <w:t>Заявитель Приозерское БТИ филиала государственного унитарного предприятия «Леноблинвентариза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Cs/>
                <w:color w:val="000000"/>
                <w:spacing w:val="9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выписка из реестр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заключение отдела архите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Отдел архитектуры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заключение органа по охране памятников архитектуры, истории и культуры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решение общего собрания собственников помещений в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Отдел архитектуры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заключение отдела опеки и попечительства (при проживании несовершеннолет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Органы опеки и попечительства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7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Предоставление муниципального имущества в аренду, безвозмездное, 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для 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u w:val="single"/>
              </w:rPr>
              <w:t>юридических</w:t>
            </w: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 лиц, индивидуальных предпринимател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копии учредительных документов со всеми изменениями и дополнениями на дату подачи заявления (для юридических лиц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 копии свидетельства о внесении записи в единый государственный реестр юридических лиц и индивидуальных предпринимате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копия свидетельства о постановке на учет в налоговом орган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 Управление ФНС Ленинградской области по Приозерскому району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копия документа, удостоверяющего личность руководителя юридического лица и индивидуального предпринимате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, подтверждающий полномочия руководителя (для юридического лиц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  </w:t>
            </w: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2) для 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u w:val="single"/>
              </w:rPr>
              <w:t>физических лиц</w:t>
            </w: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 (за исключением индивиду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предпринимателя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копия документа, удостоверяющего личность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0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копия свидетельства о постановке на учет в налоговом органе физического лица по месту жительства на территории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8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ind w:firstLine="34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Подготовка и  выдача выкопировок на земельные учас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Безвозмез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С-З</w:t>
            </w:r>
          </w:p>
        </w:tc>
      </w:tr>
      <w:tr>
        <w:trPr>
          <w:trHeight w:val="1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ind w:firstLine="34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правоустанавливающие документы (постановление, решение, гос.акт, свидетельство о регистрации права на собственность) (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1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Подготовка и выдача  постановлений об уточнении вида разрешенного использования земельного участка, об устранении технической ошиб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С-З</w:t>
            </w:r>
          </w:p>
        </w:tc>
      </w:tr>
      <w:tr>
        <w:trPr>
          <w:trHeight w:val="1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правоустанавливающие документы (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1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Утверждение градостроительного плана земельного участ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С-З</w:t>
            </w:r>
          </w:p>
        </w:tc>
      </w:tr>
      <w:tr>
        <w:trPr>
          <w:trHeight w:val="1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градостроительный план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1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Согласование схемы расположения земельного участка на кадастровом пла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С-З</w:t>
            </w:r>
          </w:p>
        </w:tc>
      </w:tr>
      <w:tr>
        <w:trPr>
          <w:trHeight w:val="1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- планировочное обоснование расположения зем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схема рас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1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Выдача разрешений на право организации розничного ры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- документы, удостоверяющие личность, доверенность для представ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С-З</w:t>
            </w:r>
          </w:p>
        </w:tc>
      </w:tr>
      <w:tr>
        <w:trPr>
          <w:trHeight w:val="2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разрешение на организацию розничной торговли Госпож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разрешение на организацию розничной торговли Роспотреб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- санитарно-эпидемиологическое 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информационное письмо об учете в ЕГР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свидетельство о постановке на учет в налоговом органе физического лица по месту жительств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свидетельство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свидетельство о внесении записи в ЕГ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свидетельство о государственной регистрации права  (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выписка из ЕГ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Выдача сведений из похозяйственных книг,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С-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2:00Z</dcterms:created>
  <dc:creator>Zver</dc:creator>
  <dc:description/>
  <cp:keywords/>
  <dc:language>en-US</dc:language>
  <cp:lastModifiedBy>User</cp:lastModifiedBy>
  <cp:lastPrinted>2012-09-06T11:39:00Z</cp:lastPrinted>
  <dcterms:modified xsi:type="dcterms:W3CDTF">2012-09-06T07:43:00Z</dcterms:modified>
  <cp:revision>3</cp:revision>
  <dc:subject/>
  <dc:title>Совет депутатов</dc:title>
</cp:coreProperties>
</file>