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Subtitle"/>
        <w:ind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ское сельское поселение</w:t>
      </w:r>
    </w:p>
    <w:p>
      <w:pPr>
        <w:pStyle w:val="Subtitle"/>
        <w:ind w:right="0" w:firstLine="42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озерского муниципального района Ленинградской области</w:t>
      </w:r>
    </w:p>
    <w:p>
      <w:pPr>
        <w:pStyle w:val="Subtitle"/>
        <w:ind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 июля 2012 года                                 № 80</w:t>
      </w:r>
    </w:p>
    <w:p>
      <w:pPr>
        <w:pStyle w:val="TextBodyIndent"/>
        <w:tabs>
          <w:tab w:val="clear" w:pos="708"/>
          <w:tab w:val="left" w:pos="-709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технологических карт межведомственного и (или) межуровневого взаимодействия при предоставлении муниципальных услуг</w:t>
      </w:r>
    </w:p>
    <w:p>
      <w:pPr>
        <w:pStyle w:val="TextBodyIndent"/>
        <w:tabs>
          <w:tab w:val="clear" w:pos="708"/>
          <w:tab w:val="left" w:pos="-709" w:leader="none"/>
        </w:tabs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-709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ubtitle"/>
        <w:ind w:right="0" w:firstLine="426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Российской Федерации от 27.07.2010 года               № 210-ФЗ «Об организации предоставления государственных и муниципальных услуг»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, ПОСТАНОВЛЯЕТ:</w:t>
      </w:r>
    </w:p>
    <w:p>
      <w:pPr>
        <w:pStyle w:val="TextBodyInden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sub_1"/>
      <w:bookmarkEnd w:id="0"/>
      <w:r>
        <w:rPr>
          <w:sz w:val="24"/>
          <w:szCs w:val="24"/>
        </w:rPr>
        <w:t>1. Утвердить перечень технологических карт межведомственного и (или) межуровневого взаимодействия при предоставлении муниципальных услуг администрации муниципального образования Громовское сельское поселение МО Приозерский муниципальный район Ленинградской области (Приложение 1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вступает в силу с момента его опубликования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муниципального образования Громовское сельское поселение МО Приозерский муниципальный район Ленинградской област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grom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spacing w:val="2"/>
          <w:szCs w:val="24"/>
        </w:rPr>
      </w:pPr>
      <w:bookmarkStart w:id="1" w:name="sub_1"/>
      <w:bookmarkStart w:id="2" w:name="sub_2"/>
      <w:bookmarkEnd w:id="1"/>
      <w:r>
        <w:rPr>
          <w:szCs w:val="24"/>
        </w:rPr>
        <w:t xml:space="preserve">3. </w:t>
      </w:r>
      <w:bookmarkEnd w:id="2"/>
      <w:r>
        <w:rPr>
          <w:szCs w:val="24"/>
        </w:rPr>
        <w:t>Контроль за выполнением настоящего постановления оставляю за собой.</w:t>
      </w:r>
    </w:p>
    <w:p>
      <w:pPr>
        <w:pStyle w:val="Subtitle"/>
        <w:ind w:right="0" w:firstLine="42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ubtitle"/>
        <w:ind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                     Л.Ф. Ива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Гой Е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 -2, Громовское СП –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От 13.07.2012 г. № 80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ческих карт межведомственного и (или) межуровневого взаимодействия при предоставлении муниципальных услуг администрации муниципального образования Гром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 Приозерский муницип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ехнологическая карта межведомственного и (или) межуровневого взаимодействия при предоставлении муниципальной услуги «Продажа (приватизация) муниципальных объектов недвижимого имущества (нежилые здания, помещения, сооружения, кроме земельных участков)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ехнологическая карта межведомственного и (или) межуровневого взаимодействия при предоставлении муниципальной услуги «Предоставление объектов муниципального нежилого фонда во временное владение и (или) пользова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ехнологическая карта межведомственного и (или) межуровневого взаимодействия при предоставлении муниципальной услуги «Ведение учета граждан, нуждающихся в жилых помещениях, предоставляемых по договорам социального найма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карта межведомственного и (или) межуровневого взаимодействия при предоставлении муниципальной услуги «Оформление отказа от права преимущественной покупки доли в праве общей долевой собственности на жилое помещени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карта межведомственного и (или) межуровневого взаимодействия при предоставлении муниципальной услуги «Оформление согласия (отказа) на передачу в поднаем жилого помещения, предоставленного по договору социального найма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карта межведомственного и (или) межуровневого взаимодействия при предоставлении муниципальной услуги «Приватизация жилых помещений муниципального жилищного фонда социального использования муниципального образовани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483" w:hanging="0"/>
      <w:jc w:val="center"/>
    </w:pPr>
    <w:rPr>
      <w:sz w:val="40"/>
    </w:rPr>
  </w:style>
  <w:style w:type="paragraph" w:styleId="TextBodyIndent">
    <w:name w:val="Body Text Indent"/>
    <w:basedOn w:val="Normal"/>
    <w:pPr>
      <w:ind w:left="-709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yperlink" Target="http://www.admingrom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33:00Z</dcterms:created>
  <dc:creator>User</dc:creator>
  <dc:description/>
  <cp:keywords/>
  <dc:language>en-US</dc:language>
  <cp:lastModifiedBy>User</cp:lastModifiedBy>
  <cp:lastPrinted>2012-07-13T14:47:00Z</cp:lastPrinted>
  <dcterms:modified xsi:type="dcterms:W3CDTF">2012-07-13T12:03:00Z</dcterms:modified>
  <cp:revision>4</cp:revision>
  <dc:subject/>
  <dc:title>Администрация муниципального образования</dc:title>
</cp:coreProperties>
</file>