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07 ноября 2011 г. </w:t>
        <w:tab/>
        <w:tab/>
        <w:tab/>
        <w:t>№  198</w:t>
        <w:tab/>
        <w:tab/>
        <w:tab/>
        <w:t>п. Гро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 </w:t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2744" w:hRule="atLeast"/>
        </w:trPr>
        <w:tc>
          <w:tcPr>
            <w:tcW w:w="4265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8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ведения  реестра  муниципальных услуг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right="-83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 xml:space="preserve">В соответствии со статьёй 69.1 Бюджетного кодекса Российской Федерации, статьёй 14 Федерального закона от 06.10.2003 №131-ФЗ «Об общих принципах организации местного самоуправления в Российской Федераци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1. Утвердить Положение о реестре муниципальных услуг муниципального образования Громовское сельское поселение согласно приложению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2. Главному распорядителю (администрация МО Громовское сельское поселение), получателям бюджетных  средств МО Громовское сельское поселение (структурным подразделениям администрации) в соответствии с нормативно-правовыми актами, в срок установленный муниципальными правовыми актами при формировании бюджета подготовить перечень муниципальных услуг, оказываемых должностными лицами, структурными подразделениями администрации МО Громовское сельское поселение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3. Финансово-экономическому отделу сформировать реестр муниципальных услуг муниципального образования Громовское сельское поселение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 поселения Степановой Е.П. разместить реестр муниципальных услуг на официальном сайте администрации МО Громовское сельское посе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Опубликовать информацию об утверждении Положения  в газете «Красная звезда»,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gro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ab/>
        <w:tab/>
        <w:tab/>
        <w:t>Л.Ф. Иванова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. Степанова Е.П. тел. 99-471</w:t>
      </w:r>
    </w:p>
    <w:p>
      <w:pPr>
        <w:pStyle w:val="Normal"/>
        <w:jc w:val="both"/>
        <w:rPr/>
      </w:pPr>
      <w:r>
        <w:rPr/>
        <w:t>Согласовано: юрист Сунн Е.С.</w:t>
      </w:r>
    </w:p>
    <w:p>
      <w:pPr>
        <w:pStyle w:val="Normal"/>
        <w:jc w:val="both"/>
        <w:rPr/>
      </w:pPr>
      <w:r>
        <w:rPr/>
        <w:t xml:space="preserve">Разослано: дело -2, Степанова Е.П. -1, 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32" w:right="-83" w:firstLine="708"/>
        <w:jc w:val="right"/>
        <w:rPr>
          <w:szCs w:val="28"/>
        </w:rPr>
      </w:pPr>
      <w:r>
        <w:rPr>
          <w:szCs w:val="28"/>
        </w:rPr>
        <w:t xml:space="preserve">Приложение </w:t>
        <w:tab/>
      </w:r>
    </w:p>
    <w:p>
      <w:pPr>
        <w:pStyle w:val="Normal"/>
        <w:shd w:fill="FFFFFF" w:val="clear"/>
        <w:spacing w:lineRule="auto" w:line="276"/>
        <w:ind w:left="2832" w:right="-83" w:firstLine="708"/>
        <w:jc w:val="right"/>
        <w:rPr/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auto" w:line="276"/>
        <w:ind w:left="2832" w:right="-83" w:firstLine="708"/>
        <w:jc w:val="right"/>
        <w:rPr/>
      </w:pPr>
      <w:r>
        <w:rPr>
          <w:szCs w:val="28"/>
        </w:rPr>
        <w:t xml:space="preserve">МО Громовское сельское поселение </w:t>
      </w:r>
    </w:p>
    <w:p>
      <w:pPr>
        <w:pStyle w:val="Normal"/>
        <w:shd w:fill="FFFFFF" w:val="clear"/>
        <w:spacing w:lineRule="auto" w:line="276"/>
        <w:ind w:left="2832" w:right="-83"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7 ноября 2011г. № 199</w:t>
      </w:r>
    </w:p>
    <w:p>
      <w:pPr>
        <w:pStyle w:val="Normal"/>
        <w:shd w:fill="FFFFFF" w:val="clear"/>
        <w:spacing w:lineRule="auto" w:line="276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МУНИЦИПАЛЬНЫХ УСЛУГ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</w:t>
      </w:r>
      <w:r>
        <w:rPr>
          <w:b/>
          <w:color w:val="000000"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 xml:space="preserve">1.1. Настоящее Положение регулирует отношения, возникающие при формировании реестра муниципальных услуг муниципального образования Громовское сельское поселение </w:t>
      </w:r>
      <w:r>
        <w:rPr>
          <w:color w:val="000000"/>
          <w:sz w:val="28"/>
          <w:szCs w:val="28"/>
        </w:rPr>
        <w:t>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(далее – МО Громовское сельское поселение)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Настоящее Положение распространяется на муниципальные услуги, оказываемые муниципальными учреждениями, предприятиями или иными сторонними организациями за счёт средств бюджета муниципального образования Приозерский муниципальный район Ленинградской области и бюджета поселения в порядке, установленном администрацией муниципального образования Приозерский муниципальный район Ленинградской области, администрацией </w:t>
      </w:r>
      <w:r>
        <w:rPr>
          <w:sz w:val="28"/>
          <w:szCs w:val="28"/>
        </w:rPr>
        <w:t>МО Громовское сельское посел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в части решения вопросов местного значения МО Громовское сельское поселение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в части осуществления отдельных государственных полномочий, переданных для исполнения МО Громовское сельское поселение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, не относящейся к вопросам местного значения муниципального района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1.3. Реестр муниципальных услуг формируется в соответствии с настоящим Положением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1.4. Ведение реестра муниципальных услуг осуществляется по форме, установленной в Приложении к настоящему Положению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формирования реестра муниципальных услуг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Целью формирования реестра муниципальных услуг является формирование перечня муниципальных услуг, предоставляемых физическим и юридическим лицам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обеспечение физических и юридических лиц достоверной информацией о муниципальных услугах, их содержании, должностных лицах, ответственных за их предоставление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нятия, применяемые в настоящем Положении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–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ённом органами государственной власти и местного самоуправления. Муниципальная услуга может быть оказана за счёт средств бюджета муниципального образования Приозерский муниципальный район Ленинградской области, бюджета </w:t>
      </w:r>
      <w:r>
        <w:rPr>
          <w:sz w:val="28"/>
          <w:szCs w:val="28"/>
        </w:rPr>
        <w:t>муниципального образования Громовское сельское поселение</w:t>
      </w:r>
      <w:r>
        <w:rPr>
          <w:color w:val="000000"/>
          <w:sz w:val="28"/>
          <w:szCs w:val="28"/>
        </w:rPr>
        <w:t xml:space="preserve"> в порядке, установленном соответственно администрацией муниципального образования Приозерский муниципальный район Ленинградской области, администрацией </w:t>
      </w:r>
      <w:r>
        <w:rPr>
          <w:sz w:val="28"/>
          <w:szCs w:val="28"/>
        </w:rPr>
        <w:t>муниципального образования Громовское сельское посел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ель муниципальной услуги</w:t>
      </w:r>
      <w:r>
        <w:rPr>
          <w:color w:val="000000"/>
          <w:sz w:val="28"/>
          <w:szCs w:val="28"/>
        </w:rPr>
        <w:t xml:space="preserve"> –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, непосредственно оказывающая муниципальную услугу</w:t>
      </w:r>
      <w:r>
        <w:rPr>
          <w:color w:val="000000"/>
          <w:sz w:val="28"/>
          <w:szCs w:val="28"/>
        </w:rPr>
        <w:t xml:space="preserve"> –администрация </w:t>
      </w:r>
      <w:r>
        <w:rPr>
          <w:sz w:val="28"/>
          <w:szCs w:val="28"/>
        </w:rPr>
        <w:t>муниципального образования Громовское сельское поселение</w:t>
      </w:r>
      <w:r>
        <w:rPr>
          <w:color w:val="000000"/>
          <w:sz w:val="28"/>
          <w:szCs w:val="28"/>
        </w:rPr>
        <w:t xml:space="preserve">, муниципальное предприятие, получающие средства из бюджета </w:t>
      </w:r>
      <w:r>
        <w:rPr>
          <w:sz w:val="28"/>
          <w:szCs w:val="28"/>
        </w:rPr>
        <w:t>муниципального образования Громовское сельское поселение</w:t>
      </w:r>
      <w:r>
        <w:rPr>
          <w:color w:val="000000"/>
          <w:sz w:val="28"/>
          <w:szCs w:val="28"/>
        </w:rPr>
        <w:t>, других бюджетов бюджетной системы Российской Федерации и уполномоченные на оказание услу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, – главный распорядитель средств бюджета </w:t>
      </w:r>
      <w:r>
        <w:rPr>
          <w:sz w:val="28"/>
          <w:szCs w:val="28"/>
        </w:rPr>
        <w:t>муниципального образования Громовское сельское поселение</w:t>
      </w:r>
      <w:r>
        <w:rPr>
          <w:color w:val="000000"/>
          <w:sz w:val="28"/>
          <w:szCs w:val="28"/>
        </w:rPr>
        <w:t>, в сферу ответственности которого входит выполнение функций, прямо связанных с оказанием и обеспечением оказания муниципальной услуги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 муниципальных у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ромовское сельское поселение</w:t>
      </w:r>
      <w:r>
        <w:rPr>
          <w:b/>
          <w:bCs/>
          <w:color w:val="000000"/>
          <w:sz w:val="28"/>
          <w:szCs w:val="28"/>
        </w:rPr>
        <w:t xml:space="preserve"> (далее – Реестр)</w:t>
      </w:r>
      <w:r>
        <w:rPr>
          <w:color w:val="000000"/>
          <w:sz w:val="28"/>
          <w:szCs w:val="28"/>
        </w:rPr>
        <w:t xml:space="preserve">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ведущим свою деятельность на территории </w:t>
      </w:r>
      <w:r>
        <w:rPr>
          <w:sz w:val="28"/>
          <w:szCs w:val="28"/>
        </w:rPr>
        <w:t>муниципального образования Громовское сельское поселение</w:t>
      </w:r>
      <w:r>
        <w:rPr>
          <w:color w:val="000000"/>
          <w:sz w:val="28"/>
          <w:szCs w:val="28"/>
        </w:rPr>
        <w:t xml:space="preserve">, за счёт средств бюджета </w:t>
      </w:r>
      <w:r>
        <w:rPr>
          <w:sz w:val="28"/>
          <w:szCs w:val="28"/>
        </w:rPr>
        <w:t>муниципального образования Громовское сельское поселение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нципы формирования Реестра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единства требований к определению и включению в Реестр муниципальных услуг, оказываемых в МО Громовское сельское поселение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ы описания и отражения муниципальных услуг в Реестре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МО Громовское сельское поселение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периодического пересмотра требований к перечню и описанию муниципальных услуг, предусмотренным Реестром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ьзование  Реест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устройстве и бюджетном процессе в </w:t>
      </w:r>
      <w:r>
        <w:rPr>
          <w:sz w:val="28"/>
          <w:szCs w:val="28"/>
        </w:rPr>
        <w:t>МО Громовс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казание муниципальной услуги предусматривает её обязательное отражение в Реестре.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описанию услуги, предусмотренной Реестром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6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6.2. Муниципальная услуга в Реестре описывается через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муниципальной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ые акты и распорядительные документы, закрепляющие муниципальную услугу и отдельные способы её оказ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тегории получателей муниципальной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казание главного распорядителя средств бюджета </w:t>
      </w:r>
      <w:r>
        <w:rPr>
          <w:sz w:val="28"/>
          <w:szCs w:val="28"/>
        </w:rPr>
        <w:t>МО Громовское сельское поселение</w:t>
      </w:r>
      <w:r>
        <w:rPr>
          <w:color w:val="000000"/>
          <w:sz w:val="28"/>
          <w:szCs w:val="28"/>
        </w:rPr>
        <w:t>, ответственного за оказание муниципальной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точник (источники) финансирования предоставления муниципальной услуги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элементы, необходимые для полного описания муниципальной услуги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ормирование Реестра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6.1. Реестр утверждается постановлением администрации МО Громовское сельское поселение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6.2. Включение, исключение муниципальной услуги из Реестра и внесение изменений в Реестр определяются постановлением администрации МО Громовское сельское поселение, изменяющим или отменяющим функции главных распорядителей, получателей бюджетных средств по оказанию отдельных муниципальных услуг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6.3. Для включения муниципальной услуги в Реестр, главные распорядители, получатели бюджетных средств направляют главе МО Громовское сельское поселение документы, содержащие следующие сведения: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обращение о включении соответствующей муниципальной услуги в Реестр с указанием главного распорядителя, получателя бюджетных средств, ответственного  за предоставление данной услуги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, описывающую характер муниципальной услуги, получателей муниципальной услуги, основания и условия её оказания; 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письменное обоснование необходимости оказания соответствующей муниципальной услуги в случаях, если её предоставление не предусмотрено в федеральных, региональных и местных нормативных правовых актах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проект нормативного правового акта, устанавливающего обязательства администрации МО Громовское сельское поселение и её структурных подразделений по предоставлению муниципальной услуги в случаях, если её предоставление не предусмотрено в федеральных и местных нормативно правовых актах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6.4. Для исключения муниципальной услуги из Реестра администрация МО Громовское сельское поселение, её структурные подразделения направляют главе поселения документы, содержащие следующие сведения: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об исключении соответствующей муниципальной услуги из Реестра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исключения муниципальной услуги из Реестра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6.5. Для внесения изменений и дополнений в описание муниципальной услуги, содержащейся в Реестре, администрация МО Громовское сельское поселение, структурные подразделения администрации направляют главе поселения документы, содержащие следующие сведения: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обращение о внесении изменений и дополнений в описание муниципальной услуги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основание  для внесения изменений 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- пояснительную записку, дающую новое описание характера муниципальной услуги, получателей муниципальной услуги, основания и условия её оказания  и прочие характеристики муниципальной услу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6.  Для внесения изменений и дополнений в описание муниципальной услуги, содержащейся в Реестре, главные распорядители средств бюджета </w:t>
      </w:r>
      <w:r>
        <w:rPr>
          <w:sz w:val="28"/>
          <w:szCs w:val="28"/>
        </w:rPr>
        <w:t xml:space="preserve">МО Громовское сельское поселение </w:t>
      </w:r>
      <w:r>
        <w:rPr>
          <w:color w:val="000000"/>
          <w:sz w:val="28"/>
          <w:szCs w:val="28"/>
        </w:rPr>
        <w:t xml:space="preserve">направляют начальнику финансового отдела администрации </w:t>
      </w:r>
      <w:r>
        <w:rPr>
          <w:sz w:val="28"/>
          <w:szCs w:val="28"/>
        </w:rPr>
        <w:t>МО Громовское сельское поселение</w:t>
      </w:r>
      <w:r>
        <w:rPr>
          <w:color w:val="000000"/>
          <w:sz w:val="28"/>
          <w:szCs w:val="28"/>
        </w:rPr>
        <w:t>, курирующему финансово-экономические вопросы, документы, содержащие следующие све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ращение о внесении изменений и дополнений в описание муниципальной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снование для внесения изменений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яснительную записку, дающую новое описание характера муниципальной услуги, получателей муниципальной услуги, основания и условия её оказания и прочие характеристики  муниципальной услуги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Информация, необходимая для уточнения Реестра, предоставляется на бумажных и электронных носителях.</w:t>
      </w:r>
    </w:p>
    <w:p>
      <w:pPr>
        <w:pStyle w:val="Normal"/>
        <w:shd w:fill="FFFFFF" w:val="clear"/>
        <w:spacing w:lineRule="auto" w:line="27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ониторинг муниципальных услуг, предусмотренных Реестром</w:t>
      </w:r>
    </w:p>
    <w:p>
      <w:pPr>
        <w:pStyle w:val="Normal"/>
        <w:shd w:fill="FFFFFF" w:val="clear"/>
        <w:spacing w:lineRule="auto" w:line="276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1. Реестр не реже одного раза в год главными распорядителями, получателями бюджетных средств МО Громовское сельское поселение рассматривается на предмет уточнения содержания и описания муниципальных услуг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2. Любые заинтересованные лица и организации вправе направлять, администрации, структурным подразделениям  предложения о внесении изменений и дополнений в описание муниципальных услуг, предусмотренных Реестром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3. Администрация МО Громовское сельское поселение обеспечивает доступность содержащихся в реестре сведений для любых лиц, путём размещения электронной версии Реестра на официальном сайте администрации МО Громовское сельское поселение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4. Администрация МО Громовское сельское поселение, ответственная за предоставление муниципальной услуги, должностные лица администрации, структурные подразделения, организации, непосредственно оказывающий муниципальную услугу, обеспечивают предоставление физическим и юридическим лицам информацию о соответствующих услугах бесплатно посредством размещения на информационных стендах в помещениях, занимаемых администрацией МО Громовское сельское поселение, её структурными подразделениями ответственными за предоставление муниципальных услуг и выписки из реестра.</w:t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-8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80"/>
        <w:ind w:right="-83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Положению о порядке ведения</w:t>
      </w:r>
    </w:p>
    <w:p>
      <w:pPr>
        <w:pStyle w:val="Normal"/>
        <w:shd w:fill="FFFFFF" w:val="clear"/>
        <w:spacing w:lineRule="exact" w:line="280"/>
        <w:ind w:right="-83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реестра муниципальных услуг</w:t>
      </w:r>
    </w:p>
    <w:p>
      <w:pPr>
        <w:pStyle w:val="Normal"/>
        <w:shd w:fill="FFFFFF" w:val="clear"/>
        <w:spacing w:lineRule="exact" w:line="280"/>
        <w:ind w:right="-8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 муниципальных услуг муниципального образования Громовское сельское поселение</w:t>
      </w:r>
    </w:p>
    <w:p>
      <w:pPr>
        <w:pStyle w:val="Normal"/>
        <w:shd w:fill="FFFFFF" w:val="clear"/>
        <w:spacing w:lineRule="exact" w:line="280"/>
        <w:ind w:right="-83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6"/>
        <w:gridCol w:w="2069"/>
        <w:gridCol w:w="3544"/>
        <w:gridCol w:w="1435"/>
        <w:gridCol w:w="2050"/>
        <w:gridCol w:w="1703"/>
        <w:gridCol w:w="2597"/>
      </w:tblGrid>
      <w:tr>
        <w:trPr>
          <w:trHeight w:val="3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№</w:t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Наименование вопросов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Должностные лица 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80"/>
              <w:ind w:right="221" w:hanging="0"/>
              <w:jc w:val="center"/>
              <w:rPr>
                <w:lang w:eastAsia="zh-CN"/>
              </w:rPr>
            </w:pPr>
            <w:r>
              <w:rPr/>
              <w:t>муниципальной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муниципальной услу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Получатель</w:t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Нормативно-</w:t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правовые акты,</w:t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регламентирующие</w:t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spacing w:lineRule="exact" w:line="280"/>
              <w:ind w:right="-83" w:hanging="0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пециалист администрации Степанова Е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rPr>
                <w:lang w:eastAsia="zh-CN"/>
              </w:rPr>
            </w:pPr>
            <w:r>
              <w:rPr/>
              <w:t>Об утверждении Административного регламента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Громовское сельское  поселени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дача уведомления о переводе (отказе в переводе) жилого (нежилого) помещения в нежило (жилое) пом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бственники помещений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олномоченные представители собственника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есплат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ановление № 200 от 07.11.2011г.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администрации Степанова Е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.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дача постановления о принятии (отказе)на учет в качестве нуждающихся в улучшении жилищных услов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ое лиц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ановление № 201 от 07.11.2011г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здание услов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администрации Степанова Е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 </w:t>
            </w:r>
            <w:r>
              <w:rPr>
                <w:color w:val="000000"/>
              </w:rPr>
              <w:t xml:space="preserve">по предоставлению муниципальной услуги «Организация работы клубных формирований муниципального учреждения культуры культурно-спортивного комплекса «Громово» </w:t>
            </w:r>
            <w:r>
              <w:rPr/>
              <w:t>на территории муниципального образования Громовское сельское  посе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ое лиц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я работы клубных формир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ановление № 202 от 07.11.2011г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иблиотекарь МУК КСК «Громово»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Громово, Громовская сельская библиотека Солнцева С.Е., п.ст.Громово Красноармейская сельская библиотека – Смирн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Библиотечное обслуживание» муниципальным учреждением</w:t>
            </w:r>
          </w:p>
          <w:p>
            <w:pPr>
              <w:pStyle w:val="Normal"/>
              <w:rPr/>
            </w:pPr>
            <w:r>
              <w:rPr/>
              <w:t xml:space="preserve">«МУК КСК «Громово» администрации МО Громовское сельское поселение </w:t>
            </w:r>
          </w:p>
          <w:p>
            <w:pPr>
              <w:pStyle w:val="Normal"/>
              <w:rPr/>
            </w:pPr>
            <w:r>
              <w:rPr/>
              <w:t>МО Приозерский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ое лицо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дача во временное пользование документов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едоставление информации в соответствии с запрос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есплат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ановление № 203 от 07.11.2011г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ладение 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администрации Степанова Е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Выдача выписок из реестра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ое лицо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д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воохранительн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есплат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/>
            </w:pPr>
            <w:r>
              <w:rPr>
                <w:lang w:eastAsia="zh-CN"/>
              </w:rPr>
              <w:t>Постановление № 204 от 07.11.2011г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иблиотекарь МУК КСК «Громово»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Громово, Громовская сельская библиотека Солнцева С.Е., п.ст.Громово Красноармейская сельская библиотека – Смирн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220" w:leader="none"/>
              </w:tabs>
              <w:ind w:right="1025" w:hanging="0"/>
              <w:rPr>
                <w:b/>
                <w:b/>
              </w:rPr>
            </w:pPr>
            <w:r>
              <w:rPr>
                <w:szCs w:val="28"/>
              </w:rPr>
              <w:t xml:space="preserve">Об утверждении Административного регламента  предоставления муниципальной услуги </w:t>
            </w:r>
            <w:r>
              <w:rPr/>
              <w:t>«Предоставление доступа к справочно-поисковому аппарату библиотек, их базам дан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(отказ от предоставления) информации о составе библиотеч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ое лицо</w:t>
            </w:r>
          </w:p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есплат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83" w:hanging="0"/>
              <w:jc w:val="center"/>
              <w:rPr/>
            </w:pPr>
            <w:r>
              <w:rPr>
                <w:lang w:eastAsia="zh-CN"/>
              </w:rPr>
              <w:t>Постановление № 205 от 07.11.2011г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right="-83" w:firstLine="720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76"/>
        <w:ind w:right="-83"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1:00Z</dcterms:created>
  <dc:creator>Степанова Е.П.</dc:creator>
  <dc:description/>
  <cp:keywords/>
  <dc:language>en-US</dc:language>
  <cp:lastModifiedBy>user</cp:lastModifiedBy>
  <cp:lastPrinted>2010-02-27T11:55:00Z</cp:lastPrinted>
  <dcterms:modified xsi:type="dcterms:W3CDTF">2011-11-14T06:28:00Z</dcterms:modified>
  <cp:revision>20</cp:revision>
  <dc:subject/>
  <dc:title>ПРОЕКТ</dc:title>
</cp:coreProperties>
</file>