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рта 2015 г.                                       № 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 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ополнить пунктами 16-26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от 17.08.2012 года № 112 «Об утверждении Перечня услуг, которые являются необходимыми и обязательными для предоставления муниципальных услуг»,  согласно приложению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решения возложить на и.о.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 Иванову Л.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 от 12.03.201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1"/>
        <w:gridCol w:w="1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 Ленинград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слуги (платная/бесплат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на котором расположены здание, соору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27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5:00Z</dcterms:created>
  <dc:creator>Борадач</dc:creator>
  <dc:description/>
  <cp:keywords/>
  <dc:language>en-US</dc:language>
  <cp:lastModifiedBy>User</cp:lastModifiedBy>
  <cp:lastPrinted>2012-08-24T13:48:00Z</cp:lastPrinted>
  <dcterms:modified xsi:type="dcterms:W3CDTF">2015-04-16T06:55:00Z</dcterms:modified>
  <cp:revision>2</cp:revision>
  <dc:subject/>
  <dc:title>СОВЕТ ДЕПУТАТОВ</dc:title>
</cp:coreProperties>
</file>