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1 этапа а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общи, где торгуют смертью»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уем Вас, что в</w:t>
      </w:r>
      <w:r>
        <w:rPr>
          <w:bCs/>
          <w:sz w:val="28"/>
          <w:szCs w:val="28"/>
        </w:rPr>
        <w:t xml:space="preserve"> соответствии с Планом основных организационных мероприятий МВД России на 2023 год на территории Ленинградской области                  в период с 13 по 24 марта 2023 года запланировано проведение 1 этапа Общероссийской акции «Сообщи, где торгуют смертью» (далее – Акция)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Акции направлены на привлечение общественности к участию в противодействии незаконному обороту наркотических средств и психотропных веществ, сбор и проверку оперативно-значимой информации </w:t>
        <w:br/>
        <w:t xml:space="preserve">(ссылка на видеоролик об Акции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nd</w:t>
      </w:r>
      <w:r>
        <w:rPr>
          <w:sz w:val="28"/>
          <w:szCs w:val="28"/>
        </w:rPr>
        <w:t>6/</w:t>
      </w:r>
      <w:r>
        <w:rPr>
          <w:sz w:val="28"/>
          <w:szCs w:val="28"/>
          <w:lang w:val="en-US"/>
        </w:rPr>
        <w:t>WCt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>BbEv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инятия сообщений граждан об известных им фактах, связанных </w:t>
        <w:br/>
        <w:t>с нарушением законодательства в сфере незаконного оборота наркотиков, целесообразно использовать следующий информационный ресур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ециально выделенный на период проведения Акции телеф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ячей линии» ГУ МВД России </w:t>
      </w:r>
      <w:r>
        <w:rPr>
          <w:bCs/>
          <w:sz w:val="28"/>
          <w:szCs w:val="28"/>
        </w:rPr>
        <w:t>по г. Санкт-Петербургу и Ленинградской области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:</w:t>
        <w:br/>
      </w:r>
      <w:r>
        <w:rPr>
          <w:sz w:val="28"/>
          <w:szCs w:val="28"/>
        </w:rPr>
        <w:t>8 (812) 573-79-9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фициальный сайт ГУ МВД России </w:t>
      </w:r>
      <w:r>
        <w:rPr>
          <w:bCs/>
          <w:sz w:val="28"/>
          <w:szCs w:val="28"/>
        </w:rPr>
        <w:t xml:space="preserve">раздел «Для граждан» модуль </w:t>
        <w:br/>
        <w:t>«Прием обращений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У МВД России </w:t>
      </w:r>
      <w:r>
        <w:rPr>
          <w:bCs/>
          <w:sz w:val="28"/>
          <w:szCs w:val="28"/>
        </w:rPr>
        <w:t>модуль «Сообщи, где наркоточ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фициальный интернет-портал Администрации Ленинградской области (</w:t>
      </w:r>
      <w:r>
        <w:rPr>
          <w:bCs/>
          <w:sz w:val="28"/>
          <w:szCs w:val="28"/>
          <w:lang w:val="en-US"/>
        </w:rPr>
        <w:t>lenob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гиперссылка на модуль «Сообщи, где наркоточка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746" w:gutter="0" w:header="720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ГУ МВД Росс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050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2552" w:leader="none"/>
      </w:tabs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left="1497" w:hanging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8:00Z</dcterms:created>
  <dc:creator>Сергеева Влада</dc:creator>
  <dc:description/>
  <cp:keywords/>
  <dc:language>en-US</dc:language>
  <cp:lastModifiedBy>Пользователь</cp:lastModifiedBy>
  <cp:lastPrinted>2018-02-14T14:57:00Z</cp:lastPrinted>
  <dcterms:modified xsi:type="dcterms:W3CDTF">2023-03-14T10:59:00Z</dcterms:modified>
  <cp:revision>31</cp:revision>
  <dc:subject/>
  <dc:title> </dc:title>
</cp:coreProperties>
</file>