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42615" cy="31959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blob:https://web.whatsapp.com/6714ec05-2008-4550-8cc6-4cf7d3e295c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имаетесь строительством и проектированием на территории Ленинградской области?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ходите в сообщество цифрового строительства нашего региона: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леграм -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https://t.me/stroy_tsifra_lo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Здесь просто и понятно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х новостях цифровизации строительства в Российской Федерации и регион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57"/>
        <w:contextualSpacing/>
        <w:rPr/>
      </w:pPr>
      <w:r>
        <w:rPr>
          <w:rFonts w:eastAsia="Calibri"/>
          <w:sz w:val="28"/>
          <w:szCs w:val="28"/>
          <w:lang w:eastAsia="en-US"/>
        </w:rPr>
        <w:t>информационных системах и программных комплексах, созданных для сопровождения объектов капитального строительства на всех этапах жизненного цикла, для застройщиков, заказчиков и подрядных организац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ых нормативно-правовых актах в цифровой сфере строительст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рофильных конкурсах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кспертные мнения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ьте в курсе новостей цифрового строительства региона!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сылка для репоста в Телеграм-канале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t.me/stroy_tsifra_lo/18</w:t>
        </w:r>
      </w:hyperlink>
    </w:p>
    <w:p>
      <w:pPr>
        <w:pStyle w:val="Normal"/>
        <w:spacing w:lineRule="auto" w:line="204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Contactname">
    <w:name w:val="contact-name"/>
    <w:qFormat/>
    <w:rPr/>
  </w:style>
  <w:style w:type="character" w:styleId="Fontweightbold">
    <w:name w:val="font-weight-bold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Приветствие1"/>
    <w:basedOn w:val="Normal"/>
    <w:qFormat/>
    <w:pPr>
      <w:overflowPunct w:val="false"/>
      <w:autoSpaceDE w:val="false"/>
      <w:spacing w:lineRule="auto" w:line="288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stroy_tsifra_lo/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0:00Z</dcterms:created>
  <dc:creator>Klient</dc:creator>
  <dc:description/>
  <cp:keywords/>
  <dc:language>en-US</dc:language>
  <cp:lastModifiedBy>Пользователь</cp:lastModifiedBy>
  <cp:lastPrinted>2023-09-01T14:48:00Z</cp:lastPrinted>
  <dcterms:modified xsi:type="dcterms:W3CDTF">2023-09-11T09:03:00Z</dcterms:modified>
  <cp:revision>6</cp:revision>
  <dc:subject/>
  <dc:title> </dc:title>
</cp:coreProperties>
</file>