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 Ленин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от   09 ноября 2018 года              № 153 -р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5664" w:hanging="56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858770" cy="1840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роекта среднесрочного финансового плана на 2019 год и плановый период 2020-2021 годы в муниципальном образовании Громовское сельское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44.9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екта среднесрочного финансового плана на 2019 год и плановый период 2020-2021 годы в муниципальном образовании Громовское сельское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15875" cy="1739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.174 Бюджетного кодекса Российской Федераци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среднесрочного финансового плана муниципального образования Громовское  сельское поселение муниципального образования Приозерский муниципальный район Ленинградской области на 2019-2021 года согласно приложению 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А.П. Кутузо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острейкина Т.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8(81379)99-466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ЗОСЛАНО: 2-дело,1-сектор 1- сай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uppressAutoHyphens w:val="true"/>
    </w:pPr>
    <w:rPr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44:00Z</dcterms:created>
  <dc:creator>1</dc:creator>
  <dc:description/>
  <cp:keywords/>
  <dc:language>en-US</dc:language>
  <cp:lastModifiedBy>Buh1</cp:lastModifiedBy>
  <cp:lastPrinted>2018-11-29T14:58:00Z</cp:lastPrinted>
  <dcterms:modified xsi:type="dcterms:W3CDTF">2018-11-29T11:58:00Z</dcterms:modified>
  <cp:revision>3</cp:revision>
  <dc:subject/>
  <dc:title>ПОСТАНОВЛЕНИЕ АДМИНИСТРАЦИИ</dc:title>
</cp:coreProperties>
</file>