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Громовское сельское поселение муниципального образования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Приозерский муниципальный район  Ленинградской области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  03 февраля  2023г.   №    3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2127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остановление от 12.11.2021 года № 334 «Об утверждении Переч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на </w:t>
            </w:r>
            <w:r>
              <w:rPr>
                <w:color w:val="000000"/>
              </w:rPr>
              <w:t>2022-2024 годы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статьей 172,179 Бюджетного кодекса Российской Федерации, </w:t>
      </w:r>
      <w:r>
        <w:rPr/>
        <w:t xml:space="preserve">В </w:t>
      </w:r>
      <w:r>
        <w:rPr>
          <w:sz w:val="24"/>
          <w:szCs w:val="24"/>
        </w:rPr>
        <w:t>соответствии с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9 декабря 2021 года № 348 «Об утверждении Порядка и Методических указаний по разработке,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» и в целях совершенствования программно-целевого обеспечения процессов управления, администрация муниципального образования Громовское поселение муниципального образования Приозерский муниципальный район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наименование постановления от 03.02.2023 года № 36   и читать в следующей редакции: «Об утверждении Перечня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на </w:t>
      </w:r>
      <w:r>
        <w:rPr>
          <w:color w:val="000000"/>
        </w:rPr>
        <w:t>2022-2025 год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Утвердить</w:t>
      </w:r>
      <w:r>
        <w:rPr>
          <w:color w:val="000000"/>
        </w:rPr>
        <w:t xml:space="preserve"> </w:t>
      </w:r>
      <w:r>
        <w:rPr/>
        <w:t>Перечень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в новой редакции согласно приложению 1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Сектору экономики и финансов муниципального образования Громовское сельское поселение Приозерский муниципальный район Ленинградской области обеспечить при необходимости актуализацию Перечня муниципальных программ муниципального образования Громовское сельско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Настоящее постановление разместить на официальном сайте администрации муниципального образования Громов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Контроль за исполнением настоящего Постановления   оставляю за собо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А.П. Кутузов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Вострейкина Т.А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(881379)99-466Разослано: дело-2, Ком. Финансов-1, Прокуратура-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 Громовское сельское поселение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озерский муниципальный район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/>
        <w:t xml:space="preserve">от  03 февраля 2023 года  № 36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Heading"/>
        <w:rPr/>
      </w:pPr>
      <w:r>
        <w:rPr>
          <w:sz w:val="24"/>
          <w:szCs w:val="24"/>
        </w:rPr>
        <w:t>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581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социально-экономического развития и реализуемые под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Специалист первой категории (специалист по имуществу)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одействие созданию комфортных условий проживания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 xml:space="preserve">«Развитие муниципальной службы в МО   Громовское сельское поселение </w:t>
            </w:r>
          </w:p>
          <w:p>
            <w:pPr>
              <w:pStyle w:val="Normal"/>
              <w:jc w:val="both"/>
              <w:rPr/>
            </w:pPr>
            <w:r>
              <w:rPr/>
              <w:t>на 20</w:t>
            </w:r>
            <w:r>
              <w:rPr>
                <w:lang w:val="en-US"/>
              </w:rPr>
              <w:t>22</w:t>
            </w:r>
            <w:r>
              <w:rPr/>
              <w:t>-202</w:t>
            </w:r>
            <w:r>
              <w:rPr>
                <w:lang w:val="en-US"/>
              </w:rPr>
              <w:t>4</w:t>
            </w:r>
            <w:r>
              <w:rPr/>
              <w:t xml:space="preserve"> годы»</w:t>
            </w:r>
          </w:p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едущий специалист по делопроизводств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4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ние условий для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вершенств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й службы в поселен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муниципальных служащих поселения.</w:t>
            </w:r>
          </w:p>
          <w:p>
            <w:pPr>
              <w:pStyle w:val="ConsPlusNormal"/>
              <w:widowControl/>
              <w:spacing w:lineRule="auto" w:line="276"/>
              <w:ind w:firstLine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Создание условий для профессионального развития и подготовки кадров муниципальной службы в поселении пут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я системы подготовки кадров для муниципальной службы и дополнительного проф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онального образования муниципальных служащих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вершенствование системы управления кадровыми процессами в организации муницип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службы поселени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беспечение устойчивого развития кадрового потенциала и повышения эффективности и результативности муниципальной службы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равного доступа граждан к муниципальной служб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Громовское сельское поселение на 2022-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администрации поселения и (или) иные главные распорядители и получатели средств местного бюджета поселения, являющиеся ответственными за разработку и реализацию программы (подпрограмм), входящей в состав муниципальной программ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и эффективности функционирования жилищно-коммунального комплекса муниципального образования Громовское сельское поселение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Создание и поддержка модернизации инженерной инфраструктуры муниципального образования Громовское сельское поселени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ение надежности и качества снабжения населения и организаций муниципального образования Громовское сельское поселение коммунальными ресурсами и услугами</w:t>
            </w:r>
          </w:p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автомобильных дорог муниципального образования Громовское сельское поселение на 2022-202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администрации поселения и (или) иные главные распорядители и получатели средств местного бюджета поселения, являющиеся ответственными за разработку и реализацию программы (подпрограмм), входящей в состав муниципальной программ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развитие сети автомобильных дорог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существующей дорожной сети,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ранспортно-эксплуатационного состояния автомобильных дорог.</w:t>
            </w:r>
          </w:p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полного комплекса работ по содержанию, капитальному ремонту и ремонту автомобильных дорог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лагоустройство территории муниципального образования Громовское сельское поселение на 2022-2024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администрации поселения и (или) иные главные распорядители и получатели средств местного бюджета поселения, являющиеся ответственными за разработку и реализацию программы (подпрограмм), входящей в состав муниципальной программ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комфортных условий проживания и отдыха населения; </w:t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кологического состояния сельского поселения</w:t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автомобильных дорог, организация и содержание общественных кладбищ, уличного освещения, вывоза ТКО (несанкционированных свалок), отдыха населения. </w:t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.</w:t>
            </w:r>
          </w:p>
          <w:p>
            <w:pPr>
              <w:pStyle w:val="Heading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 Сосновског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культуры и физической культуры в муниципальном образовании Громовское сельское поселение на 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К КСК «Громово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программ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стратегической роли культуры, библиотечного дела, физической культуры и спорта, как духовно-нравственного основания формирования гармонично развитой лич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-создание условий для организации досуга и обеспечения жителей поселения услугами учреждения культуры;  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-изучение и формирование библиотечных фондов, соответствующих развитию личности, её информационным и иным потребностям;</w:t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-развитие библиотеки как информационного центра, способствующего укреплению культурного и образовательного потенциала посе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вышение мотивации граждан к регулярным занятиям физической культурой и спортом и ведению здорового образа жизн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ведение капитального ремонта здания дома культуры МУК КСК «Громово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ойчивое общественное развитие в муниципальном образовании Громовское сельское поселение на 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администрации поселения и (или) иные главные распорядители и получатели средств местного бюджета поселения, являющиеся ответственными за разработку и реализацию программы (подпрограмм), входящей в состав муниципальной программ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snapToGrid w:val="false"/>
              <w:ind w:left="68" w:hanging="0"/>
              <w:jc w:val="both"/>
              <w:rPr/>
            </w:pPr>
            <w:r>
              <w:rPr/>
              <w:t>- создание комфортных условий жизнедеятельности в  сельской мес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благоприятных условий для постоянного развития малого 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иведение в качественное состояние элементов благоустро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активизация местного населения в решении вопросов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деловой активности молодежи, создание условий для включения молодого человека в новые для себя виды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и поддержка молодежных общественных организаций, объединений и других форм занятости молодежи, вовлечение молодых людей в добровольческую деятельность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- Совершенствование форм и методов информирования населения и субъектов малого предпринимательства по вопросам, связанным с предпринимательской деятельностью;</w:t>
            </w:r>
          </w:p>
        </w:tc>
      </w:tr>
    </w:tbl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2:00Z</dcterms:created>
  <dc:creator>User</dc:creator>
  <dc:description/>
  <cp:keywords/>
  <dc:language>en-US</dc:language>
  <cp:lastModifiedBy>Buh1</cp:lastModifiedBy>
  <cp:lastPrinted>2023-03-16T16:02:00Z</cp:lastPrinted>
  <dcterms:modified xsi:type="dcterms:W3CDTF">2023-03-16T13:02:00Z</dcterms:modified>
  <cp:revision>6</cp:revision>
  <dc:subject/>
  <dc:title>ПРОЕКТ</dc:title>
</cp:coreProperties>
</file>