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февраля 2023 года                           № 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016250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инятия уведомлений, связанных со сносом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58.3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инятия уведомлений, связанных со сносом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 администрация Громовского сельского поселения Приозерского района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Утвердить порядок принятия уведомлений, связанных со сносом объектов капитального строительства (далее - Порядок)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— государственных информационных систем обеспечения градостроительной деятельности (далее - ГИСОГД) с 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Опубликовать данное постановление в (СМИ, являющиеся официальными источниками опублик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                                                                 А.П. 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лексеева С.В. 8(813)-79-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2, Громовское с.п.- 1, прокуратура -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 февраля 2023 года № 5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УВЕДОМЛЕНИЙ, СВЯЗАННЫХ СО СНОСОМ ОБЪЕКТА КАПИТАЛЬНОГО СТРОИТИ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аявителем является застройщик или технический заказчик (далее -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Уведомление может быть подано на бумажном носителе посредством личного обращения в Администрацию, в электронной форме посредством Портала государственных и муниципальных услуг (функций) Ленинградской области (далее - Региональный портал)/Единого портала государственных услуг (далее — Единый портал)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n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чтового отправления, путем личного обращения Заявителя в Государственного бюджетного учреждения Ленинградской — области «Многофункциональный — центр — предоставления государственных и муниципальных услуг» (далее - МФЦ) в рамках заключенного между Администрацией и МФЦ соглашения, а также с использованием государственных информационных систем обеспечения  градостроительной деятельности с функциями автоматизированной информационно-аналитической поддержки — осуществления полномочий в области —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еречень документов, предоставляемых Заявителем (далее - Документ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К уведомлению о планируемом сносе прилаг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—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 Уведомлению прикрепляется электронная копия —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К уведомлению о завершении сноса прилаг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—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. Общие требования к направлению Уведомления и Документам, предоставляемым Заявителем в электронном вид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целях осуществления функции в электронной форме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Документы, прилагаемые к  Уведом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,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или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>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орядок принятия Уведомл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ием Уведомлений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(далее - Администрация) в случаях обращения Заявителя личного обращения в Администрацию, посредством Единого или Регионального порталов, ГИСОГД или почтового отправления, МФЦ – в случаях личного обращения Заявителя в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ходе личного приема Заявителя сотрудник Администрации или МФЦ в срок, установленный пунктом 3.4 Поряд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станавливает — личность — обратившегося Заявителя —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Заявителя о порядке и сроках рассмотрения Уведом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Докумен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поступлении в Администрацию Уведомления и Документов в электронной форме, посредством почтового отправления или из МФЦ, сотрудник Администрации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указанных в пункте 3.6 Порядка оснований для отказа в приеме Уведомления и Документов сотрудник Администрации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установленных пунктом 3.6 Порядка оснований для отказа в приеме Уведомления и Документов сотрудник Сектора/Отдела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— запросов — по системе межведомственного электронного взаимодействия Ленинградской области либо посредством — внутриведомственного взаимодействия со — структурными подразделениями Администрации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Управление Федеральной службы государственной регистрации, кадастра и картографии по Ленинградской области о предоста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х документов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Федеральную налоговую службу о предоставлении све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государственной регистрации актов о рождении (в случае подачи Уведомления представителем — Заявителя, действующего —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органы опеки и попечительства о предоставле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й из приказа (постановления) об установлении —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— гражданина — Российской Федерации, удостоверяющего личность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 не направ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Исчерпывающий перечень оснований для отказа в приеме Уведомления и Документов, в том числе представленных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ведомление представлено в орган местного самоуправления, в полномочия которого не входит осуществление фун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редставленные Документы утратили силу на день направления Уведом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Уведомление и Документы представлены в электронной форме с нарушением требований, установленных пунктами 2.3 - 2.4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выявлено несоблюдение установленных статьей 11 Федерального закона от 06.04.2011 № 0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неполное заполнение полей в форме Уведомления, в том числе в интерактивной форме уведомления на ЕПГУ, ГИСОГ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едставления документов, указанных в подпункте 1, 2 пункта 1.6.1 Порядка, сотрудник Администрации запрашивает их у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5:00Z</dcterms:created>
  <dc:creator>User</dc:creator>
  <dc:description/>
  <dc:language>en-US</dc:language>
  <cp:lastModifiedBy>Алексеева Светлана</cp:lastModifiedBy>
  <cp:lastPrinted>2023-02-17T10:45:00Z</cp:lastPrinted>
  <dcterms:modified xsi:type="dcterms:W3CDTF">2023-02-17T07:46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