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0 сентября 2024 г. </w:t>
        <w:tab/>
        <w:tab/>
        <w:t xml:space="preserve">                  № 3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рыночной стоимости одного квадратного метра общей площади жилья на 4 квартал 2024 года по Громовскому сельскому поселению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Громовского сельского поселения Приозерского муниципального района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Громовскому сельскому поселению, утвержденного Постановлением администрации Громовского сельского поселения Приозерского муниципального района Ленинградской области № 285 от 22 июня 2016 года,  руководствуясь Уставом Громовского сельского поселения Приозерского муниципального района Ленинградской области, администрация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четвертый квартал 2024 года по Громовскому сельскому поселению Приозерского муниципального района Ленинградской области в размере </w:t>
      </w:r>
      <w:r>
        <w:rPr>
          <w:b/>
        </w:rPr>
        <w:t>112 794,88 (сто двенадцать тысяч семьсот девяносто четыре) рубля 88 коп.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Громовского сельского поселения Приозерского муниципального района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 xml:space="preserve">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Юнусова З.Р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Громовского сельского поселения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42 от 10.09.2024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редней рыночной стоимости 1 кв. метра общей площади жилья на 4 квартал 2024 года по Громовскому сельскому поселению Приозе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91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я)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46 307,70   руб./кв.м, вторичный рынок – 108 991,20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(146 301,70+108 991,20) / 2 = 127 646,45 руб./кв.м.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91 000 х 0,92 + 127 646,45 + 125 000                               336 369,45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112 122,15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112 122,15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3 эта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чет средней рыночной стоимости 1 кв.м. общей площади жилья на 4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 года по Громовскому сельскому поселению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112 122,15   х 1,006 = 112 794,88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112 794,88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382"/>
        <w:gridCol w:w="850"/>
        <w:gridCol w:w="992"/>
        <w:gridCol w:w="127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Ст_квм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 794,8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12 122,1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 646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21">
    <w:name w:val="Красная строка 2 Знак"/>
    <w:basedOn w:val="Style1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1:00Z</dcterms:created>
  <dc:creator>Zver</dc:creator>
  <dc:description/>
  <cp:keywords/>
  <dc:language>en-US</dc:language>
  <cp:lastModifiedBy>Пользователь</cp:lastModifiedBy>
  <cp:lastPrinted>2024-09-10T16:28:00Z</cp:lastPrinted>
  <dcterms:modified xsi:type="dcterms:W3CDTF">2024-10-04T09:53:00Z</dcterms:modified>
  <cp:revision>24</cp:revision>
  <dc:subject/>
  <dc:title>ПОСТАНОВЛЕНИЕ</dc:title>
</cp:coreProperties>
</file>