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6 октября 2011 года                            № </w:t>
        <w:tab/>
        <w:t>186</w:t>
        <w:tab/>
        <w:tab/>
        <w:tab/>
        <w:tab/>
      </w:r>
      <w:r>
        <w:rPr>
          <w:bCs/>
        </w:rPr>
        <w:t>п. Гром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31406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9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Об утверждении положения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о создании условий для массового отдыха жителей муниципального образования Громовское сельское поселение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и организации обустройства мест массового отдых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89.2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9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Об утверждении положения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о создании условий для массового отдыха жителей муниципального образования Громовское сельское поселение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и организации обустройства мест массового отдыха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Громовское сельское поселение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о создании условий для массового отдыха жителей муниципального образования Громовское сельское поселение и организации обустройства мест массового отдыха населения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 вступает в силу с момента официального опубликования (обнародования) в газете «Красная звезда»,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grom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</w:t>
        <w:tab/>
        <w:tab/>
        <w:tab/>
        <w:tab/>
        <w:tab/>
        <w:tab/>
        <w:t>Л.Ф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Степанова Е.П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юрист Сунн Е.С., спец-ст по антикоррупционной экспертизе Гой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Степанова Е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О Громовское сельское поселение 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186  от 26 октября 2011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СОЗДАНИИ УСЛОВИЙ ДЛЯ МАССОВОГО ОТДЫХА ЖИТЕЛЕЙ МУНИЦИПАЛЬНОГО ОБРАЗОВАНИЯ  ГРОМОВСКОЕ СЕЛЬСКОЕ ПОСЕЛЕНИЕ И ОРГАНИЗАЦИИ ОБУСТРОЙСТВА МЕСТ МАССОВОГО ОТДЫХА НАСЕЛЕНИЯ </w:t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 Громовское сельское поселение, регулирует вопросы создания условий для массового отдыха жителей муниципального образования Громовское сельское поселение, а также организации обустройства мест массового отдыха населения.</w:t>
      </w:r>
    </w:p>
    <w:p>
      <w:pPr>
        <w:pStyle w:val="Normal"/>
        <w:ind w:firstLine="720"/>
        <w:jc w:val="both"/>
        <w:rPr/>
      </w:pPr>
      <w:r>
        <w:rPr/>
        <w:t>1.2. Граждане имеют право беспрепятственного посещения мест массового отдыха на территории муниципального образования Громовское сельское поселение, за исключением случаев, когда определен режим платного использования таких объектов.</w:t>
      </w:r>
    </w:p>
    <w:p>
      <w:pPr>
        <w:pStyle w:val="Normal"/>
        <w:ind w:firstLine="720"/>
        <w:jc w:val="both"/>
        <w:rPr/>
      </w:pPr>
      <w:r>
        <w:rPr/>
        <w:t>1.3. Территории мест массового отдыха населения благоустраиваются, содержатся и убираются  организациями и учреждениями, в ведении или собственности которых они находя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. Полномочия органов местного самоуправл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 К полномочиям администрации муниципального образования Громовское сельское поселение относится:</w:t>
      </w:r>
    </w:p>
    <w:p>
      <w:pPr>
        <w:pStyle w:val="Normal"/>
        <w:ind w:firstLine="720"/>
        <w:jc w:val="both"/>
        <w:rPr/>
      </w:pPr>
      <w:r>
        <w:rPr/>
        <w:t>- создание безопасных условий для массового отдыха населения муниципального образования Громовское сельское поселение;</w:t>
      </w:r>
    </w:p>
    <w:p>
      <w:pPr>
        <w:pStyle w:val="Normal"/>
        <w:ind w:firstLine="720"/>
        <w:jc w:val="both"/>
        <w:rPr/>
      </w:pPr>
      <w:r>
        <w:rPr/>
        <w:t>- утверждение, разработка и реализация комплексных целевых программ по обустройству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- разработка документов территориального планирования с определением размещения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- утверждение проектной документации на строительство и обустройство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- организация выполнения комплексных мер по обустройству мест массового отдыха населения (в том числе, создание условий для привлечения инвестиций в сферу обустройства мест для массового отдыха населения);</w:t>
      </w:r>
    </w:p>
    <w:p>
      <w:pPr>
        <w:pStyle w:val="Normal"/>
        <w:ind w:firstLine="720"/>
        <w:jc w:val="both"/>
        <w:rPr/>
      </w:pPr>
      <w:r>
        <w:rPr/>
        <w:t>- осуществление контроля соблюдения норм и правил в сфере обустройства мест массового отдыха совместно с уполномоченными органами и организациями в соответствии с их компетенцией;</w:t>
      </w:r>
    </w:p>
    <w:p>
      <w:pPr>
        <w:pStyle w:val="Normal"/>
        <w:ind w:firstLine="720"/>
        <w:jc w:val="both"/>
        <w:rPr/>
      </w:pPr>
      <w:r>
        <w:rPr/>
        <w:t>- организация санитарной очистки, благоустройства и озеленения мест массового отдыха;</w:t>
      </w:r>
    </w:p>
    <w:p>
      <w:pPr>
        <w:pStyle w:val="Normal"/>
        <w:ind w:firstLine="720"/>
        <w:jc w:val="both"/>
        <w:rPr/>
      </w:pPr>
      <w:r>
        <w:rPr/>
        <w:t>- 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- размещение муниципального заказа на обустройство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- обеспечение общественного порядка в местах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- создание условий для организации торгового обслуживания, питания и предоставления услуг в местах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- создание условий для летнего отдыха населения в период купального сезона;</w:t>
      </w:r>
    </w:p>
    <w:p>
      <w:pPr>
        <w:pStyle w:val="Normal"/>
        <w:ind w:firstLine="720"/>
        <w:jc w:val="both"/>
        <w:rPr/>
      </w:pPr>
      <w:r>
        <w:rPr/>
        <w:t>- организация мероприятий по охране окружающей среды в местах массового отдыха;</w:t>
      </w:r>
    </w:p>
    <w:p>
      <w:pPr>
        <w:pStyle w:val="Normal"/>
        <w:ind w:firstLine="720"/>
        <w:jc w:val="both"/>
        <w:rPr/>
      </w:pPr>
      <w:r>
        <w:rPr/>
        <w:t>- определение в установленном порядке уполномоченных органов по контролю за организацией обустройства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-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Организация обустройства мест массового отдыха на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организации обустройства мест массового отдыха населения на территории муниципального образования Громовское сельское поселение выполняются:</w:t>
      </w:r>
    </w:p>
    <w:p>
      <w:pPr>
        <w:pStyle w:val="Normal"/>
        <w:ind w:firstLine="720"/>
        <w:jc w:val="both"/>
        <w:rPr/>
      </w:pPr>
      <w:r>
        <w:rPr/>
        <w:t>- устройство и ремонт малых архитектурных форм, беседок для отдыха, временных и постоянных сооружений (объектов);</w:t>
      </w:r>
    </w:p>
    <w:p>
      <w:pPr>
        <w:pStyle w:val="Normal"/>
        <w:ind w:firstLine="720"/>
        <w:jc w:val="both"/>
        <w:rPr/>
      </w:pPr>
      <w:r>
        <w:rPr/>
        <w:t>- 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- содержание и сохранность зеленых насаждений, находящихся на территории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- 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ind w:firstLine="720"/>
        <w:jc w:val="both"/>
        <w:rPr/>
      </w:pPr>
      <w:r>
        <w:rPr/>
        <w:t>Граждане в местах массового отдыха обязаны поддерживать чистоту, порядок и соблюдать иные нормы, предусмотренные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Финансовое обеспечение организации обустрой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ст массового отдыха на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нансовое обеспечение организации обустройства мест массового отдыха населения в муниципальном Громовское сельское поселение является расходным обязательством муниципального образования Громовское сельское поселение и осуществляется в пределах средств, предусмотренных в бюджете муниципального образования Громовское сельское поселение, а также с привлечением иных источников финансирования, предусмотренных действующим законодательством.</w:t>
      </w:r>
    </w:p>
    <w:p>
      <w:pPr>
        <w:pStyle w:val="ConsTitle"/>
        <w:ind w:right="0" w:hanging="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8:00Z</dcterms:created>
  <dc:creator>Zver</dc:creator>
  <dc:description/>
  <cp:keywords/>
  <dc:language>en-US</dc:language>
  <cp:lastModifiedBy>user</cp:lastModifiedBy>
  <cp:lastPrinted>2011-04-08T15:52:00Z</cp:lastPrinted>
  <dcterms:modified xsi:type="dcterms:W3CDTF">2011-10-26T11:24:00Z</dcterms:modified>
  <cp:revision>12</cp:revision>
  <dc:subject/>
  <dc:title>Совет депутатов</dc:title>
</cp:coreProperties>
</file>