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26 октября </w:t>
      </w:r>
      <w:r>
        <w:rPr>
          <w:b/>
          <w:lang w:val="en-US"/>
        </w:rPr>
        <w:t xml:space="preserve"> 2011</w:t>
      </w:r>
      <w:r>
        <w:rPr>
          <w:b/>
        </w:rPr>
        <w:t xml:space="preserve"> года                            № 1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63080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 утверждении положения о создании условий для организации досуга и обеспечения жителей муниципального образования Громовское сельско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3.45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 утверждении положения о создании условий для организации досуга и обеспечения жителей муниципального образования Громовское сельско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ромовское сельское поселение  в целях создания условий для организации досуга и обеспечения жителей муниципального образования услугами организации культур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создании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</w:rPr>
        <w:t>муниципального образования Громовское сельское поселение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ами организации культуры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  вступает в силу с момента официального опубликования (обнародования) в газете «Красная звезда»,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grom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Глава администрации:</w:t>
        <w:tab/>
        <w:tab/>
        <w:tab/>
        <w:tab/>
        <w:tab/>
        <w:t>Л.Ф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юрист Сунн Е.С. спец-ст по антикоррупционной экспертизе Гой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– в дело, Степанова Е.П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>
          <w:i/>
        </w:rPr>
        <w:t>к постановлению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О Громовское сельское поселение 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87  от 26 октября 2011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ЗДАНИИ УСЛОВИЙ ДЛЯ ОРГАНИЗАЦИИ ДОСУГА И ОБЕСПЕЧЕНИЯ ЖИТЕЛЕЙ </w:t>
      </w:r>
      <w:r>
        <w:rPr>
          <w:rFonts w:cs="Times New Roman" w:ascii="Times New Roman" w:hAnsi="Times New Roman"/>
          <w:sz w:val="24"/>
        </w:rPr>
        <w:t>МУНИЦИПАЛЬНОГО ОБРАЗОВАНИЯ ГРОМОВСКОЕ СЕЛЬСКОЕ ПОСЕЛЕНИЕ</w:t>
      </w:r>
      <w:r>
        <w:rPr>
          <w:rFonts w:cs="Times New Roman" w:ascii="Times New Roman" w:hAnsi="Times New Roman"/>
          <w:sz w:val="4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 ОРГАНИЗАЦИИ КУЛЬТУРЫ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ind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разработано в соответствии с Конституцией Российской Федерации, Федеральном законом от 6 октября 2003 года № 131-ФЗ «Об общих принципах организации местного самоуправления в Российской Федерации», Законом Российской Федерации от 9 октября 1992 года № 3612-I «Основы законодательства Российской Федерации о культуре».</w:t>
      </w:r>
    </w:p>
    <w:p>
      <w:pPr>
        <w:pStyle w:val="Normal"/>
        <w:autoSpaceDE w:val="false"/>
        <w:ind w:firstLine="720"/>
        <w:jc w:val="both"/>
        <w:rPr/>
      </w:pPr>
      <w:r>
        <w:rPr/>
        <w:t>1.2. Положение направлено на реализацию полномочий органов местного самоуправления муниципального образования Громовское сельское поселение   по созданию условий для организации досуга и обеспечения жителей услугами организаций культуры.</w:t>
      </w:r>
    </w:p>
    <w:p>
      <w:pPr>
        <w:pStyle w:val="ConsNormal"/>
        <w:ind w:right="0" w:firstLine="720"/>
        <w:jc w:val="both"/>
        <w:rPr/>
      </w:pPr>
      <w:r>
        <w:rPr/>
        <w:t>1.3. Положение регулирует создание условий для организации досуга и обеспечения жителей муниципального образования муниципального образования Громовское сельское поселение   услугами организации культуры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Normal"/>
        <w:autoSpaceDE w:val="false"/>
        <w:ind w:firstLine="720"/>
        <w:jc w:val="both"/>
        <w:rPr/>
      </w:pPr>
      <w:r>
        <w:rPr/>
        <w:t>1.4. Цели настоящего Положения: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права каждого жителя муниципального образования Громовское сельское поселение   на свободу выбора всех видов творчества, на участие в культурной жизни и пользование услугами организаций культуры, на допуск к культурным ценностям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поддержки учреждений культуры муниципального образования Гром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правовых гарантий сохранения и развития культуры муниципального образования муниципального образования Гром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ение основных направлений деятельности органов местного самоуправления в области организации и поддержки организаций культуры муниципального образования Громовское сельское посе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обеспечения свободного доступа к информации через сеть учреждений культуры для населения муниципального образования Громов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 Полномочия органов местного самоуправления в </w:t>
      </w:r>
      <w:r>
        <w:rPr>
          <w:b/>
          <w:bCs/>
        </w:rPr>
        <w:t>области культур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bCs/>
        </w:rPr>
        <w:t xml:space="preserve">2.1. Глава и (или) Администрация </w:t>
      </w:r>
      <w:r>
        <w:rPr/>
        <w:t xml:space="preserve">муниципального образования Громовское сельское поселение  </w:t>
      </w:r>
      <w:r>
        <w:rPr>
          <w:bCs/>
        </w:rPr>
        <w:t>через муниципальные учреждения</w:t>
      </w:r>
      <w:r>
        <w:rPr/>
        <w:t xml:space="preserve"> осуществляет следующие полномочия</w:t>
      </w:r>
      <w:r>
        <w:rPr>
          <w:i/>
        </w:rPr>
        <w:t xml:space="preserve"> </w:t>
      </w:r>
      <w:r>
        <w:rPr>
          <w:bCs/>
        </w:rPr>
        <w:t xml:space="preserve">по организации досуга и обеспечению жителей услугами организаций культур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- определение единой политики </w:t>
      </w:r>
      <w:r>
        <w:rPr/>
        <w:t xml:space="preserve">муниципального образования Громовское сельское поселение  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bCs/>
        </w:rPr>
        <w:t>сфере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издание муниципальных правовых актов по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финансирование и реализация принятых целевых программ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взаимодействие с учреждениями культуры различных форм собственности, организациями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- создание условий для развития негосударственных организаций, деятельность которых направлена на оказание услуг в сфере организации досуга и обеспечения жителей услугами организаций культуры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содействие развитию межмуниципальных, межрегиональных и международных связей в сфере культуры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рганизация изучения потребностей и интересов жителе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создание творческих коллективов разной жанровой направленности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рганизация и проведение фестивалей, вечеров отдыха, конкурсов, смотров, государственных национальных праздников, концертов, спектаклей, выставок, народных гуляний и т.д.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организация кинопоказа и формирование фильмофонд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учреждение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hanging="0"/>
        <w:jc w:val="center"/>
        <w:rPr/>
      </w:pPr>
      <w:r>
        <w:rPr>
          <w:b/>
        </w:rPr>
        <w:t>3. Порядок организации досуга жителей муниципального образования Громовское сельское поселение</w:t>
      </w:r>
      <w:r>
        <w:rPr/>
        <w:t xml:space="preserve">  </w:t>
      </w:r>
      <w:r>
        <w:rPr>
          <w:b/>
        </w:rPr>
        <w:t xml:space="preserve">и обеспечение их услугами организации культуры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1. Муниципальные учреждения культуры самостоятельно осуществляют творческую, профессиональную и экономическую деятельность в пределах имеющихся ресурсов в соответствии с уставом и нормативными правовыми актами, регламентирующими деятельность в сфере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2. В целях организации досуга жителей </w:t>
      </w:r>
      <w:r>
        <w:rPr/>
        <w:t xml:space="preserve">муниципального образования Громовское сельское поселение  </w:t>
      </w:r>
      <w:r>
        <w:rPr>
          <w:i/>
        </w:rPr>
        <w:t xml:space="preserve"> </w:t>
      </w:r>
      <w:r>
        <w:rPr>
          <w:bCs/>
        </w:rPr>
        <w:t>муниципальные учреждения культуры осуществляют свою деятельность по следующим направлениям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сценическое, театральное, музыкальное, изобразительное и декоративно-прикладное искусство, фотоискусство, дизайн, другие виды и жанры искусства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музейное дело и коллекционирование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печать, библиотечное и архивное дело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аудиовизуальные средства в части создания и распространения культурных ценностей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самодеятельное (любительское) художественное творчество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эстетическое, художественное образование, педагогическая деятельность в области культуры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3. В своей деятельности муниципальные учреждения культуры руководствуются профессиональными нормативами и стандартами, обеспечивая эффективность и качество предоставляемых населению культур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3.4. Органы местного самоуправления </w:t>
      </w:r>
      <w:r>
        <w:rPr/>
        <w:t xml:space="preserve">муниципального образования Громовское сельское поселение  </w:t>
      </w:r>
      <w:r>
        <w:rPr>
          <w:bCs/>
        </w:rPr>
        <w:t xml:space="preserve"> не вправе вмешиваться в творческую деятельность муниципальных учреждений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3.5. В целях создания условий для организации досуга и обеспечения жителей </w:t>
      </w:r>
      <w:r>
        <w:rPr/>
        <w:t xml:space="preserve">муниципального образования Громовское сельское поселение  </w:t>
      </w:r>
      <w:r>
        <w:rPr>
          <w:bCs/>
        </w:rPr>
        <w:t>услугами организаций культуры могут создаваться и действовать организации культуры различных организационно-правовых фор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Финансовое обеспечение</w:t>
      </w:r>
      <w:r>
        <w:rPr>
          <w:b/>
          <w:bCs/>
        </w:rPr>
        <w:t xml:space="preserve">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о созданию условий для организации досуга и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жителей </w:t>
      </w:r>
      <w:r>
        <w:rPr>
          <w:b/>
        </w:rPr>
        <w:t>муниципального образования Громовское сельское поселение</w:t>
      </w:r>
      <w:r>
        <w:rPr/>
        <w:t xml:space="preserve">  </w:t>
      </w:r>
      <w:r>
        <w:rPr>
          <w:b/>
          <w:bCs/>
        </w:rPr>
        <w:t xml:space="preserve"> услугами организаций культур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Финансирование организации досуга жителей муниципального образования Громовское сельское поселение, в том числе финансирование муниципальных учреждений культуры, является расходным обязательством муниципального образования Громовское сельское поселение  </w:t>
      </w:r>
      <w:r>
        <w:rPr>
          <w:bCs/>
        </w:rPr>
        <w:t xml:space="preserve">  </w:t>
      </w:r>
      <w:r>
        <w:rPr/>
        <w:t xml:space="preserve">и осуществляется за счет средств муниципального образования Громовское сельское поселение  </w:t>
      </w:r>
      <w:r>
        <w:rPr>
          <w:bCs/>
        </w:rPr>
        <w:t>и</w:t>
      </w:r>
      <w:r>
        <w:rPr/>
        <w:t xml:space="preserve"> иных не запрещенных законодательством источников.</w:t>
      </w:r>
    </w:p>
    <w:p>
      <w:pPr>
        <w:pStyle w:val="Normal"/>
        <w:autoSpaceDE w:val="false"/>
        <w:ind w:firstLine="720"/>
        <w:jc w:val="both"/>
        <w:rPr/>
      </w:pPr>
      <w:r>
        <w:rPr/>
        <w:t>4.2. Развитие муниципальных учреждений культуры осуществляется учреждениями в пределах утвержденного бюджета на текущий год и собствен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ind w:righ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1:00Z</dcterms:created>
  <dc:creator>Zver</dc:creator>
  <dc:description/>
  <cp:keywords/>
  <dc:language>en-US</dc:language>
  <cp:lastModifiedBy>user</cp:lastModifiedBy>
  <cp:lastPrinted>2011-10-26T15:15:00Z</cp:lastPrinted>
  <dcterms:modified xsi:type="dcterms:W3CDTF">2011-10-26T11:24:00Z</dcterms:modified>
  <cp:revision>17</cp:revision>
  <dc:subject/>
  <dc:title>Совет депутатов</dc:title>
</cp:coreProperties>
</file>