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6 октября  2011 года                            № 1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314065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9"/>
                            </w:tblGrid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ожения об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 организации и осуществлении мероприятий по работе с        детьми и молодежью на территории муниципального образования Громовское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89.2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9"/>
                      </w:tblGrid>
                      <w:tr>
                        <w:trPr>
                          <w:trHeight w:val="1784" w:hRule="atLeast"/>
                        </w:trPr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ожения об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 организации и осуществлении мероприятий по работе с        детьми и молодежью на территории муниципального образования Гром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 xml:space="preserve">В соответствии </w:t>
      </w:r>
      <w:r>
        <w:rPr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Областного закона Ленинградской  области от </w:t>
      </w:r>
      <w:r>
        <w:rPr/>
        <w:t>16.04. 1998 года</w:t>
      </w:r>
      <w:r>
        <w:rPr>
          <w:szCs w:val="28"/>
        </w:rPr>
        <w:t xml:space="preserve"> </w:t>
      </w:r>
      <w:r>
        <w:rPr/>
        <w:t>№ 11</w:t>
      </w:r>
      <w:r>
        <w:rPr>
          <w:szCs w:val="28"/>
        </w:rPr>
        <w:t xml:space="preserve">-ОЗ </w:t>
      </w:r>
      <w:r>
        <w:rPr/>
        <w:t xml:space="preserve"> </w:t>
      </w:r>
      <w:r>
        <w:rPr>
          <w:szCs w:val="28"/>
        </w:rPr>
        <w:t>«О молодежи и государственной молодежной политике в Ленинградской области», Устава муниципального образования Громовское сельское поселение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z w:val="22"/>
          <w:szCs w:val="28"/>
        </w:rPr>
        <w:t xml:space="preserve"> организации и осуществлении мероприятий по работе с        детьми и молодежью на территории муниципального образования Громовское сельское поселение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огласно приложению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вступает в силу с момента официального опубликования (обнародования) в газете «Красная звезда»,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grom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</w:t>
        <w:tab/>
        <w:tab/>
        <w:tab/>
        <w:tab/>
        <w:tab/>
        <w:tab/>
        <w:t xml:space="preserve">Л.Ф. Ив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Степанова Е.П. – тел.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юрист Сунн Е.С., спец-ст по антикоррупционной экспертизе Гой Е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2 – в дело, Степанова Е.П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>
          <w:i/>
        </w:rPr>
        <w:t xml:space="preserve">к постановлению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О Громовское сельское поселение 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 xml:space="preserve">190  от 26 октября 2011г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МЕРОПРИЯТИЙ ПО РАБОТЕ С        ДЕТЬМИ И МОЛОДЕЖЬЮ НА ТЕРРИТОРИИ 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-56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1.1. 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Областного закона Ленинградской  области от </w:t>
      </w:r>
      <w:r>
        <w:rPr/>
        <w:t>16.04. 1998 года</w:t>
      </w:r>
      <w:r>
        <w:rPr>
          <w:szCs w:val="28"/>
        </w:rPr>
        <w:t xml:space="preserve"> </w:t>
      </w:r>
      <w:r>
        <w:rPr/>
        <w:t>№ 11</w:t>
      </w:r>
      <w:r>
        <w:rPr>
          <w:szCs w:val="28"/>
        </w:rPr>
        <w:t xml:space="preserve">-ОЗ </w:t>
      </w:r>
      <w:r>
        <w:rPr/>
        <w:t xml:space="preserve"> </w:t>
      </w:r>
      <w:r>
        <w:rPr>
          <w:szCs w:val="28"/>
        </w:rPr>
        <w:t>«О молодежи и государственной молодежной политике в Ленинградской области» и определяет формы и методы организации и осуществления мероприятий по работе с детьми и молодёжью на территории муниципального образования Громовское сельское поселение, направленные на создание и развитие правовых, социально-экономических и организационных условий для самореализации молодёжи и её духовно-нравственного воспитания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Цель, задачи и принципы организации и осуществления мероприятий по работе с детьми и молодежью</w:t>
      </w:r>
    </w:p>
    <w:p>
      <w:pPr>
        <w:pStyle w:val="Normal"/>
        <w:ind w:left="-56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2.1. Основной целью организации и осуществления мероприятий по работе с детьми и молодежью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2.2. Задачами работы с детьми и молодежью являются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   создание условий для обеспечения решения их социальных проблем, организации отдыха, досуга и занятости молодежи, формирования здорового образа жизни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содействие социальному, культурному, духовному и физическому развитию детей и молодежи, обеспечение основных гарантий их прав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  создание условий для реализации молодежью общественно значимых инициатив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создание условий для включения молодежи в социально-экономическую, политическую и культурную жизнь общества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2.3.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бота с детьми и молодежью в муниципальном образовании Громовское сельское поселение основывается на принципах: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>- приоритета  поддержки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>- координации деятельности органов государственной власти и органов местного самоуправления, физических и юридических лиц в осуществлении мероприятий по работе с детьми и молодежью;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>- 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Normal"/>
        <w:ind w:left="-56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Система работы с детьми и молодежью</w:t>
      </w:r>
    </w:p>
    <w:p>
      <w:pPr>
        <w:pStyle w:val="Normal"/>
        <w:ind w:left="-56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3.1. Система работы с детьми и молодежью на территории муниципального образования Громовское сельское поселение включает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совокупность программ и услуг, направленных на всестороннее удовлетворение потребностей и интересов детей и молодежи;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- взаимосвязь органа по работе с молодежью муниципального образования Громовское сельское поселение  и подведомственных ему учреждений по работе с молодежью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 юридические лица иных форм собственности, реализующие программы и предоставляющие услуги в области работы с детьми и молодежью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олномочия органов местного самоуправления в сфере организации и осуществления мероприятий по работе с детьми и молодежью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4.1. К полномочиям органов местного самоуправления муниципального образования Громовское сельское поселение в сфере организации и осуществлении мероприятий по работе с детьми и молодежью относится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поддержка деятельности детских и молодежных общественных объединений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организация и проведение фестивалей, конкурсов, семинаров, конференций, выставок, ярмарок и иных мероприятий по вопросам, входящим в компетенцию органа местного самоуправления, в том числе с привлечением участников из других регионов России и зарубежных стран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организация поисковой работы, деятельности по увековечению памяти воинов, погибших при защите отечества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организация отдыха, досуга и занятости детей и молодежи, содействие реализации их познавательной и общественной активности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организация направления делегаций детей и молодежи для участия в международных, всероссийских и межрегиональных фестивалях, конкурсах и других мероприятиях, в том числе посвященных знаменательным событиям и памятным датам; организация работы по развитию молодежных обменов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предоставление информации по различным направлениям молодежной политики, молодежным и детским общественным объединениям, специалистам, работающим с детьми и молодежью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создание условий для поддержки и развития сети учреждений по работе с молодежью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содействие в организации игровых и спортивных площадок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содействие занятости молодежи, в том числе организация лагерей труда и отдыха, формирование трудовых бригад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поддержка творческой молодежи и одаренных детей на основе выделения стипендий, грантов поддержки их участия в международных, всероссийских, региональных конкурсах, фестивалях, турнирах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развитие инфраструктуры для организации свободного времени и досуга детей и молодежи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проведение информационных ярмарок учебных и рабочих мест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формирование системы здорового образа жизни, профилактика правонарушений, преступности и социально-вредных явлений среди детей и молодежи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содействие улучшению жилищных условий молодых семей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поддержка деятельности на конкурсной основе программ клубов и центров молодой семьи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издание информационных, методических и исследовательских материалов для детей и молодежи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организация телевизионных и радиопередач детской и молодежной тематики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поддержка и развитие системы муниципальных информационных каналов (телефона «доверия», сайтов сети Интернет, освещающих вопросы работы с детьми и молодежью, и т.д.)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подготовка, переподготовка, повышение квалификации специалистов по работе с детьми и молодежью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 создание условий для стимулирования специалистов, работающих с детьми и молодежью, повышения престижа их труда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разработка и реализация муниципальных целевых программ по организации и осуществлению мероприятий по работе с детьми и молодежью;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- иные полномочия, предусмотренные законодательством Российской Федерации, законодательством Ленинградской  области, муниципальными правовыми ак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Финансовые основы организации и осуществления мероприятий по работе с детьми и молодежью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5.1. Финансовое обеспечение мероприятий по работе с детьми и молодежью осуществляется в соответствии с законодательством Российской Федерации. 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5.2. Источником финансирования мероприятий по работе с детьми и молодежью в муниципальном образовании Громовское сельское поселение является бюджет муниципального образования Громовское сельское поселение и иные источники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PpList1">
    <w:name w:val="pp-List-1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0:00Z</dcterms:created>
  <dc:creator>Zver</dc:creator>
  <dc:description/>
  <cp:keywords/>
  <dc:language>en-US</dc:language>
  <cp:lastModifiedBy>user</cp:lastModifiedBy>
  <cp:lastPrinted>2011-04-08T15:55:00Z</cp:lastPrinted>
  <dcterms:modified xsi:type="dcterms:W3CDTF">2011-10-26T11:38:00Z</dcterms:modified>
  <cp:revision>10</cp:revision>
  <dc:subject/>
  <dc:title>Совет депутатов</dc:title>
</cp:coreProperties>
</file>