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 октября 2011 года                            № 1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6308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Положения о порядке обеспечения малоимущих граждан, проживающих в муниципальном образовании Громовское сельское поселение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и нуждающихся в улучшении жилищных условий  жилыми помещениями по договору социального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13.8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 утверждении Положения о порядке обеспечения малоимущих граждан, проживающих в муниципальном образовании Громовское сельское поселение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и нуждающихся в улучшении жилищных условий  жилыми помещениями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На основании </w:t>
      </w:r>
      <w:r>
        <w:rPr>
          <w:sz w:val="22"/>
          <w:szCs w:val="22"/>
        </w:rPr>
        <w:t xml:space="preserve">Федерального закона от 29 декабря 2004 года № 189-ФЗ «О введении в действие Жилищного кодекса Российской Федерации», Жилищного кодекса Российской Федерации от 29 декабря 2004 года № 188-ФЗ, </w:t>
      </w:r>
      <w:r>
        <w:rPr/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-1" w:firstLine="709"/>
        <w:jc w:val="both"/>
        <w:rPr/>
      </w:pPr>
      <w:r>
        <w:rPr/>
        <w:t>ПОСТАНОВЛЯЕТ:</w:t>
      </w:r>
    </w:p>
    <w:p>
      <w:pPr>
        <w:pStyle w:val="Normal"/>
        <w:ind w:right="-1" w:firstLine="709"/>
        <w:jc w:val="both"/>
        <w:rPr/>
      </w:pPr>
      <w:r>
        <w:rPr/>
        <w:t xml:space="preserve">1. Принять Положение о порядке обеспечения малоимущих граждан, проживающих в муниципальном образовании Громовское сельское поселение и нуждающихся в улучшении жилищных условий  жилыми помещениями по договору социального найма согласно приложению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официального опубликования (обнародования) в газете «Красная звезда»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grom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</w:t>
        <w:tab/>
        <w:tab/>
        <w:tab/>
        <w:tab/>
        <w:tab/>
        <w:tab/>
        <w:tab/>
        <w:t>Л.Ф. Ив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юрист Сунн Е.С., спец-ст по антикоррупционной экспертизе Гой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Степанова Е.П. -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постановлению 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 Громовское сельское поселение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191  от  26 октября 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обеспечения малоимущих граждан, проживающих в муниципальном образовании Громовское сельское поселение и нуждающихся в улучшении жилищных условий  жилыми помещениями по договору социального найма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32"/>
        <w:ind w:left="0" w:right="-1" w:firstLine="709"/>
        <w:rPr/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9 декабря 2004 года № 189-ФЗ «О введении в действие Жилищного кодекса Российской Федерации», Жилищным кодексом Российской Федерации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</w:rPr>
        <w:t xml:space="preserve">Областным законом Ленинградской области от 26.10.05 г. № 89 – оз «О порядке ведения органами местного самоуправления  Ленинградской области учета в качестве нуждающихся в жилых помещениях, предоставляемых по договорам найма» </w:t>
      </w:r>
      <w:r>
        <w:rPr>
          <w:sz w:val="24"/>
          <w:szCs w:val="24"/>
        </w:rPr>
        <w:t>с целью определения порядка учёта граждан, нуждающихся в улучшении жилищных условий, предоставления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32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1. Малоимущими гражданами в соответствии с Жилищным кодексом Российской Федерации являются граждане, если они признаны таковыми органом местного самоуправления  МО Громовское сельское поселение в порядке установленном областным законом Ленинградской области от 26.10.05 г. № 89 – ОЗ «О порядке ведения органами местного самоуправления  Ленинградской области учета в качестве нуждающихся в жилых помещениях, предоставляемых по договорам найма», с учётом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ind w:right="-1" w:firstLine="709"/>
        <w:jc w:val="both"/>
        <w:rPr/>
      </w:pPr>
      <w:r>
        <w:rPr/>
        <w:t>2. 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Heading7"/>
        <w:spacing w:before="0" w:after="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right="-1" w:firstLine="709"/>
        <w:jc w:val="both"/>
        <w:rPr>
          <w:b/>
          <w:b/>
        </w:rPr>
      </w:pPr>
      <w:r>
        <w:rPr>
          <w:b/>
        </w:rPr>
        <w:t>2. Учётная норма и норма предоставления жилой площад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22"/>
        <w:ind w:right="-1" w:firstLine="709"/>
        <w:rPr>
          <w:sz w:val="24"/>
          <w:szCs w:val="24"/>
        </w:rPr>
      </w:pPr>
      <w:r>
        <w:rPr>
          <w:sz w:val="24"/>
          <w:szCs w:val="24"/>
        </w:rPr>
        <w:t>1. Нормой предоставления площади жилого помещения по договору социального найма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right="-1" w:firstLine="709"/>
        <w:jc w:val="both"/>
        <w:rPr/>
      </w:pPr>
      <w:r>
        <w:rPr/>
        <w:t>2. Норма предоставления жилых помещений по договору социального найма составляет  18 кв. м общей площади на одного человека.</w:t>
      </w:r>
    </w:p>
    <w:p>
      <w:pPr>
        <w:pStyle w:val="Normal"/>
        <w:ind w:right="-1" w:firstLine="709"/>
        <w:jc w:val="both"/>
        <w:rPr/>
      </w:pPr>
      <w:r>
        <w:rPr/>
        <w:t>3. Учётной нормой площади жилого помещения (далее – учётная норма) является минимальный размер площади жилого помещения, исходя,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.</w:t>
      </w:r>
    </w:p>
    <w:p>
      <w:pPr>
        <w:pStyle w:val="Normal"/>
        <w:ind w:right="-1" w:firstLine="709"/>
        <w:jc w:val="both"/>
        <w:rPr/>
      </w:pPr>
      <w:r>
        <w:rPr/>
        <w:t>4. Учётная норма нуждаемости на одного человека составляет 9 кв. м общей площади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3. Основания признания граждан нуждающимися в жилых помещениях, предоставляемых по договорам социального найма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right="-1" w:firstLine="709"/>
        <w:rPr/>
      </w:pPr>
      <w:r>
        <w:rPr>
          <w:sz w:val="24"/>
          <w:szCs w:val="24"/>
        </w:rPr>
        <w:t>1. Гражданами, нуждающимися в жилых помещениях, предоставляемых по договорам социального найма (далее – нуждающиеся в жилых помещениях), признаются:</w:t>
      </w:r>
    </w:p>
    <w:p>
      <w:pPr>
        <w:pStyle w:val="22"/>
        <w:ind w:right="-1" w:firstLine="709"/>
        <w:rPr>
          <w:sz w:val="24"/>
          <w:szCs w:val="24"/>
        </w:rPr>
      </w:pPr>
      <w:r>
        <w:rPr>
          <w:sz w:val="24"/>
          <w:szCs w:val="24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 или членами семьи собственника жилого помещения;</w:t>
      </w:r>
    </w:p>
    <w:p>
      <w:pPr>
        <w:pStyle w:val="Normal"/>
        <w:ind w:right="-1" w:firstLine="709"/>
        <w:jc w:val="both"/>
        <w:rPr/>
      </w:pPr>
      <w:r>
        <w:rPr/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ётной нормы;</w:t>
      </w:r>
    </w:p>
    <w:p>
      <w:pPr>
        <w:pStyle w:val="Normal"/>
        <w:ind w:right="-1" w:firstLine="709"/>
        <w:jc w:val="both"/>
        <w:rPr/>
      </w:pPr>
      <w:r>
        <w:rPr/>
        <w:t>- проживающие в помещении, не отвечающем установленным для жилых помещений требованиям;</w:t>
      </w:r>
    </w:p>
    <w:p>
      <w:pPr>
        <w:pStyle w:val="Normal"/>
        <w:ind w:right="-1" w:firstLine="709"/>
        <w:jc w:val="both"/>
        <w:rPr/>
      </w:pPr>
      <w:r>
        <w:rPr/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/>
        <w:t>2.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обеспеченности общей площадью жилого помещения осуществляется, исходя из суммарной общей площади всех указанных жилых помещени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23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ёт малоимущих граждан в качестве нуждающихся в жилых помещениях, предоставляемых по договорам социального найма</w:t>
      </w:r>
    </w:p>
    <w:p>
      <w:pPr>
        <w:pStyle w:val="23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чёт малоимущих граждан в качестве нуждающихся в жилых помещениях, предоставляемых по договорам социального найма, осуществляется по месту жительства гражданина органом местного самоуправления МО Громовское сельское поселение.</w:t>
      </w:r>
    </w:p>
    <w:p>
      <w:pPr>
        <w:pStyle w:val="2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ля принятия на учет нуждающихся в жилых помещениях, предоставляемых по договору социального найма, малоимущие граждане представляют в органы местного самоуправления заявление 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уполномоченного органа местного самоуправления о признании гражданина малоимущим;</w:t>
      </w:r>
    </w:p>
    <w:p>
      <w:pPr>
        <w:pStyle w:val="Normal"/>
        <w:autoSpaceDE w:val="false"/>
        <w:ind w:firstLine="709"/>
        <w:jc w:val="both"/>
        <w:rPr/>
      </w:pPr>
      <w:r>
        <w:rPr/>
        <w:t>- паспорт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состав семьи (свидетельство о рождении ребенка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гражданах, зарегистрированных по месту постоянного жительств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 и т.п.)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межведомственной комиссии о несоответствии помещения требованиям, установленным для жилых помещений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выданный полномочным учреждением здравоохранения Российской Федерации, подтверждающий наличие у заявителя (члена семьи) заболеваний, предусмотренных перечнем, утвержденным Правительством Российской Федерации (при наличии).</w:t>
      </w:r>
    </w:p>
    <w:p>
      <w:pPr>
        <w:pStyle w:val="23"/>
        <w:ind w:right="-1" w:firstLine="709"/>
        <w:jc w:val="both"/>
        <w:rPr/>
      </w:pPr>
      <w:r>
        <w:rPr>
          <w:sz w:val="24"/>
          <w:szCs w:val="24"/>
        </w:rPr>
        <w:t>3. Документы, указанные в части 2 настоящей статьи, представляются в копиях с одновременным предоставлением оригинала. Копии документов после проверки по соответствию оригиналу заверяются лицом, принимающим документы.</w:t>
      </w:r>
    </w:p>
    <w:p>
      <w:pPr>
        <w:pStyle w:val="2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явление о принятии на учёт малоимущего гражданина регистрируется в книге регистрации заявлений граждан, нуждающихся в жилом помещении по договору социального найма.</w:t>
      </w:r>
    </w:p>
    <w:p>
      <w:pPr>
        <w:pStyle w:val="2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алоимущему гражданину, подавшему заявление о принятии на учёт, выдается расписка в получении этих документов с указанием перечня и даты их получения органом, осуществляющим принятие на учёт.</w:t>
      </w:r>
    </w:p>
    <w:p>
      <w:pPr>
        <w:pStyle w:val="23"/>
        <w:ind w:right="-1" w:firstLine="709"/>
        <w:jc w:val="both"/>
        <w:rPr/>
      </w:pPr>
      <w:r>
        <w:rPr>
          <w:sz w:val="24"/>
          <w:szCs w:val="24"/>
        </w:rPr>
        <w:t>6. Граждане считаются принятыми на учёт нуждающихся в жилых помещениях, предоставляемых по договору социального найма, со дня принятия соответствующего решения главы муниципального образования или уполномоченного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ри рассмотрении заявлений, поданных несколькими гражданами одновременно (в один день), фамилии граждан включаются в списки граждан, нуждающихся в жилых помещениях, предоставляемых по договору социального найма,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Учёт граждан, нуждающихся в жилых помещениях, предоставляемых по договору социального найма, ведется по списку малоимущих граждан, нуждающихся в жилых помещениях, предоставляемых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8. На каждого гражданина, принятого на учёт граждан, нуждающихся в жилых помещениях, предоставляемых по договору социального найма, формируется учётное дело, в котором содержатся все необходимые документы, установленные частью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Учётному делу присваивается номер, соответствующий номеру в книге регистрации заявлений. Органы местного самоуправления обеспечивают надлежащее хранение книги регистрации заявлений, списков граждан, нуждающихся в жилых помещениях, предоставляемых по договору социального найма, и учётных дел граждан, нуждающихся в жилых помещениях, предоставляемых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Отказ в принятии граждан на учёт в качестве нуждающихся в жи</w:t>
        <w:softHyphen/>
        <w:t>лых помещения</w:t>
      </w:r>
      <w:r>
        <w:rPr/>
        <w:t>х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Отказ в принятии граждан на учёт в качестве нуждающихся в жилых поме</w:t>
        <w:softHyphen/>
        <w:t>щениях допускается в случае, если:</w:t>
      </w:r>
    </w:p>
    <w:p>
      <w:pPr>
        <w:pStyle w:val="23"/>
        <w:ind w:right="-1" w:firstLine="709"/>
        <w:jc w:val="both"/>
        <w:rPr/>
      </w:pPr>
      <w:r>
        <w:rPr>
          <w:sz w:val="24"/>
          <w:szCs w:val="24"/>
        </w:rPr>
        <w:t>- не представлены документы, предусмотренные пункта 2 части 4 настоящего положения;</w:t>
      </w:r>
    </w:p>
    <w:p>
      <w:pPr>
        <w:pStyle w:val="Normal"/>
        <w:ind w:right="-1" w:firstLine="709"/>
        <w:jc w:val="both"/>
        <w:rPr/>
      </w:pPr>
      <w:r>
        <w:rPr/>
        <w:t>- представлены документы, которые не подтверждают право соответствующих граждан состоять на учёте в качестве нуждающихся в жилых помещениях;</w:t>
      </w:r>
    </w:p>
    <w:p>
      <w:pPr>
        <w:pStyle w:val="Normal"/>
        <w:ind w:right="-1" w:firstLine="709"/>
        <w:jc w:val="both"/>
        <w:rPr/>
      </w:pPr>
      <w:r>
        <w:rPr/>
        <w:t>- не истёк срок предоставления документов, предусмотренный статьёй 53 Жилищн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/>
        <w:t>2. Решение об отказе в принятии на учёт должно содержать основания такого отказа с обязательной ссылкой на на</w:t>
        <w:softHyphen/>
        <w:t>рушения, предусмотренные пункта 1 части 5.</w:t>
      </w:r>
    </w:p>
    <w:p>
      <w:pPr>
        <w:pStyle w:val="Normal"/>
        <w:ind w:right="-1" w:firstLine="709"/>
        <w:jc w:val="both"/>
        <w:rPr/>
      </w:pPr>
      <w:r>
        <w:rPr/>
        <w:t>3. Решение об отказе в принятии на учёт выдается или направляется гражданину, подавшему соответствующее заяв</w:t>
        <w:softHyphen/>
        <w:t xml:space="preserve">ление о принятии на учёт, не позднее чем через три рабочих дня со дня принятия такого решения и может быть обжаловано им в судебном порядке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Consnormal"/>
        <w:spacing w:before="0" w:after="0"/>
        <w:ind w:right="-1" w:firstLine="709"/>
        <w:jc w:val="both"/>
        <w:rPr>
          <w:b/>
          <w:b/>
          <w:bCs/>
        </w:rPr>
      </w:pPr>
      <w:r>
        <w:rPr>
          <w:b/>
          <w:bCs/>
        </w:rPr>
        <w:t>6. Сохранение за малоимущими гражданами права состоять на учёте в качестве нуждающихся в жилых помещениях</w:t>
      </w:r>
    </w:p>
    <w:p>
      <w:pPr>
        <w:pStyle w:val="Consnormal"/>
        <w:spacing w:before="0" w:after="0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0"/>
        <w:ind w:right="-1" w:firstLine="709"/>
        <w:jc w:val="both"/>
        <w:rPr/>
      </w:pPr>
      <w:r>
        <w:rPr/>
        <w:t>Право состоять на учё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пункта 1 части 7 настоящего положения оснований для снятия их с учёта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360" w:leader="none"/>
        </w:tabs>
        <w:ind w:left="0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нятие граждан с учёта в качестве нуждающихся в жилых помещениях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аждане снимаются с учёта в качестве нуждающихся в жилых помещениях в случае:</w:t>
      </w:r>
    </w:p>
    <w:p>
      <w:pPr>
        <w:pStyle w:val="Normal"/>
        <w:ind w:right="-1" w:firstLine="709"/>
        <w:jc w:val="both"/>
        <w:rPr/>
      </w:pPr>
      <w:r>
        <w:rPr/>
        <w:t>- подачи ими по месту учёта заявления о снятии с учёта;</w:t>
        <w:tab/>
      </w:r>
    </w:p>
    <w:p>
      <w:pPr>
        <w:pStyle w:val="Normal"/>
        <w:ind w:right="-1" w:firstLine="709"/>
        <w:jc w:val="both"/>
        <w:rPr/>
      </w:pPr>
      <w:r>
        <w:rPr/>
        <w:t xml:space="preserve">- утраты ими оснований, дающих им право на получение жилого помещения по договору социального найма; </w:t>
      </w:r>
    </w:p>
    <w:p>
      <w:pPr>
        <w:pStyle w:val="Normal"/>
        <w:ind w:right="-1" w:firstLine="709"/>
        <w:jc w:val="both"/>
        <w:rPr/>
      </w:pPr>
      <w:r>
        <w:rPr/>
        <w:t xml:space="preserve">- их выезда на место жительства в  другое муниципальное образование; </w:t>
      </w:r>
    </w:p>
    <w:p>
      <w:pPr>
        <w:pStyle w:val="Normal"/>
        <w:ind w:right="-1" w:firstLine="709"/>
        <w:jc w:val="both"/>
        <w:rPr/>
      </w:pPr>
      <w:r>
        <w:rPr/>
        <w:t>-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right="-1" w:firstLine="709"/>
        <w:jc w:val="both"/>
        <w:rPr/>
      </w:pPr>
      <w:r>
        <w:rPr/>
        <w:t>- предоставления им в установленном порядке от органа государственной  власти или органа местного самоуправления земельного участка для  строительства жилого дома;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- выявления в представленных ими документах в орган, осуществляющий принятие на учёт, сведений, не соответствующих действительности и послуживших основанием принятия на учёт, а также неправомерных действий должностных лиц органа, осуществляющего принятие на учёт, при решении вопроса о принятии на учёт.</w:t>
      </w:r>
    </w:p>
    <w:p>
      <w:pPr>
        <w:pStyle w:val="Consnormal"/>
        <w:spacing w:before="0" w:after="0"/>
        <w:ind w:right="-1" w:firstLine="709"/>
        <w:jc w:val="both"/>
        <w:rPr/>
      </w:pPr>
      <w:r>
        <w:rPr/>
        <w:t>2. Решение о снятии с учёта малоимущих граждан в качестве нуждающихся в жилых помещениях принимается органом местного самоуправления МО Громовское сельское поселение не позднее чем в течение тридцати рабочих дней со дня выявления обстоятельств, являющихся основанием принятия таких решений. Решения о снятии с учёта граждан в качестве нуждающихся в жилых помещениях должны содержать основания снятия с такого учёта с обязательной ссылкой на обстоятельства, предусмотренные частью 1 настоящей статьи. Решения о снятии с учё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Indent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8. Порядок предоставления малоимущим гражданам жилых помещений по договорам социального найма</w:t>
      </w:r>
    </w:p>
    <w:p>
      <w:pPr>
        <w:pStyle w:val="TextBodyIndent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right="-1" w:firstLine="709"/>
        <w:jc w:val="both"/>
        <w:rPr/>
      </w:pPr>
      <w:r>
        <w:rPr/>
        <w:t>1. Жилые помещения предоставляются гражданам, состоящим на учёте нуждающихся в улучшении жилищных условий, в порядке оче</w:t>
        <w:softHyphen/>
        <w:t>редности, исходя из времени принятия их на учёт за исключением случаев установленных частью 2 статьи 57 Жилищного кодекса РФ.</w:t>
      </w:r>
    </w:p>
    <w:p>
      <w:pPr>
        <w:pStyle w:val="23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едоставляемое малоимущим гражданам по договору социального найма жилое помещение должно быть благоустроенным, применительно к условиям данного населенного пункта отвечать установленным требованиям.</w:t>
      </w:r>
    </w:p>
    <w:p>
      <w:pPr>
        <w:pStyle w:val="23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и предоставлении жилых помещений по договорам социального найма заселение одной комнаты лицами разного пола, за исключением супругов, допускается только с их согласия.</w:t>
      </w:r>
    </w:p>
    <w:p>
      <w:pPr>
        <w:pStyle w:val="Normal"/>
        <w:autoSpaceDE w:val="false"/>
        <w:ind w:firstLine="709"/>
        <w:jc w:val="both"/>
        <w:rPr/>
      </w:pPr>
      <w:r>
        <w:rPr/>
        <w:t>4.  Договор социального найма заключается в письменной форме на основании решения о предоставлении жилого помещения жилищного фонда социального использования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Heading5"/>
        <w:spacing w:before="0" w:after="0"/>
        <w:ind w:right="-1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right="-1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9. Порядок ознакомления граждан с принятыми решениями</w:t>
      </w:r>
    </w:p>
    <w:p>
      <w:pPr>
        <w:pStyle w:val="Normal"/>
        <w:ind w:right="-1" w:firstLine="709"/>
        <w:jc w:val="both"/>
        <w:rPr>
          <w:b/>
          <w:b/>
        </w:rPr>
      </w:pPr>
      <w:r>
        <w:rPr/>
        <w:t xml:space="preserve">1. Выписки из правового акта о предоставлении жилых помещений по договорам социального найма выдаются или направляются гражданам, в отношении которых данные акты приняты, не позднее чем через три рабочих дня со дня принятия данного акта. 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10. Расторжение договора социального найма и выселение граждан из жилых помещений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Договор социального найма жилого помещения, может быть, расторгнут в любое время по соглашению сторо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Расторжение договора социального найма жилого помещения по требованию наймодателя допускается в случаях предусмотренных частью 4 статьи 83 Жилищного кодекса Российской Федерации  в судебном порядк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селение граждан из жилых помещений, предоставленных по договорам социального найма, производится в судебном порядк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с предоставлением других благоустроенных жилых помещений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с предоставлением других жилых помещений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без предоставления других жилых помещений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Статья 10. Заключительные положения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Отношения, не урегулированные настоящим положением регулируются в соответствии с Федеральным законодательством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180" w:firstLine="885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3"/>
    <w:basedOn w:val="Normal"/>
    <w:qFormat/>
    <w:pPr>
      <w:ind w:right="-185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7:00Z</dcterms:created>
  <dc:creator>Zver</dc:creator>
  <dc:description/>
  <cp:keywords/>
  <dc:language>en-US</dc:language>
  <cp:lastModifiedBy>user</cp:lastModifiedBy>
  <cp:lastPrinted>2009-10-27T14:56:00Z</cp:lastPrinted>
  <dcterms:modified xsi:type="dcterms:W3CDTF">2011-10-26T12:57:00Z</dcterms:modified>
  <cp:revision>7</cp:revision>
  <dc:subject/>
  <dc:title>Совет депутатов</dc:title>
</cp:coreProperties>
</file>