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Громовское сельское поселение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от  01 ноября  2011 года № 194</w:t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б утверждении Порядка осуществления контроля за деятельностью казенных учреждений МО Громовское сельское поселение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32 Федерального закона от 12 января 1996 года №7-ФЗ «О некоммерческих организациях» и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 МО Громовское сельское поселение МО Приозерский муниципальный район Ленинградской области ПОСТАНОВЛЯЕТ:</w:t>
      </w:r>
    </w:p>
    <w:p>
      <w:pPr>
        <w:pStyle w:val="Normal"/>
        <w:autoSpaceDE w:val="false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орядок осуществления контроля за деятельностью казенных  учреждений МО Громовское  сельское поселение 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Контроль исполнения настоящего постановления возложить на начальника сектора экономики и финансов  администрации Вострейкину Т.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редствах массовой информации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ское сельское поселение:                                        Л.Ф.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Вострейкина Т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99-4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, 2-дело,  1- бухгалтерии, 1- К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32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Громовское  сельское посе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 ноября №19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контроля за деятельн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ы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Громов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Настоящий Порядок  определяет  правила осуществление контроля за деятельностью казенных учреждений МО Громовское  сельское поселение ( далее – учрежд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Контроль за деятельностью учреждений осуществляется  Администрацией МО Громовское  сельское поселение, обладающей полномочиями главного распорядителя бюджетных средств, в отношении подведомствен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уществление бюджетными учреждениями  предусмотренных Уставами учреждений основных видов деятельности, в том числе выполнение муниципального задания на оказание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полнение бюджетными учреждениями  плана финансово-хозяй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существление казенными учреждениями предусмотренных Уставами учреждений видов деятельности, в том числе оказание платных услуг, а также выполнение этими учреждениями муниципального задания в случае его утвер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полнение казенными учреждениями  бюджетной сме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чество предоставления  казенными учреждениями 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уществление казенными учреждениями деятельности, связанной с использованием и распоряжением имущества, находящимся у казенного учреждения на праве оперативного управления, а также обеспечением его сохр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Основными целями осуществления контрол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ценка результатов деятельности казенных учреждений МО Громовское сельское посе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явление отклонений в деятельности казенных учреждений 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, не предусмотренных уставом) и выработка рекомендаций по их устра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ределение эффективности использования бюджетных средств при осуществлении деятельности бюджетными и казенными учре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тверждение соответствия качества предоставляемых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ормирование информационной базы об объеме и качестве предоставляемых муниципальных услуг в целях оптимизации расходов бюджета МО Громовское сельское посе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уществление учреждениями деятельности, связанной с использованием и распоряжением муниципальным имуществом, находящимся у учреждений на праве оперативного управления, а также обеспечением его сохра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Мероприятия по контролю и формы осущест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 К мероприятиям по контролю относится проведение уполномоченными должностными лицами учредителя проверок деятельности в казенных учреждениях , в том числе  опросы потребителей муниципальных услуг, предоставляемых казенными учреждениями, при осуществлении контроля качества та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Проверки деятельности бюджетных и казенных учреждений осуществляются в формах документальной проверки отчетности казенных учреждений или фактической (выездной) проверки казенных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Осуществление документальных и фактических (выездных) прове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Осуществление документаль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метом документальной  проверки  являются сведения, содержащиеся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едставляемом казенными учреждениями учредителю отчете о результатах деятельности учреждения и об использовании закрепленного за ним имущества, отчете об исполнении бюджетной см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2. Документальная проверка проводится по месту нахождения учред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3. Документы, указанные в пункте 3.1.1. настоящего Порядка, представляются казенными учреждениями в форме, утверждаемой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4. Бюджетные и казенные учреждения представляют документы, указанные в пункте 3.1.1. настоящего Порядк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ю – в сроки, определенные в правовых актах о порядке составления и утверждения отчетности, указанной в пункте 3.1.1. настояще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5. 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учредителя, уполномоченные осуществлять документальные проверки казенных учреждений , определяются должностными регламентами указанных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Осуществление фактической (выездной)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1. Предметом фактической (выездной) провер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сматриваемые учредителем (уполномоченными должностными лицами) содержащиеся в документах казенных учреждений сведения о деятельности учреждения (далее также субъект провер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блюдение учредителем (уполномоченными должностными лицами)  за процессом оказания субъектом проверк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учение учредителем (уполномоченными должностными лицами) объяснений должностных лиц субъекта проверки по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становление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Фактическая (выездная) проверка проводится по месту нахождения проверяемого казен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3. Проведение фактических (выездных) проверок осуществляется в форме плановых проверок в соответствии с ежегодно утверждаемыми учредителем планом, а также внеплановых проверок с соблюдением прав и законных интересов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4. Планы фактических (выездных) проверок утверждаются решениями учредителя до 1 ноября года, предшествующего году, в котором планируется проведение фактических (документальных)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5. Ежегодные планы фактических (выездных) проверок размещаются на официальном сайте  в срок не позднее 3 рабочих дней со дня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6. Плановые проверки в отношении конкретного  субъекта проверки проводятся не чаще чем один раз в три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8. Фактическая (выездная) проверка проводится на основании решений учредителя, в которых в обязательном порядке указыв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именование органа, принявшего решение о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фамилия, имя, отчество, должность должностного лица или должностных лиц, уполномоченных на проведение прове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именование казенного учреждения, проверка которого проводи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цели, предмет проверки и срок ее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нования для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9. Руководитель субъекта проверки уведомляется о предстоящей плановой фактической (выездной) проверке не позднее, чем за 3 рабочих дня до ее начала посредством направления копии решения учредителя заказным письмом или передачи телефонограммы или иным доступ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0. Основаниями для проведения внеплановой фактической (выездной) провер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учение от органов государственной власти, органов местного самоуправления, прокуратуры Российской Федерации и правоохранительных органов информации о предполагаемых или выявленных нарушениях законодательства Российской Федерации и Ленинградской области , МО Громовское сельское поселение, содержащего нормы, регулирующие соответствующую сферу деятельности бюджетного и казенного учреждения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ращения граждан и юридических лиц с жалобой на нарушения законодательства, в том числе на качество предоставления муниципальных  услуг, а также сведения из средств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11. О проведении внеплановой фактической (выездной) проверки издаются решения учредителя, содержащие в обязательном порядке сведения, указанные в пункте 3.2.8. настоящего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12. Срок проведения фактических (выездных) проверок не может превышать 2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фактическую (выездную) проверку, срок проведения проверки может быть продлен руководителем учредителя, но не более чем на двадцать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3. При проведении фактической (выездной) проверки должностные лица, проводящие проверку,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требовать у субъекта проверки документы, относящие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сещать территорию и помещения субъекта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лучать объяснения должностных лиц субъекта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водить опросы потребителей предоставляемых муниципальных услуг  в случаях их включения в перечень мероприятий по контролю, необходимых для достижения целей проведения проверки, определенных в решении о проведении фактической (выездной)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14. При проведении фактической (выездной) проверки должностные лица, проводящие проверку, н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вышать установленные сроки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15. При проведении фактической (выездной) проверки должностные лица, проводящие проверку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одить проверку на основании решения учредителя об ее проведении в соответствии с ее назнач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блюдать сроки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Оформление результатов документальных и фактических (выездных) прове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Оформление результатов документаль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1. По результатам документаль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2. В случае, если в представленных субъектом проверки документах отсутствуют сведения, необходимые для проведения документальной проверки, или эти сведения противоречивы, учредитель извещае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3. По итогам анализа представленных субъектом проверки документов должностное лицо учредителя, уполномоченное на проведение документальной проверки, составляет справку, которую приобщает к документам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учредителя, уполномоченным на проведение проверки, в справке отраж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арактеристика фактических и запланированных на соответствующий период времени результатов деятельности казен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арактеристика факторов, повлиявших на отклонение фактических результатов деятельности казенного учреждения от запланиров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4. В случае, если при анализе представленных субъектом проверки документов должностным лицом, уполномоченным на проведение документальной проверки, обнаружены нарушения законодательства Российской Федерации, Ленинградской области, МО Громовское сельское поселение, содержащего нормы о порядке использования, распоряжения и сохранности казенными учреждениями имущества, указанная информация доводится до сведения учредителя казенного учреждения для рассмотрения при утверждении отчетности в порядке, установленном учред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Оформление результатов фактической (выездной)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1. По результатам фактической (выездной)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3. Форма акта проверки определяется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4. В акте в обязательном порядке должны указыв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та и место составления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именование казенного учреждения  –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ведения о результатах проверки, о выявленных нарушениях требований нормативных правовых актов Российской Федерации, Ленинградской области, МО Громовское сельское поселение при осуществлении деятельности субъекта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5. Акт фактической (выездной)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 учред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6. казенное учреждение, проверка которых производилась, в случае несогласия с фактами и выводами, изложенными в акте проверки, в течение пятнадцати дней с даты получения акта проверки вправе представить учредителю 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учредителю (доверенным лиц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7. По истечении пятнадцати дней с даты получения акта проверки субъектом проверки, руководителем учредителя рассматривается акт проверки и возражения на акт проверки (в случае их поступ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письменных возражений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ремени и месте рассмотрения материалов проверки субъект проверки извещается заблаговременно. Если уполномоченное должностное лицо субъекта проверки не явилось, то материалы проверки рассматриваются в его отсут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9.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Ленинградской области, МО Громовское сельское поселение содержащем признаки противоправного де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10. Субъект проверки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,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,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законодательством Российской Федерации, Ленинградской области, МО Гром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тоги контроля за деятельностью казен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 соответствии результатов деятельност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 несоответствии результатов деятельности казенного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 перепрофилировании деятельност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 реорганизации учреждения, изменении типа учреждения или его ликвид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 направлении учредителю предложений о необходимости выполнения мероприятий по обеспечению сохранности имущества. </w:t>
      </w:r>
    </w:p>
    <w:p>
      <w:pPr>
        <w:pStyle w:val="Heading2"/>
        <w:ind w:left="432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p>
      <w:pPr>
        <w:pStyle w:val="Heading2"/>
        <w:ind w:left="432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2:00Z</dcterms:created>
  <dc:creator>User</dc:creator>
  <dc:description/>
  <dc:language>en-US</dc:language>
  <cp:lastModifiedBy>user</cp:lastModifiedBy>
  <cp:lastPrinted>2011-11-03T11:55:00Z</cp:lastPrinted>
  <dcterms:modified xsi:type="dcterms:W3CDTF">2011-12-22T08:02:00Z</dcterms:modified>
  <cp:revision>2</cp:revision>
  <dc:subject/>
  <dc:title/>
</cp:coreProperties>
</file>