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МУНИЦИПАЛЬНОГО ОБРАЗОВАНИЯ  ГРОМО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МУНИЦИПАЛЬНОГО ОБРАЗОВАНИЯ ПРИОЗЕР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8"/>
        </w:rPr>
        <w:t xml:space="preserve">     </w:t>
      </w:r>
      <w:r>
        <w:rPr>
          <w:rFonts w:cs="Times New Roman" w:ascii="Times New Roman" w:hAnsi="Times New Roman"/>
          <w:b/>
          <w:sz w:val="22"/>
          <w:szCs w:val="28"/>
        </w:rPr>
        <w:t xml:space="preserve">ЛЕНИНГРАДСКОЙ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14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3»  декабря 2011 года   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постановление от 17 декабря 2010 года №165 «Об изменении типа муниципальных учреждений в целях создания муниципальных казенных учреждений».</w:t>
      </w:r>
    </w:p>
    <w:p>
      <w:pPr>
        <w:pStyle w:val="Heading"/>
        <w:ind w:right="5395" w:hanging="0"/>
        <w:jc w:val="lef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хнической ошибкой, допущенной в постановлении от 17 декабря 2010 года №165 « Об изменении типа муниципальных учреждений в целях создания муниципальных казенных учреждений»администрация МО Громовское сельское поселение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менить приложении №1, указанное в п.3 постановления №165 от 17 декабря 2010 года на приложение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 момента под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Красная звез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 xml:space="preserve">                 Иванова Л.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. Вострейкина Т.А.,   т. 99-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-2, красная звезда -1, бухгалтерия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омовское сельское 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декабря 2011г. №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563"/>
        <w:gridCol w:w="1706"/>
        <w:gridCol w:w="2126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34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ществующего муниципального учреж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создаваемого  муниципального казенного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 органа местного самоуправления, осуществляющего функции учр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атная чис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функция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без из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культуры культурно-спортивный комплекс «Громово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 учреждение культуры культурно-спортивный комплекс «Громово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без изменений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сти творческой инициативы и социально-культурной активности населения, организации ее досуга и отдых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7:00Z</dcterms:created>
  <dc:creator>Алла Викторовна</dc:creator>
  <dc:description/>
  <cp:keywords/>
  <dc:language>en-US</dc:language>
  <cp:lastModifiedBy>user</cp:lastModifiedBy>
  <cp:lastPrinted>2011-12-14T09:12:00Z</cp:lastPrinted>
  <dcterms:modified xsi:type="dcterms:W3CDTF">2011-12-22T07:28:00Z</dcterms:modified>
  <cp:revision>3</cp:revision>
  <dc:subject/>
  <dc:title>АДМИНИСТРАЦИЯ МУНИЦИПАЛЬНОГО ОБРАЗОВАНИЯ</dc:title>
</cp:coreProperties>
</file>