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225"/>
        <w:jc w:val="center"/>
        <w:rPr/>
      </w:pPr>
      <w:r>
        <w:rPr>
          <w:rStyle w:val="StrongEmphasis"/>
          <w:color w:val="323232"/>
        </w:rPr>
        <w:t xml:space="preserve">Администрация муниципального образования 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323232"/>
        </w:rPr>
        <w:t>Громовское сельское поселение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323232"/>
        </w:rPr>
        <w:t>муниципального образования Приозерский муниципальный район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323232"/>
        </w:rPr>
        <w:t>Ленинградской области</w:t>
      </w:r>
    </w:p>
    <w:p>
      <w:pPr>
        <w:pStyle w:val="Style15"/>
        <w:shd w:fill="FFFFFF" w:val="clear"/>
        <w:jc w:val="center"/>
        <w:rPr>
          <w:rStyle w:val="StrongEmphasis"/>
          <w:color w:val="323232"/>
        </w:rPr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323232"/>
        </w:rPr>
        <w:t>ПОСТАНОВЛЕНИЕ</w:t>
      </w:r>
    </w:p>
    <w:p>
      <w:pPr>
        <w:pStyle w:val="Style15"/>
        <w:shd w:fill="FFFFFF" w:val="clea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т 13 декабря 2011 года  </w:t>
        <w:tab/>
        <w:tab/>
        <w:tab/>
        <w:t>№ 305</w:t>
      </w:r>
    </w:p>
    <w:p>
      <w:pPr>
        <w:pStyle w:val="Style15"/>
        <w:shd w:fill="FFFFFF" w:val="clear"/>
        <w:rPr>
          <w:b/>
          <w:b/>
          <w:bCs/>
          <w:color w:val="323232"/>
        </w:rPr>
      </w:pPr>
      <w:r>
        <w:rPr>
          <w:rStyle w:val="StrongEmphasis"/>
          <w:color w:val="323232"/>
        </w:rPr>
        <w:t>О Порядке составления и утверждения</w:t>
      </w:r>
      <w:r>
        <w:rPr>
          <w:b/>
          <w:bCs/>
          <w:color w:val="323232"/>
        </w:rPr>
        <w:br/>
      </w:r>
      <w:r>
        <w:rPr>
          <w:rStyle w:val="StrongEmphasis"/>
          <w:color w:val="323232"/>
        </w:rPr>
        <w:t>плана финансово-хозяйственной деятельности</w:t>
      </w:r>
      <w:r>
        <w:rPr>
          <w:b/>
          <w:bCs/>
          <w:color w:val="323232"/>
        </w:rPr>
        <w:br/>
      </w:r>
      <w:r>
        <w:rPr>
          <w:rStyle w:val="StrongEmphasis"/>
          <w:color w:val="323232"/>
        </w:rPr>
        <w:t>муниципальных учреждений МО Громовское сельское поселение</w:t>
      </w:r>
    </w:p>
    <w:p>
      <w:pPr>
        <w:pStyle w:val="Style15"/>
        <w:shd w:fill="FFFFFF" w:val="clear"/>
        <w:rPr>
          <w:color w:val="323232"/>
        </w:rPr>
      </w:pPr>
      <w:r>
        <w:rPr>
          <w:color w:val="323232"/>
        </w:rPr>
        <w:br/>
        <w:br/>
        <w:br/>
        <w:t xml:space="preserve">В соответствии с пунктом 19 статьи 6 федерального закона от 08.05.2010 №83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приказом министерства финансов РФ от 28.07.2010 № 81Н «О требованиях к плану финансово-хозяйственной деятельности муниципального учреждения, администрация МО Громовское сельское поселение </w:t>
      </w:r>
    </w:p>
    <w:p>
      <w:pPr>
        <w:pStyle w:val="Style15"/>
        <w:shd w:fill="FFFFFF" w:val="clear"/>
        <w:jc w:val="center"/>
        <w:rPr/>
      </w:pPr>
      <w:r>
        <w:rPr>
          <w:color w:val="323232"/>
        </w:rPr>
        <w:t>ПОСТАНОВЛЯЕТ:</w:t>
      </w:r>
    </w:p>
    <w:p>
      <w:pPr>
        <w:pStyle w:val="Style15"/>
        <w:shd w:fill="FFFFFF" w:val="clear"/>
        <w:spacing w:before="150" w:after="240"/>
        <w:rPr>
          <w:color w:val="323232"/>
        </w:rPr>
      </w:pPr>
      <w:r>
        <w:rPr>
          <w:color w:val="323232"/>
        </w:rPr>
        <w:br/>
        <w:t>1.     Утвердить Порядок составления и утверждения плана финансово-хозяйственной деятельности муниципальных учреждений.</w:t>
      </w:r>
      <w:r>
        <w:rPr>
          <w:rStyle w:val="StrongEmphasis"/>
          <w:b w:val="false"/>
          <w:color w:val="323232"/>
        </w:rPr>
        <w:t xml:space="preserve"> МО Громовское сельское поселение</w:t>
      </w:r>
      <w:r>
        <w:rPr>
          <w:color w:val="323232"/>
        </w:rPr>
        <w:br/>
        <w:t>2.      Ввести данный порядок в действие с 1 января 2012 года.</w:t>
        <w:br/>
        <w:t xml:space="preserve">3.      Разместить настоящее постановление на официальном сайте администрации </w:t>
      </w:r>
      <w:r>
        <w:rPr>
          <w:rStyle w:val="StrongEmphasis"/>
          <w:b w:val="false"/>
          <w:color w:val="323232"/>
        </w:rPr>
        <w:t>МО Громовское сельское поселение</w:t>
      </w:r>
      <w:r>
        <w:rPr>
          <w:color w:val="323232"/>
        </w:rPr>
        <w:t xml:space="preserve">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ingrom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>;</w:t>
      </w:r>
      <w:r>
        <w:rPr>
          <w:color w:val="323232"/>
        </w:rPr>
        <w:t>).</w:t>
        <w:br/>
        <w:t>4.    Контроль за выполнением настоящего постановления возложить на начальника сектора экономики и финансов Вострейкину Т.А.</w:t>
        <w:br/>
        <w:br/>
        <w:br/>
        <w:t xml:space="preserve">Глава администрации  </w:t>
      </w:r>
    </w:p>
    <w:p>
      <w:pPr>
        <w:pStyle w:val="Style15"/>
        <w:shd w:fill="FFFFFF" w:val="clear"/>
        <w:spacing w:before="150" w:after="240"/>
        <w:rPr/>
      </w:pPr>
      <w:r>
        <w:rPr>
          <w:color w:val="323232"/>
        </w:rPr>
        <w:t xml:space="preserve">МО Громовское СП               </w:t>
        <w:tab/>
        <w:tab/>
        <w:tab/>
        <w:tab/>
        <w:t xml:space="preserve"> Л.Ф. Иванова</w:t>
        <w:tab/>
        <w:tab/>
        <w:tab/>
        <w:tab/>
      </w:r>
    </w:p>
    <w:p>
      <w:pPr>
        <w:pStyle w:val="Style15"/>
        <w:shd w:fill="FFFFFF" w:val="clear"/>
        <w:spacing w:before="150" w:after="240"/>
        <w:rPr>
          <w:color w:val="323232"/>
        </w:rPr>
      </w:pPr>
      <w:r>
        <w:rPr>
          <w:color w:val="323232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150" w:after="240"/>
        <w:rPr>
          <w:color w:val="323232"/>
        </w:rPr>
      </w:pPr>
      <w:r>
        <w:rPr>
          <w:color w:val="323232"/>
        </w:rPr>
      </w:r>
    </w:p>
    <w:p>
      <w:pPr>
        <w:pStyle w:val="Style15"/>
        <w:shd w:fill="FFFFFF" w:val="clear"/>
        <w:spacing w:before="150" w:after="240"/>
        <w:rPr>
          <w:color w:val="323232"/>
        </w:rPr>
      </w:pPr>
      <w:r>
        <w:rPr>
          <w:color w:val="323232"/>
        </w:rPr>
      </w:r>
    </w:p>
    <w:p>
      <w:pPr>
        <w:pStyle w:val="Normal"/>
        <w:rPr/>
      </w:pPr>
      <w:r>
        <w:rPr/>
        <w:t xml:space="preserve">Исп.: Вострейкина Т.А 99-466                                                                                                                    </w:t>
      </w:r>
    </w:p>
    <w:p>
      <w:pPr>
        <w:pStyle w:val="Style16"/>
        <w:tabs>
          <w:tab w:val="clear" w:pos="567"/>
          <w:tab w:val="left" w:pos="7020" w:leader="none"/>
        </w:tabs>
        <w:spacing w:before="0" w:after="0"/>
        <w:ind w:hanging="0"/>
        <w:rPr>
          <w:sz w:val="24"/>
        </w:rPr>
      </w:pPr>
      <w:r>
        <w:rPr>
          <w:sz w:val="24"/>
        </w:rPr>
        <w:t>Разослано:2-дело, 1- бухгалтерия, 1-КФ, 1- МУК КСК «Громово»</w:t>
      </w:r>
    </w:p>
    <w:p>
      <w:pPr>
        <w:pStyle w:val="Style15"/>
        <w:shd w:fill="FFFFFF" w:val="clear"/>
        <w:spacing w:before="150" w:after="240"/>
        <w:rPr>
          <w:color w:val="323232"/>
          <w:sz w:val="24"/>
        </w:rPr>
      </w:pPr>
      <w:r>
        <w:rPr>
          <w:color w:val="323232"/>
          <w:sz w:val="24"/>
        </w:rPr>
      </w:r>
    </w:p>
    <w:p>
      <w:pPr>
        <w:pStyle w:val="Style15"/>
        <w:shd w:fill="FFFFFF" w:val="clear"/>
        <w:spacing w:before="150" w:after="240"/>
        <w:jc w:val="right"/>
        <w:rPr>
          <w:color w:val="323232"/>
        </w:rPr>
      </w:pPr>
      <w:r>
        <w:rPr>
          <w:color w:val="323232"/>
        </w:rPr>
        <w:br/>
        <w:t>УТВЕРЖДЕН</w:t>
        <w:br/>
        <w:t>постановлением администрации</w:t>
        <w:br/>
      </w:r>
      <w:r>
        <w:rPr>
          <w:rStyle w:val="StrongEmphasis"/>
          <w:b w:val="false"/>
          <w:color w:val="323232"/>
        </w:rPr>
        <w:t>МО Громовское сельское поселение</w:t>
      </w:r>
      <w:r>
        <w:rPr>
          <w:color w:val="323232"/>
        </w:rPr>
        <w:t xml:space="preserve"> </w:t>
        <w:br/>
        <w:t xml:space="preserve">от </w:t>
      </w:r>
      <w:r>
        <w:rPr>
          <w:color w:val="000000"/>
        </w:rPr>
        <w:t>13.12.2011 №305</w:t>
      </w:r>
    </w:p>
    <w:p>
      <w:pPr>
        <w:pStyle w:val="Style15"/>
        <w:shd w:fill="FFFFFF" w:val="clear"/>
        <w:jc w:val="center"/>
        <w:rPr>
          <w:color w:val="323232"/>
        </w:rPr>
      </w:pPr>
      <w:r>
        <w:rPr>
          <w:b/>
          <w:bCs/>
          <w:color w:val="323232"/>
        </w:rPr>
        <w:br/>
      </w:r>
      <w:r>
        <w:rPr>
          <w:rStyle w:val="StrongEmphasis"/>
          <w:color w:val="323232"/>
        </w:rPr>
        <w:t>Порядок</w:t>
      </w:r>
      <w:r>
        <w:rPr>
          <w:b/>
          <w:bCs/>
          <w:color w:val="323232"/>
        </w:rPr>
        <w:br/>
      </w:r>
      <w:r>
        <w:rPr>
          <w:rStyle w:val="StrongEmphasis"/>
          <w:color w:val="323232"/>
        </w:rPr>
        <w:t xml:space="preserve">составления и утверждения плана </w:t>
      </w:r>
      <w:r>
        <w:rPr>
          <w:b/>
          <w:bCs/>
          <w:color w:val="323232"/>
        </w:rPr>
        <w:br/>
      </w:r>
      <w:r>
        <w:rPr>
          <w:rStyle w:val="StrongEmphasis"/>
          <w:color w:val="323232"/>
        </w:rPr>
        <w:t>финансово-хозяйственной деятельности муниципальных  </w:t>
      </w:r>
      <w:r>
        <w:rPr>
          <w:b/>
          <w:bCs/>
          <w:color w:val="323232"/>
        </w:rPr>
        <w:br/>
      </w:r>
      <w:r>
        <w:rPr>
          <w:rStyle w:val="StrongEmphasis"/>
          <w:color w:val="323232"/>
        </w:rPr>
        <w:t>учреждений МО Громовское сельское поселение</w:t>
      </w:r>
    </w:p>
    <w:p>
      <w:pPr>
        <w:pStyle w:val="Style15"/>
        <w:shd w:fill="FFFFFF" w:val="clear"/>
        <w:rPr/>
      </w:pPr>
      <w:r>
        <w:rPr>
          <w:color w:val="323232"/>
        </w:rPr>
        <w:br/>
        <w:br/>
        <w:t>1.    Общие положения</w:t>
        <w:br/>
        <w:br/>
        <w:t xml:space="preserve">1.1. Настоящий Порядок устанавливает порядок составления и утверждения  плана финансово-хозяйственной деятельности (далее – План) муниципальных учреждений, учредителем которых является сельское поселение (далее – учреждение). </w:t>
        <w:br/>
        <w:t xml:space="preserve">1.2. План составляется на финансовый год в случае, если Решение о бюджете </w:t>
      </w:r>
      <w:r>
        <w:rPr>
          <w:rStyle w:val="StrongEmphasis"/>
          <w:b w:val="false"/>
          <w:color w:val="323232"/>
        </w:rPr>
        <w:t>МО Громовское сельское поселение</w:t>
      </w:r>
      <w:r>
        <w:rPr>
          <w:color w:val="323232"/>
        </w:rPr>
        <w:t xml:space="preserve">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  <w:br/>
        <w:br/>
        <w:t xml:space="preserve">2. Порядок составления Плана </w:t>
        <w:br/>
        <w:br/>
        <w:t>2.1. План составляется учреждением на этапе формирования проекта бюджета поселения  на очередной финансовый год (и плановый период) в рублях с точностью до двух знаков после запятой по форме согласно приложению 1 к настоящему Порядку.</w:t>
        <w:br/>
        <w:t>2.2. В Плане указываются:</w:t>
        <w:br/>
        <w:t>- цели деятельности учреждения в соответствии с уставом учреждения и иными нормативными правовыми актами муниципального образования</w:t>
      </w:r>
      <w:r>
        <w:rPr>
          <w:rStyle w:val="StrongEmphasis"/>
          <w:b w:val="false"/>
          <w:color w:val="323232"/>
        </w:rPr>
        <w:t xml:space="preserve"> МО Громовское сельское поселение</w:t>
      </w:r>
      <w:r>
        <w:rPr>
          <w:color w:val="323232"/>
        </w:rPr>
        <w:t xml:space="preserve"> - виды деятельности учреждения, относящиеся к его основным видам деятельности в соответствии с уставом учреждения;</w:t>
        <w:br/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  <w:br/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  <w:br/>
        <w:t>2.3. Показатели Плана по поступлениям и выплатам формируются учреждением, исходя из представленной учредителем информации о планируемых объемах расходных обязательств:</w:t>
        <w:br/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  <w:br/>
        <w:t>- субсидий, предоставляемых в соответствии с проектом решения о бюджете на  осуществление соответствующих целей (далее – целевая субсидия);</w:t>
        <w:br/>
        <w:t>- бюджетных инвестиций;</w:t>
        <w:br/>
        <w:t>- публичных обязательств перед физическими лицами в денежной форме, полномочия по исполнению которых от имени учредителя планируется передать в установленном порядке учреждению.</w:t>
        <w:br/>
        <w:t>2.4. Плановые показатели по поступлениям формируются учреждением согласно Порядку в разрезе:</w:t>
        <w:br/>
        <w:t>- субсидий на выполнение муниципального задания;</w:t>
        <w:br/>
        <w:t>- целевых субсидий;</w:t>
        <w:br/>
        <w:t>- бюджетных инвестиций;</w:t>
        <w:br/>
        <w:t xml:space="preserve"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  <w:br/>
        <w:t>- поступлений от реализации ценных бумаг в случаях, установленных федеральными законами.</w:t>
        <w:br/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учредителя передаются в установленном порядке учреждению.</w:t>
        <w:br/>
        <w:t>2.5. Поступления, указанные в абзацах втором, третьем, шестом пункта 2.4 формируются учреждением на основании информации, представленной учредителем на этапе формирования проекта бюджета на очередной финансовый год.</w:t>
        <w:br/>
        <w:t>Поступления, указанные в абзаце пятом пункта 2.4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  <w:br/>
        <w:t xml:space="preserve">2.6. Плановые показатели по поступлениям указываются в разрезе видов услуг (работ). </w:t>
        <w:br/>
        <w:t>2.7. Плановые показатели по выплатам формируются учреждением  в разрезе выплат, с указанием кода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  <w:br/>
        <w:t>2.8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учредителем порядком определения  нормативных затрат на оказание учреждениями муниципальных услуг (выполнение работ) и содержание их имущества.</w:t>
        <w:br/>
        <w:t xml:space="preserve">2.9. При предоставлении учреждению целевой субсидии, учреждение составляет и представляет учредителю Сведения об операциях  с целевыми субсидиями по форме согласно приложению 2 к настоящему Порядку. </w:t>
        <w:br/>
        <w:t>При составлении Сведений учреждением указываются:</w:t>
        <w:br/>
        <w:t>в графе 1 - наименование целевой субсидии с указанием цели, на осуществление которой предоставляется целевая субсидия;</w:t>
        <w:br/>
        <w:t>в графе 2 - код субсидии, присвоенный учредителем для учета операций с целевой субсидией;</w:t>
        <w:br/>
        <w:t>в графе 3- код классификации операций сектора государственного управления, исходя из экономического содержания планируемых поступлений и выплат;</w:t>
        <w:br/>
        <w:t>в графах 4, 5 - неиспользованные на начало текущего финансового года остатки целевых субсидий 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 в случае, если коды субсидии, присвоенные для учета операций с целевой субсидией в прошлые годы и в новом финансовом году, различаются, в графе 5  -  суммы разрешенного к использованию остатка;</w:t>
        <w:br/>
        <w:t>в графе 6 - сумма планируемых на текущий финансовый год поступлений целевых субсидий;</w:t>
        <w:br/>
        <w:t xml:space="preserve">в графе 7 - сумма планируемых на текущий финансовый год выплат, источником финансового обеспечения которых являются целевые субсидии. </w:t>
        <w:br/>
        <w:t>В случае,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  <w:br/>
        <w:t>2.10. Объемы планируемых выплат, источником финансового обеспечения которых являются поступления от оказания учреждением  услуг (выполнения работ), относящихся в соответствии с уставом учреждения 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учредителем</w:t>
        <w:br/>
        <w:br/>
      </w:r>
      <w:r>
        <w:rPr>
          <w:color w:val="000000"/>
        </w:rPr>
        <w:t>3. Порядок утверждения Плана</w:t>
        <w:br/>
        <w:br/>
        <w:t>3.1. После утверждения в установленном порядке Решения о бюджете на очередной финансовый год (и плановый период) План и Сведения при необходимости уточняются учреждением и направляются на утверждение.</w:t>
        <w:br/>
        <w:t>.</w:t>
        <w:br/>
      </w:r>
      <w:r>
        <w:rPr>
          <w:color w:val="323232"/>
        </w:rPr>
        <w:t>Сведения, указанные в пункте 2.9. настоящего Порядка, сформированные учреждением, утверждаются учредителем.</w:t>
        <w:br/>
        <w:t>3.2. Уточнения показателей Плана, связанных с принятием Решения о бюджете на очередной финансовый год (и плановый период), осуществляется учреждением не позднее одного месяца после официального опубликования Решения о бюджете на очередной финансовый год (и плановый период).</w:t>
        <w:b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  муниципального задания.</w:t>
        <w:br/>
        <w:t xml:space="preserve">3.3. План подписывается должностными лицами, ответственными за содержащиеся в Плане данные - руководителем учреждения (уполномоченным им лицом), главным бухгалтером учреждения (подразделения) и исполнителем документа. </w:t>
        <w:br/>
        <w:t>3.4. В целях внесения изменений в План и (или) Сведения составляются новые План и (или) Сведения, показатели которого не должны вступать в противоречие в части кассовых операций по выплатам, проведенным до внесения изменения в План и (или) Сведения.</w:t>
        <w:br/>
        <w:t>3.6. Внесение изменений в План, не связанных с принятием решения о  бюджете на очередной финансовый год (и плановый период) осуществляется при наличии соответствующих обоснований и расчетов на величину измененных показателей.</w:t>
        <w:br/>
        <w:br/>
        <w:br/>
        <w:br/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4:00Z</dcterms:created>
  <dc:creator>user</dc:creator>
  <dc:description/>
  <dc:language>en-US</dc:language>
  <cp:lastModifiedBy>user</cp:lastModifiedBy>
  <cp:lastPrinted>2011-12-14T16:22:00Z</cp:lastPrinted>
  <dcterms:modified xsi:type="dcterms:W3CDTF">2011-12-22T07:14:00Z</dcterms:modified>
  <cp:revision>2</cp:revision>
  <dc:subject/>
  <dc:title>Администрация муниципального образования</dc:title>
</cp:coreProperties>
</file>