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7E7" w:val="clear"/>
        <w:spacing w:lineRule="auto" w:line="384"/>
        <w:jc w:val="center"/>
        <w:rPr>
          <w:rStyle w:val="Submitted1"/>
          <w:b/>
          <w:b/>
          <w:color w:val="000000"/>
          <w:sz w:val="24"/>
          <w:szCs w:val="24"/>
        </w:rPr>
      </w:pPr>
      <w:r>
        <w:rPr>
          <w:rStyle w:val="Submitted1"/>
          <w:b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4F7E7" w:val="clear"/>
        <w:spacing w:lineRule="auto" w:line="384"/>
        <w:jc w:val="center"/>
        <w:rPr/>
      </w:pPr>
      <w:r>
        <w:rPr>
          <w:rStyle w:val="Submitted1"/>
          <w:b/>
          <w:color w:val="000000"/>
          <w:sz w:val="24"/>
          <w:szCs w:val="24"/>
        </w:rPr>
        <w:t xml:space="preserve">Громовское сельское поселение </w:t>
      </w:r>
    </w:p>
    <w:p>
      <w:pPr>
        <w:pStyle w:val="Normal"/>
        <w:shd w:fill="F4F7E7" w:val="clear"/>
        <w:spacing w:lineRule="auto" w:line="384"/>
        <w:jc w:val="center"/>
        <w:rPr/>
      </w:pPr>
      <w:r>
        <w:rPr>
          <w:rStyle w:val="Submitted1"/>
          <w:b/>
          <w:color w:val="000000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hd w:fill="F4F7E7" w:val="clear"/>
        <w:spacing w:lineRule="auto" w:line="384"/>
        <w:jc w:val="center"/>
        <w:rPr>
          <w:rStyle w:val="Submitted1"/>
          <w:b/>
          <w:b/>
          <w:color w:val="000000"/>
          <w:sz w:val="24"/>
          <w:szCs w:val="24"/>
        </w:rPr>
      </w:pPr>
      <w:r>
        <w:rPr>
          <w:rStyle w:val="Submitted1"/>
          <w:b/>
          <w:color w:val="000000"/>
          <w:sz w:val="24"/>
          <w:szCs w:val="24"/>
        </w:rPr>
        <w:t>Ленинградской области</w:t>
      </w:r>
    </w:p>
    <w:p>
      <w:pPr>
        <w:pStyle w:val="Style15"/>
        <w:shd w:fill="F4F7E7" w:val="clear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ОСТАНОВЛЕНИЕ</w:t>
      </w:r>
    </w:p>
    <w:p>
      <w:pPr>
        <w:pStyle w:val="Style15"/>
        <w:shd w:fill="F4F7E7" w:val="clea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Style15"/>
        <w:shd w:fill="F4F7E7" w:val="clea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От 13 декабря 2011 года </w:t>
        <w:tab/>
        <w:tab/>
        <w:tab/>
        <w:t>№ 306</w:t>
      </w:r>
    </w:p>
    <w:p>
      <w:pPr>
        <w:pStyle w:val="Style15"/>
        <w:shd w:fill="F4F7E7" w:val="clea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Heading"/>
        <w:jc w:val="both"/>
        <w:rPr/>
      </w:pPr>
      <w:r>
        <w:rPr>
          <w:sz w:val="24"/>
        </w:rPr>
        <w:t>Об утверждении Порядка составления</w:t>
      </w:r>
    </w:p>
    <w:p>
      <w:pPr>
        <w:pStyle w:val="Heading"/>
        <w:jc w:val="both"/>
        <w:rPr/>
      </w:pPr>
      <w:r>
        <w:rPr>
          <w:sz w:val="24"/>
        </w:rPr>
        <w:t xml:space="preserve">и утверждения отчета о результатах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еятельности  муниципальных казенных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учреждений МО Громовское сельское посе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 об использовании закрепленного за ними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4 статьи 33</w:t>
        </w:r>
      </w:hyperlink>
      <w:r>
        <w:rPr/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и государственного (муниципального) имущества":Администрация МО Громовское сельское поселение</w:t>
      </w:r>
      <w:r>
        <w:rPr>
          <w:b/>
        </w:rPr>
        <w:t xml:space="preserve"> ПОСТАНОВЛЯЕТ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подведомственных Администрации МО Громовское сельское поселение муниципального</w:t>
      </w:r>
      <w:r>
        <w:rPr>
          <w:sz w:val="27"/>
          <w:szCs w:val="27"/>
        </w:rPr>
        <w:t xml:space="preserve"> </w:t>
      </w:r>
      <w:r>
        <w:rPr/>
        <w:t>образования Приозерский   муниципальный район Ленинградской области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Настоящее постановление вступает в силу с 01 января 2012 года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бнародованию  на официальном сайте муниципального образования Громовское  сельское поселение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Громовское  сельское поселение                                Л.Ф. Иванов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Исп.: Вострейкина Т.А 99-466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>Разослано:2-дело, 1- бухгалтерия, 1-КФ, 1- МУК КСК «Громово»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left="-54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4"/>
        </w:rPr>
        <w:t>Громовское сельское поселение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иозерский муниципальный район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  <w:u w:val="single"/>
        </w:rPr>
      </w:pPr>
      <w:r>
        <w:rPr>
          <w:sz w:val="24"/>
          <w:u w:val="single"/>
        </w:rPr>
        <w:t>от « 13 » декабря  2011 г. № 306</w:t>
      </w:r>
      <w:r>
        <w:rPr>
          <w:color w:val="FF0000"/>
          <w:sz w:val="24"/>
          <w:u w:val="single"/>
        </w:rPr>
        <w:t xml:space="preserve">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u w:val="single"/>
        </w:rPr>
        <w:t>(приложение</w:t>
      </w:r>
      <w:r>
        <w:rPr/>
        <w:t>)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 муниципального образования Громовское сельское поселени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составления и утверждения отчета о результатах деятельности муниципальных казенных учреждений, подведомственных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и об использовании закрепленного за ними муниципального имущества (далее - От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чет составляется муниципальными казенными учреждениями, подведомственными Администрации муниципального образования Громовское сельское поселение (далее - учреждение), на основании настоящего Порядка и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приказом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и государственного (муниципального) имущества"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составления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учреждения составляется в разрезе следующих разделов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1 "Общие сведения об учреждении"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2 "Результаты деятельности учрежд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3 "Об использовании имущества, закрепленного за учреждени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деле 1 "Общие сведения об учреждении"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, лицензия, свидетельство об аккредитации, свидетельство о постановке на учет в налоговом орга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штатных единиц учреждения (указываются данные о количественном составе и профессионально-квалификационных группах работников учреждения на начало и на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сотруд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деле 2 "Результат деятельности учреждения"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доходов, полученных учреждением от оказания платных услуг (выполнения работ), доходов от осуществления иных видов деятельности, не являющихся основ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(тарифы) на платные услуги (работы), оказываемые учреждением потребителям (в динамике в течение отчетного периода), по вида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отребителей, воспользовавшихся услугами (работами) учреждения (в том числе платными для потребителей), по вида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верках деятельности учреждения, проведенных уполномоченными органами и организациями, с указанием тем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алоб потребителей и принятые по результатам их рассмотрения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кассового исполнения бюджетной сметы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доведенных учреждению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стоимость земельных участков, находящихся у учреждения на праве постоянного (бессрочного)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земельных участков, находящихся у учреждения на праве постоянного (бессрочного)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находящихся у учреждения на праве постоянного (бессрочного)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утверждения и опубликования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казенных учреждений утверждае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утверждения Отчет предоставляется на согласование в Администрацию муниципального образования Громовское сельское поселение в срок не позднее 1 марта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ромовское сельское поселение рассматривает Отчет в течение десяти рабочих дней следующих за днем поступления Отчета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Отчета оформляется визами начальника сектора экономики и финансов, специалиста 1 категории по имуществу,. Согласование Отчета у каждого должностного лица не должно превышать трех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ования с вышеперечисленными должностными лицами Отчет учреждения согласовывается путем визирования Главой муниципального образования Громовское сельское поселение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4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sz w:val="22"/>
      <w:szCs w:val="22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  <w:ind w:firstLine="154"/>
    </w:pPr>
    <w:rPr>
      <w:rFonts w:ascii="Verdana" w:hAnsi="Verdana" w:cs="Verdana"/>
    </w:rPr>
  </w:style>
  <w:style w:type="paragraph" w:styleId="A">
    <w:name w:val="a"/>
    <w:basedOn w:val="Normal"/>
    <w:qFormat/>
    <w:pPr>
      <w:spacing w:before="129" w:after="129"/>
      <w:ind w:firstLine="154"/>
    </w:pPr>
    <w:rPr>
      <w:rFonts w:ascii="Verdana" w:hAnsi="Verdana" w:cs="Verdana"/>
    </w:rPr>
  </w:style>
  <w:style w:type="paragraph" w:styleId="Acxspmiddle">
    <w:name w:val="acxspmiddle"/>
    <w:basedOn w:val="Normal"/>
    <w:qFormat/>
    <w:pPr>
      <w:spacing w:before="129" w:after="129"/>
      <w:ind w:firstLine="154"/>
    </w:pPr>
    <w:rPr>
      <w:rFonts w:ascii="Verdana" w:hAnsi="Verdana" w:cs="Verdana"/>
    </w:rPr>
  </w:style>
  <w:style w:type="paragraph" w:styleId="Acxsplast">
    <w:name w:val="acxsplast"/>
    <w:basedOn w:val="Normal"/>
    <w:qFormat/>
    <w:pPr>
      <w:spacing w:before="129" w:after="129"/>
      <w:ind w:firstLine="15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1295" TargetMode="External"/><Relationship Id="rId3" Type="http://schemas.openxmlformats.org/officeDocument/2006/relationships/hyperlink" Target="consultantplus://offline/main?base=LAW;n=107081;fld=134" TargetMode="External"/><Relationship Id="rId4" Type="http://schemas.openxmlformats.org/officeDocument/2006/relationships/hyperlink" Target="consultantplus://offline/main?base=LAW;n=107081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7:00Z</dcterms:created>
  <dc:creator>user</dc:creator>
  <dc:description/>
  <cp:keywords/>
  <dc:language>en-US</dc:language>
  <cp:lastModifiedBy>user</cp:lastModifiedBy>
  <cp:lastPrinted>2011-12-22T10:10:00Z</cp:lastPrinted>
  <dcterms:modified xsi:type="dcterms:W3CDTF">2011-12-22T07:21:00Z</dcterms:modified>
  <cp:revision>6</cp:revision>
  <dc:subject/>
  <dc:title/>
</cp:coreProperties>
</file>