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  декабря 2011 г.                        № 3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омовское  сельское поселение</w:t>
      </w:r>
      <w:bookmarkStart w:id="0" w:name="YANDEX_6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новой редакции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7 июля 2009 года N 172-ФЗ "Об</w:t>
      </w:r>
      <w:bookmarkStart w:id="1" w:name="YANDEX_1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антикоррупционной  </w:t>
      </w:r>
      <w:bookmarkStart w:id="2" w:name="YANDEX_1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тизе  нормативных </w:t>
      </w:r>
      <w:bookmarkStart w:id="3" w:name="YANDEX_1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ых  </w:t>
      </w:r>
      <w:bookmarkStart w:id="4" w:name="YANDEX_1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ов  и проектов нормативных </w:t>
      </w:r>
      <w:bookmarkStart w:id="5" w:name="YANDEX_1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ых  </w:t>
      </w:r>
      <w:bookmarkStart w:id="6" w:name="YANDEX_1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ов,  </w:t>
      </w:r>
      <w:r>
        <w:rPr>
          <w:rFonts w:cs="Times New Roman" w:ascii="Times New Roman" w:hAnsi="Times New Roman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bookmarkStart w:id="7" w:name="YANDEX_2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ожение  </w:t>
      </w:r>
      <w:bookmarkStart w:id="8" w:name="YANDEX_2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  </w:t>
      </w:r>
      <w:bookmarkStart w:id="9" w:name="YANDEX_2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ядке  </w:t>
      </w:r>
      <w:bookmarkStart w:id="10" w:name="YANDEX_2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ведения  </w:t>
      </w:r>
      <w:bookmarkStart w:id="11" w:name="YANDEX_2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коррупционной  </w:t>
      </w:r>
      <w:bookmarkStart w:id="12" w:name="YANDEX_2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тизы  нормативных </w:t>
      </w:r>
      <w:bookmarkStart w:id="13" w:name="YANDEX_2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ых  </w:t>
      </w:r>
      <w:bookmarkStart w:id="14" w:name="YANDEX_27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ов  </w:t>
      </w:r>
      <w:bookmarkStart w:id="15" w:name="YANDEX_28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и проектов нормативных </w:t>
      </w:r>
      <w:bookmarkStart w:id="16" w:name="YANDEX_3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ых  </w:t>
      </w:r>
      <w:bookmarkStart w:id="17" w:name="YANDEX_3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ов администрации муниципального образования  </w:t>
      </w:r>
      <w:bookmarkStart w:id="18" w:name="YANDEX_3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омовское сельское поселение (приложение 1) в новой редак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в </w:t>
      </w:r>
      <w:bookmarkStart w:id="19" w:name="YANDEX_7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струкцию по делопроизводству администрации </w:t>
      </w:r>
      <w:bookmarkStart w:id="20" w:name="YANDEX_76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ниципального образования Громовское сельское поселение</w:t>
      </w:r>
      <w:bookmarkStart w:id="21" w:name="YANDEX_7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ую постановлением главы администрации муниципального образования Громовское сельское поселение</w:t>
        <w:br/>
        <w:t>№ 82 от 18 мая 2009 г., следующие измен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2 пункта  2.4  изложить в следующей редакции: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Юридическая экспертиза проекта юристом и антикоррупционная экспертиза проекта специалистом, на которого возложена обязанность проведения антикоррупционной экспертизы нормативных правовых актов и проектов нормативных правовых актов администрации  муниципального образования Громовское сельское поселение проводится в течение пяти рабочих дней, а по решению главы администрации срок экспертизы может быть продлен до 10 рабочих дней в соответствии с регламентом работы»;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главы администрации муниципального образования Громовское сельское поселение от 06 сентября 2011 г. № 160 «Об 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</w:t>
      </w:r>
      <w:bookmarkStart w:id="22" w:name="YANDEX_151"/>
      <w:bookmarkStart w:id="23" w:name="YANDEX_150"/>
      <w:bookmarkStart w:id="24" w:name="YANDEX_149"/>
      <w:bookmarkStart w:id="25" w:name="YANDEX_148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ю за собой.</w:t>
      </w:r>
    </w:p>
    <w:p>
      <w:pPr>
        <w:pStyle w:val="Normal"/>
        <w:spacing w:lineRule="auto" w:line="240" w:before="28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ское сельское поселение                                                                    Л.Ф. Иванова</w:t>
      </w:r>
    </w:p>
    <w:p>
      <w:pPr>
        <w:pStyle w:val="Normal"/>
        <w:spacing w:lineRule="auto" w:line="240" w:before="280" w:after="0"/>
        <w:ind w:left="6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630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0"/>
        <w:ind w:left="59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 главы администрации МО Громовское сельское поселение</w:t>
        <w:br/>
        <w:t xml:space="preserve"> от «21 » декабря 2011 г. № 319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YANDEX_156"/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YANDEX_157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bookmarkStart w:id="28" w:name="YANDEX_158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КЕ </w:t>
      </w:r>
      <w:bookmarkStart w:id="29" w:name="YANDEX_159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ДЕНИЯ </w:t>
      </w:r>
      <w:bookmarkStart w:id="30" w:name="YANDEX_160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ТИКОРРУПЦИОННОЙ </w:t>
      </w:r>
      <w:bookmarkStart w:id="31" w:name="YANDEX_161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Х </w:t>
      </w:r>
      <w:bookmarkStart w:id="32" w:name="YANDEX_162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ВЫХ </w:t>
      </w:r>
      <w:bookmarkStart w:id="33" w:name="YANDEX_163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ОВ </w:t>
      </w:r>
      <w:bookmarkStart w:id="34" w:name="YANDEX_164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РОЕКТОВ НОРМАТИВНЫХ </w:t>
      </w:r>
      <w:bookmarkStart w:id="35" w:name="YANDEX_166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ВЫХ </w:t>
      </w:r>
      <w:bookmarkStart w:id="36" w:name="YANDEX_167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ОВ </w:t>
      </w:r>
      <w:bookmarkStart w:id="37" w:name="YANDEX_168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УНИЦИПАЛЬНОГО ОБРАЗОВАНИЯ</w:t>
        <w:br/>
        <w:t>ГРОМОВСКОЕ СЕЛЬСКОЕ ПОСЕЛЕНИЕ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</w:t>
      </w:r>
      <w:bookmarkStart w:id="38" w:name="YANDEX_170"/>
      <w:bookmarkEnd w:id="3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</w:t>
      </w:r>
      <w:bookmarkStart w:id="39" w:name="YANDEX_171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в соответствии с Федеральным законом от 17 июля 2009г. № 172-ФЗ "Об </w:t>
      </w:r>
      <w:bookmarkStart w:id="40" w:name="YANDEX_172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41" w:name="YANDEX_173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е нормативных </w:t>
      </w:r>
      <w:bookmarkStart w:id="42" w:name="YANDEX_174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43" w:name="YANDEX_175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44" w:name="YANDEX_176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45" w:name="YANDEX_177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" устанавливает </w:t>
      </w:r>
      <w:bookmarkStart w:id="46" w:name="YANDEX_178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  <w:bookmarkStart w:id="47" w:name="YANDEX_179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48" w:name="YANDEX_180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49" w:name="YANDEX_181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50" w:name="YANDEX_182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51" w:name="YANDEX_183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52" w:name="YANDEX_184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ов нормативных </w:t>
      </w:r>
      <w:bookmarkStart w:id="53" w:name="YANDEX_186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54" w:name="YANDEX_187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55" w:name="YANDEX_185"/>
      <w:bookmarkStart w:id="56" w:name="YANDEX_188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муниципального образования Приозерский муниципальный район Ленинградской </w:t>
      </w:r>
      <w:bookmarkStart w:id="57" w:name="YANDEX_189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и в целях выявления коррупциогенных факторов и их последующего устранения, а также </w:t>
      </w:r>
      <w:bookmarkStart w:id="58" w:name="YANDEX_190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дготовки заключений о результатах </w:t>
      </w:r>
      <w:bookmarkStart w:id="59" w:name="YANDEX_191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60" w:name="YANDEX_192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61" w:name="YANDEX_193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62" w:name="YANDEX_194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63" w:name="YANDEX_195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ов нормативных </w:t>
      </w:r>
      <w:bookmarkStart w:id="64" w:name="YANDEX_197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65" w:name="YANDEX_198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66" w:name="YANDEX_199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целях настоящего </w:t>
      </w:r>
      <w:bookmarkStart w:id="67" w:name="YANDEX_201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применяются следующие понят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</w:t>
      </w:r>
      <w:bookmarkStart w:id="68" w:name="YANDEX_202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</w:t>
      </w:r>
      <w:bookmarkStart w:id="69" w:name="YANDEX_203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</w:t>
      </w:r>
      <w:bookmarkStart w:id="70" w:name="YANDEX_204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– постановления главы администрации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 нормативных </w:t>
      </w:r>
      <w:bookmarkStart w:id="71" w:name="YANDEX_21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72" w:name="YANDEX_211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73" w:name="YANDEX_212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- проекты постановлений главы администрации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74" w:name="YANDEX_218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75" w:name="YANDEX_219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- экспертное исследование с целью выявления в нормативных </w:t>
      </w:r>
      <w:bookmarkStart w:id="76" w:name="YANDEX_220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77" w:name="YANDEX_221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х </w:t>
      </w:r>
      <w:bookmarkStart w:id="78" w:name="YANDEX_222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ах нормативных </w:t>
      </w:r>
      <w:bookmarkStart w:id="79" w:name="YANDEX_224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80" w:name="YANDEX_225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81" w:name="YANDEX_226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</w:t>
      </w:r>
      <w:bookmarkStart w:id="82" w:name="YANDEX_227"/>
      <w:bookmarkStart w:id="83" w:name="YANDEX_223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генных фактор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ы </w:t>
      </w:r>
      <w:bookmarkStart w:id="84" w:name="YANDEX_228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85" w:name="YANDEX_229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- нормативные </w:t>
      </w:r>
      <w:bookmarkStart w:id="86" w:name="YANDEX_230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</w:t>
      </w:r>
      <w:bookmarkStart w:id="87" w:name="YANDEX_231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и проекты нормативных </w:t>
      </w:r>
      <w:bookmarkStart w:id="88" w:name="YANDEX_234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89" w:name="YANDEX_235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 администрации муниципального образования Громовское сельское поселение</w:t>
      </w:r>
      <w:bookmarkStart w:id="90" w:name="YANDEX_236"/>
      <w:bookmarkStart w:id="91" w:name="YANDEX_233"/>
      <w:bookmarkStart w:id="92" w:name="YANDEX_232"/>
      <w:bookmarkEnd w:id="90"/>
      <w:bookmarkEnd w:id="91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иеся предметом экспертного исследования при </w:t>
      </w:r>
      <w:bookmarkStart w:id="93" w:name="YANDEX_238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94" w:name="YANDEX_239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95" w:name="YANDEX_240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применения нормативного </w:t>
      </w:r>
      <w:bookmarkStart w:id="96" w:name="YANDEX_241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97" w:name="YANDEX_242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98" w:name="YANDEX_243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- наблюдение, обработка, анализ и оценка данных о реализации действующего нормативного </w:t>
      </w:r>
      <w:bookmarkStart w:id="99" w:name="YANDEX_245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00" w:name="YANDEX_246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01" w:name="YANDEX_247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понятия применяются в настоящем </w:t>
      </w:r>
      <w:bookmarkStart w:id="102" w:name="YANDEX_249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и в значениях, определенных законодательством Российской Федерации и законодательством </w:t>
      </w:r>
      <w:bookmarkStart w:id="103" w:name="YANDEX_250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ой </w:t>
      </w:r>
      <w:bookmarkStart w:id="104" w:name="YANDEX_251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о противодействии корруп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bookmarkStart w:id="105" w:name="YANDEX_252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06" w:name="YANDEX_253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водится при осуществлении </w:t>
      </w:r>
      <w:bookmarkStart w:id="107" w:name="YANDEX_254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(юридической) </w:t>
      </w:r>
      <w:bookmarkStart w:id="108" w:name="YANDEX_255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ов нормативных </w:t>
      </w:r>
      <w:bookmarkStart w:id="109" w:name="YANDEX_256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10" w:name="YANDEX_257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11" w:name="YANDEX_259"/>
      <w:bookmarkStart w:id="112" w:name="YANDEX_258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и мониторинге применения нормативных </w:t>
      </w:r>
      <w:bookmarkStart w:id="113" w:name="YANDEX_260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14" w:name="YANDEX_261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15" w:name="YANDEX_262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bookmarkStart w:id="116" w:name="YANDEX_264"/>
      <w:bookmarkEnd w:id="1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  <w:bookmarkStart w:id="117" w:name="YANDEX_265"/>
      <w:bookmarkEnd w:id="1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</w:t>
      </w:r>
      <w:bookmarkStart w:id="118" w:name="YANDEX_266"/>
      <w:bookmarkEnd w:id="1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119" w:name="YANDEX_267"/>
      <w:bookmarkEnd w:id="1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проектов нормативных </w:t>
      </w:r>
      <w:bookmarkStart w:id="120" w:name="YANDEX_268"/>
      <w:bookmarkEnd w:id="1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121" w:name="YANDEX_269"/>
      <w:bookmarkEnd w:id="1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122" w:name="YANDEX_270"/>
      <w:bookmarkEnd w:id="1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bookmarkStart w:id="123" w:name="YANDEX_272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24" w:name="YANDEX_273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ов нормативных </w:t>
      </w:r>
      <w:bookmarkStart w:id="125" w:name="YANDEX_274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26" w:name="YANDEX_275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27" w:name="YANDEX_276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овского сельского поселения проводится при осуществлении их </w:t>
      </w:r>
      <w:bookmarkStart w:id="128" w:name="YANDEX_278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(юридической) </w:t>
      </w:r>
      <w:bookmarkStart w:id="129" w:name="YANDEX_279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в соответствии с методикой </w:t>
      </w:r>
      <w:bookmarkStart w:id="130" w:name="YANDEX_280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31" w:name="YANDEX_281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32" w:name="YANDEX_282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133" w:name="YANDEX_283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34" w:name="YANDEX_284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135" w:name="YANDEX_285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36" w:name="YANDEX_286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, утвержденной постановлением Правительства Российской Федерации от 26 февраля 2010 года № 96 "Об </w:t>
      </w:r>
      <w:bookmarkStart w:id="137" w:name="YANDEX_287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38" w:name="YANDEX_288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е нормативных </w:t>
      </w:r>
      <w:bookmarkStart w:id="139" w:name="YANDEX_289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40" w:name="YANDEX_290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и проектов нормативных </w:t>
      </w:r>
      <w:bookmarkStart w:id="141" w:name="YANDEX_291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42" w:name="YANDEX_292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" (далее - Методика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bookmarkStart w:id="143" w:name="YANDEX_293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44" w:name="YANDEX_294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проектов нормативных </w:t>
      </w:r>
      <w:bookmarkStart w:id="145" w:name="YANDEX_295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146" w:name="YANDEX_296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147" w:name="YANDEX_297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проводится специалистом администрации </w:t>
      </w:r>
      <w:bookmarkStart w:id="148" w:name="YANDEX_300"/>
      <w:bookmarkStart w:id="149" w:name="YANDEX_299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ромовское сельское поселение (далее - специалист).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50" w:name="YANDEX_301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51" w:name="YANDEX_302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, а также подготовка экспертного заключения по результатам </w:t>
      </w:r>
      <w:bookmarkStart w:id="152" w:name="YANDEX_303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53" w:name="YANDEX_304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а нормативного </w:t>
      </w:r>
      <w:bookmarkStart w:id="154" w:name="YANDEX_305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55" w:name="YANDEX_306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56" w:name="YANDEX_307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осуществляются в срок, установленный Инструкцией по делопроизводству в администрации муниципального образования Громовское сельское поселение (утверждена постановлением главы администрации № 82 от 18 мая 2009г.) для рассмотрения, согласования, а также подготовки заключения по результатам </w:t>
      </w:r>
      <w:bookmarkStart w:id="157" w:name="YANDEX_31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й (юридической) </w:t>
      </w:r>
      <w:bookmarkStart w:id="158" w:name="YANDEX_314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а нормативного </w:t>
      </w:r>
      <w:bookmarkStart w:id="159" w:name="YANDEX_315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60" w:name="YANDEX_316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61" w:name="YANDEX_317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специалис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о результатам </w:t>
      </w:r>
      <w:bookmarkStart w:id="162" w:name="YANDEX_319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63" w:name="YANDEX_320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64" w:name="YANDEX_321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а нормативного </w:t>
      </w:r>
      <w:bookmarkStart w:id="165" w:name="YANDEX_322"/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66" w:name="YANDEX_323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67" w:name="YANDEX_324"/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специалист подготавливает экспертное заключение о результатах </w:t>
      </w:r>
      <w:bookmarkStart w:id="168" w:name="YANDEX_326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169" w:name="YANDEX_327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70" w:name="YANDEX_328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 (далее - экспертное заключение)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ата подготовки экспертного заклю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ид и наименование проекта нормативного </w:t>
      </w:r>
      <w:bookmarkStart w:id="171" w:name="YANDEX_329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72" w:name="YANDEX_330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73" w:name="YANDEX_332"/>
      <w:bookmarkStart w:id="174" w:name="YANDEX_331"/>
      <w:bookmarkEnd w:id="173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, прошедшего </w:t>
      </w:r>
      <w:bookmarkStart w:id="175" w:name="YANDEX_333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ую </w:t>
      </w:r>
      <w:bookmarkStart w:id="176" w:name="YANDEX_334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у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177" w:name="YANDEX_335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ложения проекта нормативного </w:t>
      </w:r>
      <w:bookmarkStart w:id="178" w:name="YANDEX_336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79" w:name="YANDEX_337"/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80" w:name="YANDEX_338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, содержащие коррупциогенные факторы (в случае выявления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едложения о способах устранения выявленных в проекте нормативного </w:t>
      </w:r>
      <w:bookmarkStart w:id="181" w:name="YANDEX_340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82" w:name="YANDEX_34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83" w:name="YANDEX_342"/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положений, содержащих коррупциогенные факторы (в случае выявления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ертном заключении могут быть отражены возможные негативные последствия сохранения в проекте нормативного </w:t>
      </w:r>
      <w:bookmarkStart w:id="184" w:name="YANDEX_345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185" w:name="YANDEX_346"/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186" w:name="YANDEX_347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положений, содержащих коррупциогенные факторы, а также выявленные при </w:t>
      </w:r>
      <w:bookmarkStart w:id="187" w:name="YANDEX_350"/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188" w:name="YANDEX_351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189" w:name="YANDEX_352"/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</w:t>
      </w:r>
      <w:bookmarkStart w:id="190" w:name="YANDEX_353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Экспертное заключение подписывается специалистом администрации муниципального образования Громовское сельское поселение, на которого возложена обязанность проведения антикоррупционной экспертиз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bookmarkStart w:id="191" w:name="YANDEX_354"/>
      <w:bookmarkEnd w:id="19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  <w:bookmarkStart w:id="192" w:name="YANDEX_355"/>
      <w:bookmarkEnd w:id="1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</w:t>
      </w:r>
      <w:bookmarkStart w:id="193" w:name="YANDEX_356"/>
      <w:bookmarkEnd w:id="1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194" w:name="YANDEX_357"/>
      <w:bookmarkEnd w:id="19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нормативных </w:t>
      </w:r>
      <w:bookmarkStart w:id="195" w:name="YANDEX_358"/>
      <w:bookmarkEnd w:id="19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196" w:name="YANDEX_359"/>
      <w:bookmarkEnd w:id="19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ов</w:t>
      </w:r>
      <w:bookmarkStart w:id="197" w:name="YANDEX_360"/>
      <w:bookmarkEnd w:id="1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Громовское сельское поселение при мониторинге их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198" w:name="YANDEX_362"/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199" w:name="YANDEX_363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нормативных </w:t>
      </w:r>
      <w:bookmarkStart w:id="200" w:name="YANDEX_364"/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01" w:name="YANDEX_365"/>
      <w:bookmarkEnd w:id="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02" w:name="YANDEX_366"/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проводится специалистом администрации при мониторинге их применения в соответствии с Методико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снованиями для </w:t>
      </w:r>
      <w:bookmarkStart w:id="203" w:name="YANDEX_368"/>
      <w:bookmarkEnd w:id="2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204" w:name="YANDEX_369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ых </w:t>
      </w:r>
      <w:bookmarkStart w:id="205" w:name="YANDEX_370"/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06" w:name="YANDEX_371"/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07" w:name="YANDEX_372"/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ского сельского поселения при мониторинге их применения являютс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учения главы администрации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ация администрации Громовского сельского поселен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нормативном </w:t>
      </w:r>
      <w:bookmarkStart w:id="208" w:name="YANDEX_380"/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ом  </w:t>
      </w:r>
      <w:bookmarkStart w:id="209" w:name="YANDEX_381"/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е администрации муниципального образования Громовское сельское поселение, </w:t>
      </w:r>
      <w:bookmarkStart w:id="210" w:name="YANDEX_382"/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огенных факторов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удебное оспаривание нормативного </w:t>
      </w:r>
      <w:bookmarkStart w:id="211" w:name="YANDEX_384"/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12" w:name="YANDEX_385"/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13" w:name="YANDEX_386"/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нятие мер прокурорского реагирования в отношении нормативного </w:t>
      </w:r>
      <w:bookmarkStart w:id="214" w:name="YANDEX_388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15" w:name="YANDEX_389"/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16" w:name="YANDEX_390"/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;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ственная инициатив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олучении администрацией муниципального образования Громовское сельское поселение копий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видетельствующих о наличии (возможности наличия) в нормативном </w:t>
      </w:r>
      <w:bookmarkStart w:id="217" w:name="YANDEX_394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овом  </w:t>
      </w:r>
      <w:bookmarkStart w:id="218" w:name="YANDEX_395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е  </w:t>
      </w:r>
      <w:bookmarkStart w:id="219" w:name="YANDEX_396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коррупциогенных факторов, администрация Громовского сельского поселения направляет указанные документы и информацию по мере их поступления специалисту для изуч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</w:t>
      </w:r>
      <w:bookmarkStart w:id="220" w:name="YANDEX_400"/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221" w:name="YANDEX_401"/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22" w:name="YANDEX_402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ого </w:t>
      </w:r>
      <w:bookmarkStart w:id="223" w:name="YANDEX_403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24" w:name="YANDEX_404"/>
      <w:bookmarkEnd w:id="2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25" w:name="YANDEX_405"/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специалист запрашивает, а администрация Громовского сельского поселения предоставляет дополнительную информацию, связанную с применением нормативного </w:t>
      </w:r>
      <w:bookmarkStart w:id="226" w:name="YANDEX_409"/>
      <w:bookmarkEnd w:id="2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го акта 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 результатам </w:t>
      </w:r>
      <w:bookmarkStart w:id="227" w:name="YANDEX_413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228" w:name="YANDEX_414"/>
      <w:bookmarkEnd w:id="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29" w:name="YANDEX_415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ого </w:t>
      </w:r>
      <w:bookmarkStart w:id="230" w:name="YANDEX_416"/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31" w:name="YANDEX_417"/>
      <w:bookmarkEnd w:id="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32" w:name="YANDEX_418"/>
      <w:bookmarkEnd w:id="2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специалист подготавливает экспертное заключение, которое должно содержать следующие сведения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ата подготовки экспертного заклю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основание </w:t>
      </w:r>
      <w:bookmarkStart w:id="233" w:name="YANDEX_420"/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</w:t>
      </w:r>
      <w:bookmarkStart w:id="234" w:name="YANDEX_421"/>
      <w:bookmarkEnd w:id="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нормативного </w:t>
      </w:r>
      <w:bookmarkStart w:id="235" w:name="YANDEX_422"/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36" w:name="YANDEX_423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37" w:name="YANDEX_424"/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при мониторинге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дата принятия (издания), номер, наименование нормативного </w:t>
      </w:r>
      <w:bookmarkStart w:id="238" w:name="YANDEX_426"/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39" w:name="YANDEX_427"/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40" w:name="YANDEX_428"/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, являющегося объектом </w:t>
      </w:r>
      <w:bookmarkStart w:id="241" w:name="YANDEX_430"/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42" w:name="YANDEX_431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ы;</w:t>
      </w:r>
    </w:p>
    <w:p>
      <w:pPr>
        <w:pStyle w:val="Normal"/>
        <w:spacing w:lineRule="auto" w:line="240" w:before="0" w:after="0"/>
        <w:ind w:firstLine="547"/>
        <w:jc w:val="both"/>
        <w:rPr/>
      </w:pPr>
      <w:bookmarkStart w:id="243" w:name="YANDEX_432"/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оложения нормативного </w:t>
      </w:r>
      <w:bookmarkStart w:id="244" w:name="YANDEX_433"/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45" w:name="YANDEX_434"/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46" w:name="YANDEX_435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, содержащие коррупциогенные факторы (в случае выявления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предложения о способах устранения выявленных в нормативном </w:t>
      </w:r>
      <w:bookmarkStart w:id="247" w:name="YANDEX_437"/>
      <w:bookmarkEnd w:id="2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</w:t>
      </w:r>
      <w:bookmarkStart w:id="248" w:name="YANDEX_438"/>
      <w:bookmarkEnd w:id="2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е </w:t>
      </w:r>
      <w:bookmarkStart w:id="249" w:name="YANDEX_439"/>
      <w:bookmarkEnd w:id="2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положений, содержащих коррупциогенные факторы (в случае выявления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спертном заключении могут быть отражены возможные негативные последствия сохранения в нормативном </w:t>
      </w:r>
      <w:bookmarkStart w:id="250" w:name="YANDEX_442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м </w:t>
      </w:r>
      <w:bookmarkStart w:id="251" w:name="YANDEX_443"/>
      <w:bookmarkEnd w:id="2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е </w:t>
      </w:r>
      <w:bookmarkStart w:id="252" w:name="YANDEX_444"/>
      <w:bookmarkEnd w:id="2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 положений, содержащих коррупциогенные факторы, а также выявленные при </w:t>
      </w:r>
      <w:bookmarkStart w:id="253" w:name="YANDEX_447"/>
      <w:bookmarkEnd w:id="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254" w:name="YANDEX_448"/>
      <w:bookmarkEnd w:id="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55" w:name="YANDEX_449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</w:t>
      </w:r>
      <w:bookmarkStart w:id="256" w:name="YANDEX_450"/>
      <w:bookmarkEnd w:id="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Экспертное заключение подписывается специалистом администрации муниципального образования Громовское сельское поселение, на которого возложена обязанность проведения антикоррупционной экспертизы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Независимая </w:t>
      </w:r>
      <w:bookmarkStart w:id="257" w:name="YANDEX_451"/>
      <w:bookmarkEnd w:id="25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ая </w:t>
      </w:r>
      <w:bookmarkStart w:id="258" w:name="YANDEX_452"/>
      <w:bookmarkEnd w:id="2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иза нормативных</w:t>
      </w:r>
      <w:bookmarkStart w:id="259" w:name="YANDEX_453"/>
      <w:bookmarkEnd w:id="25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вых </w:t>
      </w:r>
      <w:bookmarkStart w:id="260" w:name="YANDEX_454"/>
      <w:bookmarkEnd w:id="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ов и проектов нормативных</w:t>
      </w:r>
      <w:bookmarkStart w:id="261" w:name="YANDEX_457"/>
      <w:bookmarkEnd w:id="2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вых </w:t>
      </w:r>
      <w:bookmarkStart w:id="262" w:name="YANDEX_458"/>
      <w:bookmarkEnd w:id="2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263" w:name="YANDEX_455"/>
      <w:bookmarkStart w:id="264" w:name="YANDEX_459"/>
      <w:bookmarkEnd w:id="263"/>
      <w:bookmarkEnd w:id="2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ъектами независимой </w:t>
      </w:r>
      <w:bookmarkStart w:id="265" w:name="YANDEX_461"/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66" w:name="YANDEX_462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являются официально опубликованные нормативные </w:t>
      </w:r>
      <w:bookmarkStart w:id="267" w:name="YANDEX_463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е акты и проекты нормативных </w:t>
      </w:r>
      <w:bookmarkStart w:id="268" w:name="YANDEX_471"/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69" w:name="YANDEX_472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70" w:name="YANDEX_464"/>
      <w:bookmarkStart w:id="271" w:name="YANDEX_473"/>
      <w:bookmarkEnd w:id="270"/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 и размещенные на официальном портале администрации муниципального образования Громовское сельское поселение и(или) официальном сайте администрации муниципального образования Громовское сельское поселение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ая </w:t>
      </w:r>
      <w:bookmarkStart w:id="272" w:name="YANDEX_475"/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ая </w:t>
      </w:r>
      <w:bookmarkStart w:id="273" w:name="YANDEX_476"/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не проводится в отношении нормативных </w:t>
      </w:r>
      <w:bookmarkStart w:id="274" w:name="YANDEX_477"/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75" w:name="YANDEX_478"/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76" w:name="YANDEX_479"/>
      <w:bookmarkEnd w:id="2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ектов нормативных </w:t>
      </w:r>
      <w:bookmarkStart w:id="277" w:name="YANDEX_481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</w:t>
      </w:r>
      <w:bookmarkStart w:id="278" w:name="YANDEX_482"/>
      <w:bookmarkEnd w:id="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ов </w:t>
      </w:r>
      <w:bookmarkStart w:id="279" w:name="YANDEX_483"/>
      <w:bookmarkEnd w:id="2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Учет результатов </w:t>
      </w:r>
      <w:bookmarkStart w:id="280" w:name="YANDEX_524"/>
      <w:bookmarkEnd w:id="28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тикоррупционной </w:t>
      </w:r>
      <w:bookmarkStart w:id="281" w:name="YANDEX_525"/>
      <w:bookmarkEnd w:id="2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спертизы нормативных </w:t>
      </w:r>
      <w:bookmarkStart w:id="282" w:name="YANDEX_526"/>
      <w:bookmarkEnd w:id="28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овых </w:t>
      </w:r>
      <w:bookmarkStart w:id="283" w:name="YANDEX_527"/>
      <w:bookmarkEnd w:id="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ов </w:t>
      </w:r>
      <w:bookmarkStart w:id="284" w:name="YANDEX_528"/>
      <w:bookmarkEnd w:id="28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ов нормативных </w:t>
      </w:r>
      <w:bookmarkStart w:id="285" w:name="YANDEX_530"/>
      <w:bookmarkEnd w:id="28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х</w:t>
      </w:r>
      <w:bookmarkStart w:id="286" w:name="YANDEX_531"/>
      <w:bookmarkEnd w:id="2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тов</w:t>
      </w:r>
      <w:bookmarkStart w:id="287" w:name="YANDEX_532"/>
      <w:bookmarkEnd w:id="28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министрации муниципального образования Громовское сельское поселени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пециалист, проводивший </w:t>
      </w:r>
      <w:bookmarkStart w:id="288" w:name="YANDEX_534"/>
      <w:bookmarkEnd w:id="2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ую </w:t>
      </w:r>
      <w:bookmarkStart w:id="289" w:name="YANDEX_535"/>
      <w:bookmarkEnd w:id="2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у проекта нормативного </w:t>
      </w:r>
      <w:bookmarkStart w:id="290" w:name="YANDEX_536"/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91" w:name="YANDEX_537"/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92" w:name="YANDEX_538"/>
      <w:bookmarkEnd w:id="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Громовское сельское поселение, направляет экспертное заключение главе администрации, а также специалисту (юристу), являющемуся разработчиком проек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и </w:t>
      </w:r>
      <w:bookmarkStart w:id="293" w:name="YANDEX_542"/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</w:t>
      </w:r>
      <w:bookmarkStart w:id="294" w:name="YANDEX_543"/>
      <w:bookmarkEnd w:id="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коррупционной </w:t>
      </w:r>
      <w:bookmarkStart w:id="295" w:name="YANDEX_544"/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проекта нормативного </w:t>
      </w:r>
      <w:bookmarkStart w:id="296" w:name="YANDEX_546"/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297" w:name="YANDEX_547"/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298" w:name="YANDEX_548"/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ы </w:t>
      </w:r>
      <w:bookmarkStart w:id="299" w:name="YANDEX_545"/>
      <w:bookmarkEnd w:id="2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, содержащие коррупциогенные факторы, глава администрации предлагает устранить данные нарушения правовых норм разработчику проекта, который обязан устранить указанные </w:t>
      </w:r>
      <w:bookmarkStart w:id="300" w:name="YANDEX_552"/>
      <w:bookmarkEnd w:id="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на стадии доработки проекта нормативного </w:t>
      </w:r>
      <w:bookmarkStart w:id="301" w:name="YANDEX_553"/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302" w:name="YANDEX_554"/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303" w:name="YANDEX_555"/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Громовское сельское поселение, либо подготавливает мотивированное заключение, обосновывающее отказ в устранении </w:t>
      </w:r>
      <w:bookmarkStart w:id="304" w:name="YANDEX_557"/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й проекта нормативного </w:t>
      </w:r>
      <w:bookmarkStart w:id="305" w:name="YANDEX_558"/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</w:t>
      </w:r>
      <w:bookmarkStart w:id="306" w:name="YANDEX_559"/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а </w:t>
      </w:r>
      <w:bookmarkStart w:id="307" w:name="YANDEX_560"/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08" w:name="YANDEX_561"/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ского сельского поселения, в которых содержатся коррупциогенные фактор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оекты нормативных правовых актов отправляются на согласование в Приозерскую городскую прокуратур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»»»»»»»»»»»»»»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4:00Z</dcterms:created>
  <dc:creator>Admin</dc:creator>
  <dc:description/>
  <dc:language>en-US</dc:language>
  <cp:lastModifiedBy>user</cp:lastModifiedBy>
  <cp:lastPrinted>2011-12-22T14:05:00Z</cp:lastPrinted>
  <dcterms:modified xsi:type="dcterms:W3CDTF">2011-12-23T06:14:00Z</dcterms:modified>
  <cp:revision>2</cp:revision>
  <dc:subject/>
  <dc:title>Администрация муниципального образования</dc:title>
</cp:coreProperties>
</file>