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Heading"/>
        <w:rPr/>
      </w:pPr>
      <w:r>
        <w:rPr>
          <w:spacing w:val="-2"/>
          <w:sz w:val="28"/>
          <w:szCs w:val="28"/>
        </w:rPr>
        <w:t>ГРОМОВСКОЕ СЕЛЬСКОЕ ПОСЕЛЕНИЕ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 ОБРАЗОВАНИЯ ПРИОЗЕРСКИЙ</w:t>
      </w:r>
    </w:p>
    <w:p>
      <w:pPr>
        <w:pStyle w:val="Heading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ЫЙ РАЙОН  ЛЕНИНГРАДСКОЙ ОБЛАСТИ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15 декабря 2010 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администрации МО </w:t>
      </w:r>
    </w:p>
    <w:p>
      <w:pPr>
        <w:pStyle w:val="Normal"/>
        <w:rPr/>
      </w:pPr>
      <w:r>
        <w:rPr>
          <w:sz w:val="28"/>
          <w:szCs w:val="28"/>
        </w:rPr>
        <w:t>Громовское       сельское поселение            МО</w:t>
      </w:r>
    </w:p>
    <w:p>
      <w:pPr>
        <w:pStyle w:val="Normal"/>
        <w:rPr/>
      </w:pPr>
      <w:r>
        <w:rPr>
          <w:sz w:val="28"/>
          <w:szCs w:val="28"/>
        </w:rPr>
        <w:t>Приозерский        муниципальный              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   области     по экономии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  и          повышения       эффективности</w:t>
      </w:r>
    </w:p>
    <w:p>
      <w:pPr>
        <w:pStyle w:val="Normal"/>
        <w:rPr/>
      </w:pPr>
      <w:r>
        <w:rPr>
          <w:sz w:val="28"/>
          <w:szCs w:val="28"/>
        </w:rPr>
        <w:t>бюджетных    расходов      на период до 2012 года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В соответствии с  Бюджетным посланием Президента Российской Федерации Федеральному Собранию Российской Федерации от 29 июня 2010 г. «О бюджетной политике в 2011-2013 годах», а также с распоряжением Правительства Российской Федерации от 30.06.2010 г. №1101-р об утверждении Программы Правительства Российской Федерации по повышению эффективности бюджетных расходов на период до 2012 года администрация МО Громовское сельское поселение МО Приозерский муниципальный район Ленинградской области ПОСТАНОВЛЯЕТ: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рограмму Администрации МО Громовское сельское поселение МО Приозерский муниципальный район Ленинградской области по экономии средств бюджета МО Громовское сельское поселение и повышению эффективности бюджетных расходов на период до 2012 года согласно приложению.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Сектору экономики и финансов руководствоваться положениями Программы, указанной в пункте 1 настоящего постановления, при формировании и организации исполнения бюджета МО Громовское сельское поселение, а также при подготовке проектов нормативных правовых актов.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spacing w:before="0" w:after="225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сектором экономики и финансов администрации МО Громовское сельское поселение.</w:t>
      </w:r>
    </w:p>
    <w:p>
      <w:pPr>
        <w:pStyle w:val="Normal"/>
        <w:shd w:fill="FFFFFF" w:val="clear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администрации                                          Л.Ф. Иванова</w:t>
        <w:tab/>
      </w:r>
    </w:p>
    <w:p>
      <w:pPr>
        <w:pStyle w:val="Normal"/>
        <w:shd w:fill="FFFFFF" w:val="clear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</w:rPr>
        <w:t>Вострейкина Т.А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8(81379)99-466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>РАЗОСЛАНО: 2-дело, 1- прокуратура, 1-Комитет финансов.</w:t>
      </w:r>
    </w:p>
    <w:p>
      <w:pPr>
        <w:sectPr>
          <w:type w:val="nextPage"/>
          <w:pgSz w:w="12240" w:h="15840"/>
          <w:pgMar w:left="1701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 Гром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риозер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5 декабря 2010 года № 47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spacing w:before="0" w:after="225"/>
        <w:ind w:firstLine="567"/>
        <w:jc w:val="center"/>
        <w:rPr/>
      </w:pPr>
      <w:r>
        <w:rPr>
          <w:color w:val="000000"/>
          <w:sz w:val="28"/>
          <w:szCs w:val="28"/>
        </w:rPr>
        <w:t>ПО ЭКОНОМИИ СРЕДСТВ БЮДЖЕТА МО ГРОМОВСКОЕ СЕЛЬСКОЕ ПОСЕЛЕНИЕ МО ПРИОЗЕРСКИЙ МУНИЦИПАЛЬНЫЙ РАЙОН ЛЕНИНГРАДСКОЙ ОБЛАСТИ И ПОВЫШЕНИЮ ЭФФЕКТИВНОСТИ БЮДЖЕТНЫХ РАСХОДОВ НА ПЕРИОД ДО 2012 года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 Администрации МО Громовское сельское поселение МО Приозерский муниципальный район Ленинградской области по экономии средств бюджета МО Громовское сельское поселение и повышению эффективности бюджетных расходов на период до 2012 года (далее – Программа) разработана в соответствии с  Бюджетным посланием Президента Российской Федерации Федеральному Собранию Российской Федерации от 29 июня 2010 г. «О бюджетной политике в 2011-2013 годах», а также с распоряжением Правительства Российской Федерации от 30.06.2010 г. №1101-р об утверждении Программы Правительства Российской Федерации по повышению эффективности бюджетных расходов на период до 2012 года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Необходимость разработки и реализации Программы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исключить условия и стимулы для неоправданного увеличения бюджетных расходов, создать условия для мотивации органов местного самоуправления и бюджетных учреждений в повышении эффективности бюджетных расходов и своей деятельности в целом. Необходимость достижения долгосрочных целей социально-экономического развития территории поселения в условиях адаптации бюджета поселения к нестабильности темпов роста бюджетных доходов увеличивает актуальность разработки, и реализации системы мер  по повышению эффективности деятельности органов местного самоуправления. В этих целях разработана Программа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 программы –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жителей поселения в муниципальных услугах, увеличению их доступности и качества, реализации долгосрочных приоритетов и целей социально-экономического развития территори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бюджета посел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осроченной задолженности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бюджетных расходов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указанных задач предлагается принять решения по следующим основным направлениям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программно-целевых принципов организации деятельности органов местного самоуправл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овых форм оказания и финансового обеспечения муниципальных услуг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к «программной» структуре расходов бюджета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Основные направления реализации Программы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а направлена на экономию средств  бюджета поселения, повышение эффективности бюджетных расходов и охватывает следующие направлени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Оптимизация численности работников бюджетных организаций, в том числе работников органов местного самоуправления, с учетом предложений президента Российской Федерации, изложенных в бюджетном послани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блюдение норматива формирования расходов на содержание органов местного самоуправления посел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вентаризация бюджетной сети и реорганизация бюджетных учреждений, в том числе путем их слияния и сокращения расходов на их содержание посредством приведения числа штатных должностей в соответствие с численностью потребителей услуг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тверждение и доведение муниципальных заданий муниципальным учреждениям и бюджетных ассигнований на их обеспечение в 2011 - 2013 годах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недрение системы электронного документооборота с отделением федерального казначейства, исключение расчетов наличными денежными средствам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Обеспечение контроля заключения договоров, определяющих обязательства бюджетных организаций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беспечение контроля использования лимитов топливно-энергетических ресурсов администрацией поселения и подведомственными учреждениям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кращение расходов на связь и иных расходов на содержание аппарата управлени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. Сбалансированность бюджета поселения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балансированности бюджета поселения является необходимым условием решения задач Программы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деятельности органов местного самоуправления необходимо установление и соблюдение четко сформулированных принципов ответственной бюджетной политики, к которым относитс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тивность и надежность экономических прогнозов и предпосылок, положенных в основу бюджетного планирова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а поселения с учетом долгосрочного прогноза основных параметров бюджета, основанных на реалистичных оценках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новых расходных обязательств с учетом сроков и механизмов их реализации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бюджетных ограничений при принятии новых расходных 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необходимых финансовых резервов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альнейшего внедрения указанных выше принципов планируется реализовать следующие основные меры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лгосрочного прогноза социально-экономического развития территории (на срок не менее 20 лет)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ля целей бюджетного планирования консервативного экономического прогноза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расходных обязательств с учетом уточнения формы и порядка ведения РРО с его взаимной увязкой с реестром контрактов и введением правил корректировки (пересчета) объемов действующих расходных обязательств, учет в реестре расходных обязательств особенностей различных расходных обязательств, характер их образования, принятия и «жизненного» цикла вплоть до исполн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ответственности Администрации поселения за принятие решений по введению новых (увеличению действующих) расходных обязательств, за достоверность оценки их объемов и сроков исполн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организации прогнозирования кассового исполнения бюджета поселения с установлением ответственности главных распорядителей средств бюджета поселения за качество и соблюдение показателей кассового план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Муниципальные программы как инструмент повышения эффективности бюджетных расходов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 принят программно – целевой принцип организации бюджета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Муниципальная программа – документ, определяющий цели, задачи, результаты, основные направления и инструменты политики органов местного самоуправления, направленные на достижение целей и реализацию приоритетов социально-экономического развития территории, либо обеспечивающий реализацию в установленные сроки мероприятий местного значен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и принципами  разработки и реализации муниципальных программ являются: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униципальных программ исходя из четко определенных долгосрочных целей социально – экономического развития и индикаторов их достижения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ргана исполнительной власти (специалиста), отвечающего за реализацию муниципальной программы (достижение конечных результатов)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для муниципальных программ, как правило,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егулярной оценки результативности и эффективности реализации муниципальных программ, а так же установление ответственности должностных лиц в случае неэффективной реализации программ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ход к программной структуре расходов бюджетов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рограммно-целевого принципа организации деятельности органов местного самоуправления и необходимость планирования бюджетных ассигнований по новым принципам предполагают корректировку бюджетной классификации Российской Федерации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бюджета поселения Программа исходит из необходимости, возможности и целесообразности перехода к программной структуре расходов бюджета, начиная с 2013 года, после предполагаемого внесения изменений в Бюджетный кодекс Российской Федерации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инвестиционной программы, обоснований бюджетных ассигнований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color w:val="000000"/>
          <w:sz w:val="28"/>
          <w:szCs w:val="28"/>
        </w:rPr>
        <w:t>С введение новой бюджетной классификации не должна быть утеряна преемственность данных, объем информации не должен быть сокращен, а, напротив, содержательно расширен и систематизирован, что достигается составлением таблиц соответствия.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вышение эффективности предоставления муниципальных услуг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предоставления муниципальных услуг предполагается в рамках данной Программы осуществить ряд направлений и задач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вышение доступности и качества муниципальных  услуг в сфере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ривлечение и удержание в бюджетной сфере высокопрофессиональных кад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витие материально-технической базы муниципальных учре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совершенствование правового статуса муниципальных учрежд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внедрение новых форм оказания и финансового обеспечения муниципальных 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овышение открытости деятельности учреждений, оказывающих муниципальные услуги, для потребителей этих услуг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для обеспечения реализации полномочий бюджетных учреждений в 2010 году необходимо реализовать заложенный в Бюджетном Кодексе РФ принцип использования проектов муниципальных заданий на оказание муниципальных услуг при планировании бюджета на 2011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 доведение муниципальных заданий муниципальным учреждениям и бюджетных ассигнований на их обеспечение в 2011 - 2013 год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Организация реализации Программ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выполнения мероприятий Программы будет осуществляться в рамках ежегодного утверждаем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план  на 2011 год предлагается включить основные мероприятия, которые необходимо выполнить, для того чтобы учесть результаты Программы при формировании бюджетных проектировок  на 2012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2011году предполагается реализовать мероприятия Программы по следующим направления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формирование муниципальных программ и аналитическое представление распределения бюджетных ассигнований по муниципальным программам при подготовки  проекта бюджета поселения на 2012 год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разработка и утверждение планов повышения эффективности бюджетных расхо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ланы на 2011 и 2012 годы предлагается  принимать соответственно в декабре 2010 года и в декабре 2011 года с учетом итогов предыдущих этапов реализации Программы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Л.Ф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декабря 2010 г №47-р</w:t>
      </w:r>
    </w:p>
    <w:p>
      <w:pPr>
        <w:pStyle w:val="Normal"/>
        <w:shd w:fill="FFFFFF" w:val="clear"/>
        <w:spacing w:before="0" w:after="2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225"/>
        <w:ind w:firstLine="567"/>
        <w:jc w:val="center"/>
        <w:rPr/>
      </w:pPr>
      <w:r>
        <w:rPr>
          <w:color w:val="000000"/>
          <w:sz w:val="28"/>
          <w:szCs w:val="28"/>
        </w:rPr>
        <w:t xml:space="preserve">Мероприятий по реализации в 2011 году Программы по экономии средств бюджета МО Громовское сельское поселение МО Приозерский муниципальный район Ленинградской области </w:t>
      </w:r>
      <w:r>
        <w:rPr/>
        <w:t>и повышению эффективности бюджетных расходов на период до 2012 года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08"/>
        <w:gridCol w:w="1637"/>
        <w:gridCol w:w="233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роприя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кумента (проек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1. </w:t>
            </w:r>
            <w:r>
              <w:rPr>
                <w:color w:val="000000"/>
                <w:sz w:val="28"/>
                <w:szCs w:val="28"/>
              </w:rPr>
              <w:t>Определение порядка принятия решений по введению новых (увеличению действующих) расходных обязательств, в том числе в части повышения ответственности за подготовку (экспертизу) финансово-экономических обоснований проектов нормативных правов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2.  </w:t>
            </w:r>
            <w:r>
              <w:rPr>
                <w:color w:val="000000"/>
                <w:sz w:val="28"/>
                <w:szCs w:val="28"/>
              </w:rPr>
              <w:t>Совершенствование организации кассового прогнозирования исполнения бюджета поселения с целью повышения ответственности главных распорядителей средств бюджета поселения за качество и соблюдение показателей кассового пла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Внесение изменений в нормативные правовые акты МО Громовское сельское поселение в части уточнения формы и порядка ведения реестра расходных обязательств с увязкой с реестром муниципальных контрактов и с введением правил корректировки (пересчета) объемов действующих расходных обязатель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4.  </w:t>
            </w:r>
            <w:r>
              <w:rPr>
                <w:color w:val="000000"/>
                <w:sz w:val="28"/>
                <w:szCs w:val="28"/>
              </w:rPr>
              <w:t xml:space="preserve">Определение порядка разработки, реализации и оценки эффективности муниципальных программ МО Громовское сельское поселе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5. </w:t>
            </w:r>
            <w:r>
              <w:rPr>
                <w:color w:val="000000"/>
                <w:sz w:val="28"/>
                <w:szCs w:val="28"/>
              </w:rPr>
              <w:t>Утверждение муниципальных программ МО Громовское  сельское поселение на 2012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Администрации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кварта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 xml:space="preserve">Разработка основных положений муниципальных программ МО Громовское  сельское поселение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 в Администрацию МО Громовское сельск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7. </w:t>
            </w:r>
            <w:r>
              <w:rPr>
                <w:color w:val="000000"/>
                <w:sz w:val="28"/>
                <w:szCs w:val="28"/>
              </w:rPr>
              <w:t>Аналитическое представление программной структуры расходов бюджета МО Громовское сельское поселение на 2012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>Приложение к пояснительной записке проекта бюджета поселения на 2012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>Разработка проектов актов  органов местного самоуправления МО Громовское сельское поселение в связи с совершенствованием правового положения муниципальн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органов местного самоуправления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9. </w:t>
            </w:r>
            <w:r>
              <w:rPr>
                <w:color w:val="000000"/>
                <w:sz w:val="28"/>
                <w:szCs w:val="28"/>
              </w:rPr>
              <w:t>Утверждение и доведение до муниципальных учреждений муниципальных заданий и бюджетных ассигнований на их обеспечение в 2012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ы Администрации МО Громовское сельское поселени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10.         </w:t>
            </w:r>
            <w:r>
              <w:rPr>
                <w:color w:val="000000"/>
                <w:sz w:val="28"/>
                <w:szCs w:val="28"/>
              </w:rPr>
              <w:t>Разработка проектов актов органов местного самоуправления, вытекающих из положений Бюджетного кодекса Российской Федерации в части регулирования муниципального контроля и  ответственности за нарушения бюджетного законодатель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органов местного самоуправления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администрации МО Громовское сельское поселение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11. </w:t>
            </w:r>
            <w:r>
              <w:rPr>
                <w:color w:val="000000"/>
                <w:sz w:val="28"/>
                <w:szCs w:val="28"/>
              </w:rPr>
              <w:t>Подготовка и утверждение плана реализации мероприятий Программы в 2012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Администрации МО Громовское сельское пос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spacing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3:00Z</dcterms:created>
  <dc:creator>user</dc:creator>
  <dc:description/>
  <dc:language>en-US</dc:language>
  <cp:lastModifiedBy>user</cp:lastModifiedBy>
  <cp:lastPrinted>2010-12-17T11:56:00Z</cp:lastPrinted>
  <dcterms:modified xsi:type="dcterms:W3CDTF">2011-12-22T08:13:00Z</dcterms:modified>
  <cp:revision>2</cp:revision>
  <dc:subject/>
  <dc:title>АДМИНИСТРАЦИЯ МУНИЦИПАЛЬНОГО ОБРАЗОВАНИЯ</dc:title>
</cp:coreProperties>
</file>