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омовское сельское поселение 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гра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 декабря 2010 года    № 49-р</w:t>
      </w:r>
    </w:p>
    <w:p>
      <w:pPr>
        <w:pStyle w:val="Style15"/>
        <w:spacing w:before="280" w:after="0"/>
        <w:ind w:right="3773" w:hanging="0"/>
        <w:rPr/>
      </w:pPr>
      <w:r>
        <w:rPr/>
        <w:t>Об утверждении плана мероприятий по совершенствованию правового положения муниципальных учреждений, получателей бюджетных средств.</w:t>
      </w:r>
    </w:p>
    <w:p>
      <w:pPr>
        <w:pStyle w:val="Style15"/>
        <w:spacing w:before="280" w:after="0"/>
        <w:ind w:right="3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В соответствии с требованиям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ем Правительства РФ от 05 марта 2010 года №296-р «Об утверждении плана мероприятий по совершенствованию правового положения муниципальных учреждений, получателей бюджетных средств» 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right="173" w:hanging="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color w:val="000000"/>
        </w:rPr>
        <w:t>Утвердить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лан мероприятий по совершенствованию правового положения муниципальных учреждений, получателей бюджетных средств муниципального образования Громовское сельское поселение.</w:t>
      </w:r>
    </w:p>
    <w:p>
      <w:pPr>
        <w:pStyle w:val="Normal"/>
        <w:spacing w:before="280" w:after="0"/>
        <w:ind w:right="1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>Л.Ф. Ива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Исп. Вострейкина Т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,Прокуратура -1, бухгалтерия 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/>
      </w:pPr>
      <w:r>
        <w:rPr>
          <w:color w:val="000000"/>
          <w:sz w:val="28"/>
          <w:szCs w:val="28"/>
        </w:rPr>
        <w:t>Распоряжение Главы администрации</w:t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 №____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</w:rPr>
        <w:t>ПЛАН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</w:rPr>
        <w:t>мероприятий по совершенствованию правового положения муниципальных учреждений, получателей бюджетных средств муниципального образования Громовское сельское поселение</w:t>
      </w:r>
    </w:p>
    <w:tbl>
      <w:tblPr>
        <w:tblW w:w="106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"/>
        <w:gridCol w:w="2975"/>
        <w:gridCol w:w="1685"/>
        <w:gridCol w:w="2042"/>
        <w:gridCol w:w="1821"/>
        <w:gridCol w:w="1543"/>
      </w:tblGrid>
      <w:tr>
        <w:trPr>
          <w:tblHeader w:val="true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 мероприят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нование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4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115" w:right="14" w:firstLine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ие порядка изменения типа муниципальных учреждений 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муниципального образования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/>
            </w:pPr>
            <w:r>
              <w:rPr>
                <w:color w:val="000000"/>
                <w:sz w:val="20"/>
                <w:szCs w:val="20"/>
              </w:rPr>
              <w:t>декабрь 2010 год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сектора экономики и финансов</w:t>
            </w:r>
          </w:p>
          <w:p>
            <w:pPr>
              <w:pStyle w:val="Normal"/>
              <w:spacing w:before="14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 2.1. ст. 31 Закона № 83-ФЗ Постановление Правительства РФ № 539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уставов муниципальных учреждений в соответствие с установленным порядком изменения типа муниципальных учреждений</w:t>
            </w:r>
          </w:p>
          <w:p>
            <w:pPr>
              <w:pStyle w:val="Normal"/>
              <w:spacing w:before="280" w:after="115"/>
              <w:ind w:firstLine="6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муниципального образования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2011год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по делопроизводству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.4. ст.31.</w:t>
            </w:r>
          </w:p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а №83-ФЗ</w:t>
            </w:r>
          </w:p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Ф № 539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орядка направления и использования муниципальными учреждениями доходов от приносящей доход деятельности и от доходов от сдачи имущества в аренду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депутатов муниципального образования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/>
            </w:pPr>
            <w:r>
              <w:rPr>
                <w:color w:val="000000"/>
                <w:sz w:val="20"/>
                <w:szCs w:val="20"/>
              </w:rPr>
              <w:t>До 01 января 2011 год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сектора экономики и финансов</w:t>
            </w:r>
          </w:p>
          <w:p>
            <w:pPr>
              <w:pStyle w:val="Normal"/>
              <w:spacing w:before="14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6.3.ст.33</w:t>
            </w:r>
          </w:p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а № 83-ФЗ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орядка формирования и финансового обеспечения муниципального задания в отношении казенных учреждений</w:t>
            </w:r>
          </w:p>
          <w:p>
            <w:pPr>
              <w:pStyle w:val="Normal"/>
              <w:spacing w:before="280" w:after="115"/>
              <w:ind w:hanging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муниципального образования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ind w:hanging="115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нтябрь 2011 года.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сектора экономики и финансов</w:t>
            </w:r>
          </w:p>
          <w:p>
            <w:pPr>
              <w:pStyle w:val="Normal"/>
              <w:spacing w:before="14" w:after="115"/>
              <w:ind w:hanging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</w:t>
            </w:r>
          </w:p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ст.9.2.</w:t>
            </w:r>
          </w:p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а №7-ФЗ</w:t>
            </w:r>
          </w:p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Ф № 671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положения об осуществлении органами местного самоуправления функций и полномочий учредителя муниципальных казенных учреждений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муниципального образования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/>
            </w:pPr>
            <w:r>
              <w:rPr>
                <w:color w:val="000000"/>
                <w:sz w:val="20"/>
                <w:szCs w:val="20"/>
              </w:rPr>
              <w:t>декабрь 2010 года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сектора экономики и финансов</w:t>
            </w:r>
          </w:p>
          <w:p>
            <w:pPr>
              <w:pStyle w:val="Normal"/>
              <w:spacing w:before="14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Ф №537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общих требований к порядку составления, утверждения и ведения бюджетных смет казенных учреждений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муниципального образования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ентябрь 2011 г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сектора экономики и финансов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221 БК РФ</w:t>
            </w:r>
          </w:p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 Фина № 112-н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порядка определения платы за оказание казенным учреждением гражданам и юридическим лицам услуг (выполнение работ), относящихся к основным видам деятельности учреждения</w:t>
            </w:r>
          </w:p>
          <w:p>
            <w:pPr>
              <w:pStyle w:val="Normal"/>
              <w:spacing w:before="280" w:after="115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муниципального образования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ентябрь 2011 г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сектора экономики и финансов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</w:t>
            </w:r>
          </w:p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ст.9.2.</w:t>
            </w:r>
          </w:p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а №7-ФЗ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бщих требований к составлению и утверждению отчета о результатах деятельности казенного учреждения и об использовании закрепленного за ним муниципального имущества и установление порядка осуществления контроля за деятельностью казенных учреждений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муниципального образования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ентябрь 2011 г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имуществу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</w:t>
            </w:r>
          </w:p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ст.32</w:t>
            </w:r>
          </w:p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5.1</w:t>
            </w:r>
          </w:p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а №7-ФЗ</w:t>
            </w:r>
          </w:p>
        </w:tc>
      </w:tr>
      <w:tr>
        <w:trPr>
          <w:trHeight w:val="178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ставления в Федеральное казначейство утвержденных перечней подведомственных казенных учреждений</w:t>
            </w:r>
          </w:p>
          <w:p>
            <w:pPr>
              <w:pStyle w:val="Normal"/>
              <w:spacing w:before="280" w:after="115"/>
              <w:ind w:firstLine="5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муниципального образования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абрь 2010  г.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сектора экономики и финансов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4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ие и разработка порядка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муниципального образования Громовское сельское поселение 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муниципального образования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ентябрь 2011 года.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имуществу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4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ЛО № 249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4:00Z</dcterms:created>
  <dc:creator>user</dc:creator>
  <dc:description/>
  <dc:language>en-US</dc:language>
  <cp:lastModifiedBy>user</cp:lastModifiedBy>
  <cp:lastPrinted>2010-12-17T12:49:00Z</cp:lastPrinted>
  <dcterms:modified xsi:type="dcterms:W3CDTF">2011-12-22T08:04:00Z</dcterms:modified>
  <cp:revision>2</cp:revision>
  <dc:subject/>
  <dc:title>Администрация муниципального образования</dc:title>
</cp:coreProperties>
</file>