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25 ноября  2011г.</w:t>
        <w:tab/>
        <w:t xml:space="preserve"> </w:t>
        <w:tab/>
        <w:tab/>
        <w:t xml:space="preserve">     №  84-р </w:t>
        <w:tab/>
        <w:tab/>
        <w:t xml:space="preserve">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закрытии навигации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мерных судов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понижением температуры наружного воздуха, температуры воды и усилением ветро - волнового режима на водных объектах на территории МО Громовское сельское поселение в соответствии с правилами пользования водными объектами, утверждёнными постановлением Правительства Ленинградской области № 250 от 08.10.2007 го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крыть навигацию для маломерных судов на водных объектах МО Громовское сельское поселение с 12 ноября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Рекомендовать руководителям предприятий, организаций, баз отдыха, имеющих в собственности маломерные суда, провести профилактическую работу о запрете выхода в открытые водоёмы и принять меры по предупреждению случаев гибели людей при использовании маломерных су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МО Громовское СП Дурова В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 Громовское СП                                                    Л.Ф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Дуров В.Ф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8:00Z</dcterms:created>
  <dc:creator>Зоотехники</dc:creator>
  <dc:description/>
  <dc:language>en-US</dc:language>
  <cp:lastModifiedBy>user</cp:lastModifiedBy>
  <cp:lastPrinted>2011-11-25T11:47:00Z</cp:lastPrinted>
  <dcterms:modified xsi:type="dcterms:W3CDTF">2011-12-23T05:48:00Z</dcterms:modified>
  <cp:revision>2</cp:revision>
  <dc:subject/>
  <dc:title>П О С Т А Н О В Л Е Н И Е</dc:title>
</cp:coreProperties>
</file>