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от 14 декабря2011г.</w:t>
        <w:tab/>
        <w:t xml:space="preserve"> </w:t>
        <w:tab/>
        <w:tab/>
        <w:t xml:space="preserve">№ </w:t>
        <w:tab/>
        <w:t>89-р</w:t>
        <w:tab/>
        <w:tab/>
        <w:tab/>
        <w:tab/>
        <w:t>п. Громов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 проведении новогодних праздников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54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«Об общих принципах организации местного самоуправления в Российской Федерации», а также в целях подготовки проведения голосования на выборах депутатов Государственной думы Федерального собрания Российской Федерации шестого созыва и депутатов Законодательного собрания Ленинградской области пятого созыва 2 декабря 2011 года:</w:t>
      </w:r>
    </w:p>
    <w:p>
      <w:pPr>
        <w:pStyle w:val="Normal"/>
        <w:shd w:fill="FFFFFF" w:val="clear"/>
        <w:spacing w:lineRule="atLeast" w:line="354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Style w:val="Applestylespan"/>
        </w:rPr>
      </w:pPr>
      <w:r>
        <w:rPr>
          <w:rStyle w:val="Applestylespan"/>
          <w:color w:val="2B2B2B"/>
        </w:rPr>
        <w:t>Разрешить провести в п.Громово, п.ст. Громово новогодние мероприятия (Приложение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Style w:val="Applestylespan"/>
        </w:rPr>
      </w:pPr>
      <w:r>
        <w:rPr>
          <w:rStyle w:val="Applestylespan"/>
          <w:color w:val="2B2B2B"/>
        </w:rPr>
        <w:t>Просить ОМВД России по Приозерскому району Ленинградской области обеспечить общественный порядок и безопасность в местах проведения мероприятия и на прилегающей территор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2B2B2B"/>
        </w:rPr>
        <w:t>Просить отдел по делам ГО И ЧС организовать контроль за обеспечением пожарной безопасности в местах проведения мероприятия и оперативное реагирование на возможные чрезвычайные ситуац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2B2B2B"/>
        </w:rPr>
        <w:t>Просить ФАП п.Громово  организовать в установленном порядке медицинское обеспечение мероприят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Style w:val="Applestylespan"/>
        </w:rPr>
      </w:pPr>
      <w:r>
        <w:rPr>
          <w:rStyle w:val="Applestylespan"/>
          <w:color w:val="2B2B2B"/>
        </w:rPr>
        <w:t>Управляющей компании ЗАО «ТВЭЛОблЭнерго» осуществить контроль за состоянием внешнего благоустройства в местах проведения мероприятия и на прилегающей территор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32"/>
        </w:rPr>
      </w:pPr>
      <w:r>
        <w:rPr>
          <w:rStyle w:val="Applestylespan"/>
          <w:szCs w:val="21"/>
        </w:rPr>
        <w:t>Контроль за выполнением настоящего распоряжения возложить на заместителя главы администрации Дурова В.Ф.</w:t>
      </w:r>
    </w:p>
    <w:p>
      <w:pPr>
        <w:pStyle w:val="Normal"/>
        <w:ind w:left="2694" w:firstLine="85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694" w:firstLine="851"/>
        <w:jc w:val="both"/>
        <w:rPr/>
      </w:pPr>
      <w:r>
        <w:rPr/>
      </w:r>
    </w:p>
    <w:p>
      <w:pPr>
        <w:pStyle w:val="Normal"/>
        <w:ind w:left="2694" w:firstLine="851"/>
        <w:jc w:val="both"/>
        <w:rPr/>
      </w:pPr>
      <w:r>
        <w:rPr/>
      </w:r>
    </w:p>
    <w:p>
      <w:pPr>
        <w:pStyle w:val="Normal"/>
        <w:ind w:left="2694" w:firstLine="851"/>
        <w:jc w:val="both"/>
        <w:rPr/>
      </w:pPr>
      <w:r>
        <w:rPr/>
        <w:t>Глава администрации:</w:t>
        <w:tab/>
        <w:tab/>
        <w:tab/>
        <w:t>Л.Ф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. Степанова Е.П. тел. 99-47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 -2, ОМВД -1, отдел ГО и ЧС -1, ФАП – 1, Дуров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утренник «Раз морозною зимо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янва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КСК «Гром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утренник «Новогоднее конфетти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янва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КСК «Гром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бал «Новогоднее неб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-03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омово, площад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Громовское сельское посе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КСК «Гром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вечер «Ночь Зеленого драко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0-06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, у Центра Досу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Громовское сельское посе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КСК «Гром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утренник «В стране чуде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янва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 Центр досу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К КСК «Гром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утренник «Сказка под Новый го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янва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Громово Центр досу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КСК «Громово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18"/>
        <w:rFonts w:ascii="Arial" w:hAnsi="Arial" w:cs="Arial"/>
        <w:color w:val="2B2B2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2B2B2B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36:00Z</dcterms:created>
  <dc:creator>Зоотехники</dc:creator>
  <dc:description/>
  <dc:language>en-US</dc:language>
  <cp:lastModifiedBy>user</cp:lastModifiedBy>
  <cp:lastPrinted>2011-12-14T17:26:00Z</cp:lastPrinted>
  <dcterms:modified xsi:type="dcterms:W3CDTF">2011-12-23T05:36:00Z</dcterms:modified>
  <cp:revision>2</cp:revision>
  <dc:subject/>
  <dc:title>П О С Т А Н О В Л Е Н И Е</dc:title>
</cp:coreProperties>
</file>