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декабря  2011 года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тдель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</w:t>
      </w:r>
    </w:p>
    <w:p>
      <w:pPr>
        <w:pStyle w:val="Normal"/>
        <w:rPr/>
      </w:pPr>
      <w:r>
        <w:rPr>
          <w:sz w:val="28"/>
          <w:szCs w:val="28"/>
        </w:rPr>
        <w:t>значения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15 Федерального закона от 06.10.2003 года №131-ФЗ «Об общих принципах организации местного самоуправления в Российской Федерации» Совет депутатов муниципального образования Громовское сельское поселение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муниципальному образованию Приозерский муниципальный район Ленинградской области в части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установление тарифов для населения на 2012 год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градостроительной деятельности на 2012 год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О Приозерский муниципальный район Ленинградской области на 2012 год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организации обеспечения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2 год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осуществления части полномочий органа местного самоуправления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юридическим лицам, индивидуальным предпринимателям, крестьянским хозяйствам на текущий финансовый год, в соответствии с действующими нормативными правовыми актами на 2012 год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Громовское сельское поселение заключить соглашение по вышеперечисленным полномочиям с администрацией муниципального образования Приозерский муниципальный район Ленинградской области до 31.12.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Красная звез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Д.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7" w:right="80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0:00Z</dcterms:created>
  <dc:creator>user</dc:creator>
  <dc:description/>
  <dc:language>en-US</dc:language>
  <cp:lastModifiedBy>user</cp:lastModifiedBy>
  <cp:lastPrinted>2011-12-09T10:06:00Z</cp:lastPrinted>
  <dcterms:modified xsi:type="dcterms:W3CDTF">2011-12-22T07:30:00Z</dcterms:modified>
  <cp:revision>2</cp:revision>
  <dc:subject/>
  <dc:title>СОВЕТ ДЕПУТАТОВ</dc:title>
</cp:coreProperties>
</file>