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Гром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 xml:space="preserve">От 09 декабря 2011г </w:t>
        <w:tab/>
        <w:tab/>
        <w:tab/>
        <w:t>№ 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5.12.2010 года № 49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1 год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 xml:space="preserve">Совет депутатов МО </w:t>
      </w:r>
      <w:r>
        <w:rPr>
          <w:szCs w:val="24"/>
        </w:rPr>
        <w:t>Громовское</w:t>
      </w:r>
      <w:r>
        <w:rPr/>
        <w:t xml:space="preserve">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нести в решение Совета депутатов № 49 от 25.12.2010 года «О бюджете 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 МО Приозерский муниципальный район Ленинградской области на 2011год» следующие изменения и допол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  <w:u w:val="single"/>
        </w:rPr>
        <w:t>Статья 1.</w:t>
      </w:r>
      <w:r>
        <w:rPr>
          <w:sz w:val="24"/>
        </w:rPr>
        <w:t xml:space="preserve"> В п.1 число по доходам «16758,3» заменить числом «18768,2», по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сходам число «18091,3» заменить числом «20101,2»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>Статья 2.</w:t>
      </w:r>
      <w:r>
        <w:rPr>
          <w:sz w:val="24"/>
        </w:rPr>
        <w:t xml:space="preserve"> В пункте 2 утвердить в пределах общего объема доходов бюджета  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муниципального образования Громовское сельское поселение, установленного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татьей 1 настоящего решения, поступление доходов на 2011 год согласно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риложению 2 в новой редакции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 </w:t>
      </w:r>
      <w:r>
        <w:rPr>
          <w:sz w:val="24"/>
          <w:u w:val="single"/>
        </w:rPr>
        <w:t xml:space="preserve">Статья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. В п.1 утвердить в пределах общего объема расходов, установлен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татьей 1 настоящего решения, распределение бюджетных назначений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делам, подразделам, целевым статьям и видам расходов классификаци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юджета согласно Приложению 3 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В п. 2 утвердить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>Приложению 4.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>В п.3 число «10,0» заменить числом «3,0».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>Пункт 4 удал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Статья 5</w:t>
      </w:r>
      <w:r>
        <w:rPr>
          <w:sz w:val="24"/>
          <w:szCs w:val="24"/>
        </w:rPr>
        <w:t xml:space="preserve">. В п.1 число «3513,3» заменить числом «3753,3». Добавить фразу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Утвердить размер индексации ежемесячного денежного вознаграждения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униципальным должностям МО Громовское сельское поселение М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озерский муниципальный район Ленинградской области и месяч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олжностных окладов и надбавок за присвоенный классный чин муниципальных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ражданских служащих МО Громовское сельское поселение МО Приозер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униципальный район Ленинградской области, а также месячных должност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кладов работников, замещающих должности, не являющиеся должност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униципальной гражданской службы, с 1 октября в 1,06 раза.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Пункт 2 изложить в следующей редакции: </w:t>
      </w:r>
      <w:r>
        <w:rPr>
          <w:szCs w:val="24"/>
        </w:rPr>
        <w:t xml:space="preserve">«Установить величину оклада перв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разряда тарифной сетки по оплате труда работников учреждений, финансируемых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 местного бюджета, с 01 января по 31 декабря 2011 года в размере 3 085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рублей».</w:t>
      </w:r>
      <w:r>
        <w:rPr/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>Громовское сельское поселение                                              А.Д.Покровский</w:t>
      </w:r>
    </w:p>
    <w:p>
      <w:pPr>
        <w:pStyle w:val="31"/>
        <w:ind w:left="567" w:hanging="567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Цветкова Е.Н.  37-17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: дело-2,КФ-1, прокуратура-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: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   « 09» декабря №  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33"/>
        <w:gridCol w:w="1196"/>
      </w:tblGrid>
      <w:tr>
        <w:trPr>
          <w:trHeight w:val="75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300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988,9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2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2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1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7,7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13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АРАТ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 бюджетов поселений от оказания  платных услуг и компенсации затрат государ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л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779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из областного фонда финансовой поддержки поселений на 2011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</w:tr>
      <w:tr>
        <w:trPr>
          <w:trHeight w:val="26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из районного фонда финансовой поддержки поселений на 2011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1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олномочий по первичному воинскому учету на территориях где отсутствуют комиссариаты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5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76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16"/>
        <w:gridCol w:w="680"/>
        <w:gridCol w:w="940"/>
        <w:gridCol w:w="620"/>
        <w:gridCol w:w="960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вета депутатов МО Громовское СП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Приозерский  муниципальный район ЛО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  09 декабря 2011г      № 85</w:t>
            </w:r>
          </w:p>
        </w:tc>
      </w:tr>
      <w:tr>
        <w:trPr>
          <w:trHeight w:val="278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Приложение №   3                                          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1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811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811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а на 2011 год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01,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3,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7,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зервные фонды  органов местного самоуправления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</w:tr>
      <w:tr>
        <w:trPr>
          <w:trHeight w:val="8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9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по энергосбереж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5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внутренних де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8</w:t>
            </w:r>
          </w:p>
        </w:tc>
      </w:tr>
      <w:tr>
        <w:trPr>
          <w:trHeight w:val="33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5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76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5,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 мун.жил.фон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0,4</w:t>
            </w:r>
          </w:p>
        </w:tc>
      </w:tr>
      <w:tr>
        <w:trPr>
          <w:trHeight w:val="54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72,8</w:t>
            </w:r>
          </w:p>
        </w:tc>
      </w:tr>
      <w:tr>
        <w:trPr>
          <w:trHeight w:val="12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5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Бани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ий на них в границах городских округов и поселений в рамках благоустро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67,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7,8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5,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 муниципальных служащи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4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3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0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521"/>
        <w:gridCol w:w="3691"/>
        <w:gridCol w:w="584"/>
        <w:gridCol w:w="600"/>
        <w:gridCol w:w="852"/>
        <w:gridCol w:w="679"/>
        <w:gridCol w:w="1183"/>
      </w:tblGrid>
      <w:tr>
        <w:trPr>
          <w:trHeight w:val="269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</w:t>
            </w:r>
          </w:p>
        </w:tc>
      </w:tr>
      <w:tr>
        <w:trPr>
          <w:trHeight w:val="192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м Совета депутатов МО Громовское СП</w:t>
            </w:r>
          </w:p>
        </w:tc>
      </w:tr>
      <w:tr>
        <w:trPr>
          <w:trHeight w:val="283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Приозерский муниципальный район ЛО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     4 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9 декабря 2011 года №85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</w:t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 бюджета муницципального образования Громовское сельское поселение</w:t>
            </w:r>
          </w:p>
        </w:tc>
      </w:tr>
      <w:tr>
        <w:trPr>
          <w:trHeight w:val="247" w:hRule="atLeast"/>
        </w:trPr>
        <w:tc>
          <w:tcPr>
            <w:tcW w:w="8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247" w:hRule="atLeast"/>
        </w:trPr>
        <w:tc>
          <w:tcPr>
            <w:tcW w:w="665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, подразделам, целевым статьям и видам расходов на  2011 год.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лей)</w:t>
            </w:r>
          </w:p>
        </w:tc>
      </w:tr>
      <w:tr>
        <w:trPr>
          <w:trHeight w:val="104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драздел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Громовское сельское посел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2,7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3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7,8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208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 органов местного самоуправления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 и регулирования отношений по муниципальной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по энергосбереже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ст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внутренних де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6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,8</w:t>
            </w:r>
          </w:p>
        </w:tc>
      </w:tr>
      <w:tr>
        <w:trPr>
          <w:trHeight w:val="98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25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0,4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4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48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2,8</w:t>
            </w:r>
          </w:p>
        </w:tc>
      </w:tr>
      <w:tr>
        <w:trPr>
          <w:trHeight w:val="148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Бани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5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</w:tr>
      <w:tr>
        <w:trPr>
          <w:trHeight w:val="98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ий на них в границах городских округов и поселений в рамках благоустройств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2,2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 муниципальных служащих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3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К культурно-спортивный комплекс "Громово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8,5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7,8</w:t>
            </w:r>
          </w:p>
        </w:tc>
      </w:tr>
      <w:tr>
        <w:trPr>
          <w:trHeight w:val="742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5,3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,7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( сборные команды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</w:tr>
      <w:tr>
        <w:trPr>
          <w:trHeight w:val="49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С Е Г О   Р А С Х О Д О В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1,2</w:t>
            </w:r>
          </w:p>
        </w:tc>
      </w:tr>
      <w:tr>
        <w:trPr>
          <w:trHeight w:val="247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2:00Z</dcterms:created>
  <dc:creator>Смирнова Р.Г.</dc:creator>
  <dc:description/>
  <dc:language>en-US</dc:language>
  <cp:lastModifiedBy>user</cp:lastModifiedBy>
  <cp:lastPrinted>2009-07-09T10:18:00Z</cp:lastPrinted>
  <dcterms:modified xsi:type="dcterms:W3CDTF">2011-12-22T07:12:00Z</dcterms:modified>
  <cp:revision>2</cp:revision>
  <dc:subject/>
  <dc:title>Собрание представителей</dc:title>
</cp:coreProperties>
</file>