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Гром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Приозе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9 декабря 2011 г.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9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порядке проведения антикоррупционной экспертизы нормативных правовых актов и проектов нормативных правовых актов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омовское 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YANDEX_6"/>
      <w:bookmarkStart w:id="1" w:name="YANDEX_6"/>
      <w:bookmarkEnd w:id="1"/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7 июля 2009 года N 172-ФЗ "Об </w:t>
      </w:r>
      <w:bookmarkStart w:id="2" w:name="YANDEX_1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коррупционной </w:t>
      </w:r>
      <w:bookmarkStart w:id="3" w:name="YANDEX_1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изе нормативных </w:t>
      </w:r>
      <w:bookmarkStart w:id="4" w:name="YANDEX_14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вых </w:t>
      </w:r>
      <w:bookmarkStart w:id="5" w:name="YANDEX_15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ов и проектов нормативных </w:t>
      </w:r>
      <w:bookmarkStart w:id="6" w:name="YANDEX_16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вых </w:t>
      </w:r>
      <w:bookmarkStart w:id="7" w:name="YANDEX_17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ов и на основании постановления Правительства Российской Федерации от 26 февраля 2010 года № 96 «Об антикоррупционной экспертизе нормативных правовых актов и проектов нормативных правовых актов», Совет депутатов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омовское сельское поселение муниципального образования Приозерский муниципальный район Ленинград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bookmarkStart w:id="8" w:name="YANDEX_20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  <w:bookmarkStart w:id="9" w:name="YANDEX_21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bookmarkStart w:id="10" w:name="YANDEX_22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е </w:t>
      </w:r>
      <w:bookmarkStart w:id="11" w:name="YANDEX_23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</w:t>
      </w:r>
      <w:bookmarkStart w:id="12" w:name="YANDEX_24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коррупционной </w:t>
      </w:r>
      <w:bookmarkStart w:id="13" w:name="YANDEX_25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изы нормативных </w:t>
      </w:r>
      <w:bookmarkStart w:id="14" w:name="YANDEX_26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вых </w:t>
      </w:r>
      <w:bookmarkStart w:id="15" w:name="YANDEX_27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ов </w:t>
      </w:r>
      <w:bookmarkStart w:id="16" w:name="YANDEX_28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оектов нормативных </w:t>
      </w:r>
      <w:bookmarkStart w:id="17" w:name="YANDEX_30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вых </w:t>
      </w:r>
      <w:bookmarkStart w:id="18" w:name="YANDEX_31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ов </w:t>
      </w:r>
      <w:bookmarkStart w:id="19" w:name="YANDEX_32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Громовское сельское посе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Приозерский муниципальный район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1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озложить на заместителя главы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омовс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ности по проведению антикоррупционной экспертиз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комиссию по местному самоуправлению, законности, правопорядку и социальным вопросам</w:t>
      </w:r>
      <w:bookmarkStart w:id="20" w:name="YANDEX_151"/>
      <w:bookmarkStart w:id="21" w:name="YANDEX_150"/>
      <w:bookmarkStart w:id="22" w:name="YANDEX_149"/>
      <w:bookmarkStart w:id="23" w:name="YANDEX_148"/>
      <w:bookmarkEnd w:id="20"/>
      <w:bookmarkEnd w:id="21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О Громовское сельское поселение</w:t>
        <w:tab/>
        <w:tab/>
        <w:t xml:space="preserve">          </w:t>
        <w:tab/>
        <w:t>А.Д.Покровский</w:t>
      </w:r>
      <w:r>
        <w:br w:type="page"/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 муниципального образования Громовское сельское поселение</w:t>
        <w:br/>
        <w:t>от 09.12.2011г. № 86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4" w:name="YANDEX_156"/>
      <w:bookmarkStart w:id="25" w:name="YANDEX_156"/>
      <w:bookmarkEnd w:id="2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YANDEX_157"/>
      <w:bookmarkEnd w:id="2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bookmarkStart w:id="27" w:name="YANDEX_158"/>
      <w:bookmarkEnd w:id="2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КЕ </w:t>
      </w:r>
      <w:bookmarkStart w:id="28" w:name="YANDEX_159"/>
      <w:bookmarkEnd w:id="2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ВЕДЕНИЯ </w:t>
      </w:r>
      <w:bookmarkStart w:id="29" w:name="YANDEX_160"/>
      <w:bookmarkEnd w:id="2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ТИКОРРУПЦИОННОЙ </w:t>
      </w:r>
      <w:bookmarkStart w:id="30" w:name="YANDEX_161"/>
      <w:bookmarkEnd w:id="3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ПЕРТИЗЫ НОРМАТИВНЫХ </w:t>
      </w:r>
      <w:bookmarkStart w:id="31" w:name="YANDEX_162"/>
      <w:bookmarkEnd w:id="3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ОВЫХ </w:t>
      </w:r>
      <w:bookmarkStart w:id="32" w:name="YANDEX_163"/>
      <w:bookmarkEnd w:id="3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ОВ </w:t>
      </w:r>
      <w:bookmarkStart w:id="33" w:name="YANDEX_164"/>
      <w:bookmarkEnd w:id="3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ПРОЕКТОВ НОРМАТИВНЫХ </w:t>
      </w:r>
      <w:bookmarkStart w:id="34" w:name="YANDEX_166"/>
      <w:bookmarkEnd w:id="3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ОВЫХ </w:t>
      </w:r>
      <w:bookmarkStart w:id="35" w:name="YANDEX_167"/>
      <w:bookmarkEnd w:id="3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ОВ </w:t>
      </w:r>
      <w:bookmarkStart w:id="36" w:name="YANDEX_168"/>
      <w:bookmarkEnd w:id="3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  <w:br/>
        <w:t>ГРОМОВСКОЕ СЕЛЬСКОЕ ПОСЕЛЕНИЕ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ие </w:t>
      </w:r>
      <w:bookmarkStart w:id="37" w:name="YANDEX_170"/>
      <w:bookmarkEnd w:id="3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</w:t>
      </w:r>
      <w:bookmarkStart w:id="38" w:name="YANDEX_171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в соответствии с Федеральным законом от </w:t>
        <w:br/>
        <w:t xml:space="preserve">17 июля 2009 года N 172-ФЗ "Об </w:t>
      </w:r>
      <w:bookmarkStart w:id="39" w:name="YANDEX_172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40" w:name="YANDEX_173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е нормативных </w:t>
      </w:r>
      <w:bookmarkStart w:id="41" w:name="YANDEX_174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42" w:name="YANDEX_175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и проектов нормативных </w:t>
      </w:r>
      <w:bookmarkStart w:id="43" w:name="YANDEX_176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44" w:name="YANDEX_177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" устанавливает </w:t>
      </w:r>
      <w:bookmarkStart w:id="45" w:name="YANDEX_178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</w:t>
      </w:r>
      <w:bookmarkStart w:id="46" w:name="YANDEX_179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</w:t>
      </w:r>
      <w:bookmarkStart w:id="47" w:name="YANDEX_180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48" w:name="YANDEX_181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нормативных </w:t>
      </w:r>
      <w:bookmarkStart w:id="49" w:name="YANDEX_182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50" w:name="YANDEX_183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51" w:name="YANDEX_184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ектов нормативных </w:t>
      </w:r>
      <w:bookmarkStart w:id="52" w:name="YANDEX_186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53" w:name="YANDEX_187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54" w:name="YANDEX_185"/>
      <w:bookmarkStart w:id="55" w:name="YANDEX_188"/>
      <w:bookmarkEnd w:id="54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</w:t>
      </w:r>
      <w:bookmarkStart w:id="56" w:name="YANDEX_189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и в целях выявления коррупциогенных факторов и их последующего устранения, а также </w:t>
      </w:r>
      <w:bookmarkStart w:id="57" w:name="YANDEX_190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одготовки заключений о результатах </w:t>
      </w:r>
      <w:bookmarkStart w:id="58" w:name="YANDEX_191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59" w:name="YANDEX_192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нормативных </w:t>
      </w:r>
      <w:bookmarkStart w:id="60" w:name="YANDEX_193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61" w:name="YANDEX_194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62" w:name="YANDEX_195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ектов нормативных </w:t>
      </w:r>
      <w:bookmarkStart w:id="63" w:name="YANDEX_197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64" w:name="YANDEX_198"/>
      <w:bookmarkEnd w:id="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65" w:name="YANDEX_199"/>
      <w:bookmarkEnd w:id="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ромовское сельское поселение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целях настоящего </w:t>
      </w:r>
      <w:bookmarkStart w:id="66" w:name="YANDEX_201"/>
      <w:bookmarkEnd w:id="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применяются следующие понятия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</w:t>
      </w:r>
      <w:bookmarkStart w:id="67" w:name="YANDEX_202"/>
      <w:bookmarkEnd w:id="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е </w:t>
      </w:r>
      <w:bookmarkStart w:id="68" w:name="YANDEX_203"/>
      <w:bookmarkEnd w:id="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ы </w:t>
      </w:r>
      <w:bookmarkStart w:id="69" w:name="YANDEX_204"/>
      <w:bookmarkEnd w:id="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ромовское сельское поселение – решения Совета депутатов муниципального образования Громовское сельское поселение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ы нормативных </w:t>
      </w:r>
      <w:bookmarkStart w:id="70" w:name="YANDEX_210"/>
      <w:bookmarkEnd w:id="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71" w:name="YANDEX_211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72" w:name="YANDEX_212"/>
      <w:bookmarkEnd w:id="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ромовское сельское поселение - проекты решений Совета депутатов муниципального образования Громовское сельское поселение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73" w:name="YANDEX_218"/>
      <w:bookmarkEnd w:id="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ая </w:t>
      </w:r>
      <w:bookmarkStart w:id="74" w:name="YANDEX_219"/>
      <w:bookmarkEnd w:id="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а - экспертное исследование с целью выявления в нормативных </w:t>
      </w:r>
      <w:bookmarkStart w:id="75" w:name="YANDEX_220"/>
      <w:bookmarkEnd w:id="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76" w:name="YANDEX_221"/>
      <w:bookmarkEnd w:id="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х </w:t>
      </w:r>
      <w:bookmarkStart w:id="77" w:name="YANDEX_222"/>
      <w:bookmarkEnd w:id="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ектах нормативных </w:t>
      </w:r>
      <w:bookmarkStart w:id="78" w:name="YANDEX_224"/>
      <w:bookmarkEnd w:id="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79" w:name="YANDEX_225"/>
      <w:bookmarkEnd w:id="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80" w:name="YANDEX_226"/>
      <w:bookmarkEnd w:id="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Громовское сельское поселение </w:t>
      </w:r>
      <w:bookmarkStart w:id="81" w:name="YANDEX_227"/>
      <w:bookmarkStart w:id="82" w:name="YANDEX_223"/>
      <w:bookmarkEnd w:id="81"/>
      <w:bookmarkEnd w:id="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упциогенных факторов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ы </w:t>
      </w:r>
      <w:bookmarkStart w:id="83" w:name="YANDEX_228"/>
      <w:bookmarkEnd w:id="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84" w:name="YANDEX_229"/>
      <w:bookmarkEnd w:id="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- нормативные </w:t>
      </w:r>
      <w:bookmarkStart w:id="85" w:name="YANDEX_230"/>
      <w:bookmarkEnd w:id="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е </w:t>
      </w:r>
      <w:bookmarkStart w:id="86" w:name="YANDEX_231"/>
      <w:bookmarkEnd w:id="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ы и проекты нормативных </w:t>
      </w:r>
      <w:bookmarkStart w:id="87" w:name="YANDEX_234"/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88" w:name="YANDEX_235"/>
      <w:bookmarkEnd w:id="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в муниципального образования Громовское сельское поселение</w:t>
      </w:r>
      <w:bookmarkStart w:id="89" w:name="YANDEX_236"/>
      <w:bookmarkStart w:id="90" w:name="YANDEX_233"/>
      <w:bookmarkStart w:id="91" w:name="YANDEX_232"/>
      <w:bookmarkEnd w:id="89"/>
      <w:bookmarkEnd w:id="90"/>
      <w:bookmarkEnd w:id="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ющиеся предметом экспертного исследования при </w:t>
      </w:r>
      <w:bookmarkStart w:id="92" w:name="YANDEX_238"/>
      <w:bookmarkEnd w:id="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и </w:t>
      </w:r>
      <w:bookmarkStart w:id="93" w:name="YANDEX_239"/>
      <w:bookmarkEnd w:id="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94" w:name="YANDEX_240"/>
      <w:bookmarkEnd w:id="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ы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применения нормативного </w:t>
      </w:r>
      <w:bookmarkStart w:id="95" w:name="YANDEX_241"/>
      <w:bookmarkEnd w:id="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96" w:name="YANDEX_242"/>
      <w:bookmarkEnd w:id="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97" w:name="YANDEX_243"/>
      <w:bookmarkEnd w:id="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Громовское сельское поселение - наблюдение, обработка, анализ и оценка данных о реализации действующего нормативного </w:t>
      </w:r>
      <w:bookmarkStart w:id="98" w:name="YANDEX_245"/>
      <w:bookmarkEnd w:id="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99" w:name="YANDEX_246"/>
      <w:bookmarkEnd w:id="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100" w:name="YANDEX_247"/>
      <w:bookmarkEnd w:id="1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ромовское сельское поселени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е понятия применяются в настоящем </w:t>
      </w:r>
      <w:bookmarkStart w:id="101" w:name="YANDEX_249"/>
      <w:bookmarkEnd w:id="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и в значениях, определенных законодательством Российской Федерации и законодательством </w:t>
      </w:r>
      <w:bookmarkStart w:id="102" w:name="YANDEX_250"/>
      <w:bookmarkEnd w:id="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нинградской </w:t>
      </w:r>
      <w:bookmarkStart w:id="103" w:name="YANDEX_251"/>
      <w:bookmarkEnd w:id="1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о противодействии корруп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bookmarkStart w:id="104" w:name="YANDEX_264"/>
      <w:bookmarkEnd w:id="10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</w:r>
      <w:bookmarkStart w:id="105" w:name="YANDEX_265"/>
      <w:bookmarkEnd w:id="10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дения </w:t>
      </w:r>
      <w:bookmarkStart w:id="106" w:name="YANDEX_266"/>
      <w:bookmarkEnd w:id="10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тикоррупционной </w:t>
      </w:r>
      <w:bookmarkStart w:id="107" w:name="YANDEX_267"/>
      <w:bookmarkEnd w:id="10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кспертизы проектов нормативных </w:t>
      </w:r>
      <w:bookmarkStart w:id="108" w:name="YANDEX_268"/>
      <w:bookmarkEnd w:id="1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ых</w:t>
      </w:r>
      <w:bookmarkStart w:id="109" w:name="YANDEX_269"/>
      <w:bookmarkEnd w:id="10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ктов </w:t>
      </w:r>
      <w:bookmarkStart w:id="110" w:name="YANDEX_270"/>
      <w:bookmarkEnd w:id="1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Громовское сельское поселени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bookmarkStart w:id="111" w:name="YANDEX_272"/>
      <w:bookmarkEnd w:id="1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ая </w:t>
      </w:r>
      <w:bookmarkStart w:id="112" w:name="YANDEX_273"/>
      <w:bookmarkEnd w:id="1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а проектов нормативных </w:t>
      </w:r>
      <w:bookmarkStart w:id="113" w:name="YANDEX_274"/>
      <w:bookmarkEnd w:id="1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114" w:name="YANDEX_275"/>
      <w:bookmarkEnd w:id="1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115" w:name="YANDEX_276"/>
      <w:bookmarkEnd w:id="1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Громовское сельское поселение проводится при осуществлении их </w:t>
      </w:r>
      <w:bookmarkStart w:id="116" w:name="YANDEX_278"/>
      <w:bookmarkEnd w:id="1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й (юридической) </w:t>
      </w:r>
      <w:bookmarkStart w:id="117" w:name="YANDEX_279"/>
      <w:bookmarkEnd w:id="1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в соответствии с методикой </w:t>
      </w:r>
      <w:bookmarkStart w:id="118" w:name="YANDEX_280"/>
      <w:bookmarkEnd w:id="1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</w:t>
      </w:r>
      <w:bookmarkStart w:id="119" w:name="YANDEX_281"/>
      <w:bookmarkEnd w:id="1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120" w:name="YANDEX_282"/>
      <w:bookmarkEnd w:id="1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нормативных </w:t>
      </w:r>
      <w:bookmarkStart w:id="121" w:name="YANDEX_283"/>
      <w:bookmarkEnd w:id="1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122" w:name="YANDEX_284"/>
      <w:bookmarkEnd w:id="1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и проектов нормативных </w:t>
      </w:r>
      <w:bookmarkStart w:id="123" w:name="YANDEX_285"/>
      <w:bookmarkEnd w:id="1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124" w:name="YANDEX_286"/>
      <w:bookmarkEnd w:id="1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, утвержденной постановлением Правительства Российской Федерации от 26 февраля 2010 года № 96 "Об </w:t>
      </w:r>
      <w:bookmarkStart w:id="125" w:name="YANDEX_287"/>
      <w:bookmarkEnd w:id="1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126" w:name="YANDEX_288"/>
      <w:bookmarkEnd w:id="1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е нормативных </w:t>
      </w:r>
      <w:bookmarkStart w:id="127" w:name="YANDEX_289"/>
      <w:bookmarkEnd w:id="1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128" w:name="YANDEX_290"/>
      <w:bookmarkEnd w:id="1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и проектов нормативных </w:t>
      </w:r>
      <w:bookmarkStart w:id="129" w:name="YANDEX_291"/>
      <w:bookmarkEnd w:id="1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130" w:name="YANDEX_292"/>
      <w:bookmarkEnd w:id="1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в" (далее - Методика), а также при мониторинге применения нормативных правовых актов муниципального образования Громовское сельское поселение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нтикоррупционная экспертиза, а также подготовка экспертного заключения по результатам антикоррупционной экспертизы проекта нормативного правового акта муниципального образования Громовское сельское поселение проводится лицом, на которого возложена обязанность проведения антикоррупционной экспертизы (далее – ответственный за проведение антикоррупционной экспертизы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ая экспертиза, а также подготовка экспертного заключения по результатам антикоррупционной экспертизы проекта нормативного правового акта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омовское сельское поселение осуществляется в срок не более пяти рабочих дней. При необходимости срок проведения антикоррупционной экспертизы может быть продлен гла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омовское сельское поселение, но не боле чем на три рабочих дня.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131" w:name="YANDEX_301"/>
      <w:bookmarkEnd w:id="1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По результатам </w:t>
      </w:r>
      <w:bookmarkStart w:id="132" w:name="YANDEX_319"/>
      <w:bookmarkEnd w:id="1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</w:t>
      </w:r>
      <w:bookmarkStart w:id="133" w:name="YANDEX_320"/>
      <w:bookmarkEnd w:id="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134" w:name="YANDEX_321"/>
      <w:bookmarkEnd w:id="1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проекта нормативного </w:t>
      </w:r>
      <w:bookmarkStart w:id="135" w:name="YANDEX_322"/>
      <w:bookmarkEnd w:id="1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136" w:name="YANDEX_323"/>
      <w:bookmarkEnd w:id="1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137" w:name="YANDEX_324"/>
      <w:bookmarkEnd w:id="1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Громовское сельское поселение ответственный за проведение антикоррупционной экспертизы подготавливает экспертное заключение о результатах </w:t>
      </w:r>
      <w:bookmarkStart w:id="138" w:name="YANDEX_326"/>
      <w:bookmarkEnd w:id="1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</w:t>
      </w:r>
      <w:bookmarkStart w:id="139" w:name="YANDEX_327"/>
      <w:bookmarkEnd w:id="1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140" w:name="YANDEX_328"/>
      <w:bookmarkEnd w:id="1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ы (далее - экспертное заключение), которое должно содержать следующие сведения: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подготовки экспертного заключ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ид и наименование проекта нормативного </w:t>
      </w:r>
      <w:bookmarkStart w:id="141" w:name="YANDEX_329"/>
      <w:bookmarkEnd w:id="1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142" w:name="YANDEX_330"/>
      <w:bookmarkEnd w:id="1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143" w:name="YANDEX_332"/>
      <w:bookmarkStart w:id="144" w:name="YANDEX_331"/>
      <w:bookmarkEnd w:id="143"/>
      <w:bookmarkEnd w:id="1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Громовское сельское поселение, прошедшего </w:t>
      </w:r>
      <w:bookmarkStart w:id="145" w:name="YANDEX_333"/>
      <w:bookmarkEnd w:id="1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у</w:t>
      </w:r>
      <w:bookmarkStart w:id="146" w:name="YANDEX_334"/>
      <w:bookmarkEnd w:id="1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 экспертизу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147" w:name="YANDEX_335"/>
      <w:bookmarkEnd w:id="1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ожения проекта нормативного </w:t>
      </w:r>
      <w:bookmarkStart w:id="148" w:name="YANDEX_336"/>
      <w:bookmarkEnd w:id="1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149" w:name="YANDEX_337"/>
      <w:bookmarkEnd w:id="1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150" w:name="YANDEX_338"/>
      <w:bookmarkEnd w:id="1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ромовское сельское поселение, содержащие коррупциогенные факторы (в случае выявления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ложения о способах устранения выявленных в проекте нормативного </w:t>
      </w:r>
      <w:bookmarkStart w:id="151" w:name="YANDEX_340"/>
      <w:bookmarkEnd w:id="1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152" w:name="YANDEX_341"/>
      <w:bookmarkEnd w:id="1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153" w:name="YANDEX_342"/>
      <w:bookmarkEnd w:id="1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ромовское сельское поселение положений, содержащих коррупциогенные факторы (в случае выявления)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кспертном заключении могут быть отражены возможные негативные последствия сохранения в проекте нормативного </w:t>
      </w:r>
      <w:bookmarkStart w:id="154" w:name="YANDEX_345"/>
      <w:bookmarkEnd w:id="1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155" w:name="YANDEX_346"/>
      <w:bookmarkEnd w:id="1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156" w:name="YANDEX_347"/>
      <w:bookmarkEnd w:id="1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Громовское сельское поселение положений, содержащих коррупциогенные факторы, а также выявленные при </w:t>
      </w:r>
      <w:bookmarkStart w:id="157" w:name="YANDEX_350"/>
      <w:bookmarkEnd w:id="1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и </w:t>
      </w:r>
      <w:bookmarkStart w:id="158" w:name="YANDEX_351"/>
      <w:bookmarkEnd w:id="1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159" w:name="YANDEX_352"/>
      <w:bookmarkEnd w:id="1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</w:t>
      </w:r>
      <w:bookmarkStart w:id="160" w:name="YANDEX_353"/>
      <w:bookmarkEnd w:id="1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4 Экспертное заключение подписывается ответственным за проведение антикоррупционной экспертизы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bookmarkStart w:id="161" w:name="YANDEX_354"/>
      <w:bookmarkEnd w:id="16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</w:r>
      <w:bookmarkStart w:id="162" w:name="YANDEX_355"/>
      <w:bookmarkEnd w:id="16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дения </w:t>
      </w:r>
      <w:bookmarkStart w:id="163" w:name="YANDEX_356"/>
      <w:bookmarkEnd w:id="16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тикоррупционной </w:t>
      </w:r>
      <w:bookmarkStart w:id="164" w:name="YANDEX_357"/>
      <w:bookmarkEnd w:id="16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кспертизы нормативных </w:t>
      </w:r>
      <w:bookmarkStart w:id="165" w:name="YANDEX_358"/>
      <w:bookmarkEnd w:id="16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овых </w:t>
      </w:r>
      <w:bookmarkStart w:id="166" w:name="YANDEX_359"/>
      <w:bookmarkEnd w:id="16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ов </w:t>
      </w:r>
      <w:bookmarkStart w:id="167" w:name="YANDEX_360"/>
      <w:bookmarkEnd w:id="1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Громовское сельское поселение при мониторинге их применени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bookmarkStart w:id="168" w:name="YANDEX_362"/>
      <w:bookmarkEnd w:id="1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ая </w:t>
      </w:r>
      <w:bookmarkStart w:id="169" w:name="YANDEX_363"/>
      <w:bookmarkEnd w:id="1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а нормативных </w:t>
      </w:r>
      <w:bookmarkStart w:id="170" w:name="YANDEX_364"/>
      <w:bookmarkEnd w:id="1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171" w:name="YANDEX_365"/>
      <w:bookmarkEnd w:id="1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172" w:name="YANDEX_366"/>
      <w:bookmarkEnd w:id="1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ромовское сельское поселение проводится лицом, на которое возложена обязанность проведения антикоррупционной экспертизы (ответственным за проведение антикоррупционной экспертизы) при мониторинге их применения в соответствии с Методикой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снованиями для </w:t>
      </w:r>
      <w:bookmarkStart w:id="173" w:name="YANDEX_368"/>
      <w:bookmarkEnd w:id="1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</w:t>
      </w:r>
      <w:bookmarkStart w:id="174" w:name="YANDEX_369"/>
      <w:bookmarkEnd w:id="1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нормативных </w:t>
      </w:r>
      <w:bookmarkStart w:id="175" w:name="YANDEX_370"/>
      <w:bookmarkEnd w:id="1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176" w:name="YANDEX_371"/>
      <w:bookmarkEnd w:id="1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177" w:name="YANDEX_372"/>
      <w:bookmarkEnd w:id="1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ромовское сельское поселение при мониторинге их применения являются: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учения главы муниципального образования Громовское сельское поселение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я администрации муниципального образования Громовское сельское поселение о наличии обращений граждан или организаций, предписаний Федеральной антимонопольной службы и ее территориальных органов, экспертных заключений Министерства юстиции Российской Федерации и его территориальных органов, иных документов и информации, содержащих сведения о наличии (возможности наличия) в нормативном </w:t>
      </w:r>
      <w:bookmarkStart w:id="178" w:name="YANDEX_380"/>
      <w:bookmarkEnd w:id="1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м </w:t>
      </w:r>
      <w:bookmarkStart w:id="179" w:name="YANDEX_381"/>
      <w:bookmarkEnd w:id="1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е </w:t>
      </w:r>
      <w:bookmarkStart w:id="180" w:name="YANDEX_382"/>
      <w:bookmarkEnd w:id="1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ромовское сельское поселение коррупциогенных факторов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удебное оспаривание нормативного </w:t>
      </w:r>
      <w:bookmarkStart w:id="181" w:name="YANDEX_384"/>
      <w:bookmarkEnd w:id="1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182" w:name="YANDEX_385"/>
      <w:bookmarkEnd w:id="1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183" w:name="YANDEX_386"/>
      <w:bookmarkEnd w:id="1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ромовское сельское поселени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ятие мер прокурорского реагирования в отношении нормативного </w:t>
      </w:r>
      <w:bookmarkStart w:id="184" w:name="YANDEX_388"/>
      <w:bookmarkEnd w:id="1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185" w:name="YANDEX_389"/>
      <w:bookmarkEnd w:id="1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186" w:name="YANDEX_390"/>
      <w:bookmarkEnd w:id="1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овского сельского посел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о результатам </w:t>
      </w:r>
      <w:bookmarkStart w:id="187" w:name="YANDEX_413"/>
      <w:bookmarkEnd w:id="1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</w:t>
      </w:r>
      <w:bookmarkStart w:id="188" w:name="YANDEX_414"/>
      <w:bookmarkEnd w:id="1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189" w:name="YANDEX_415"/>
      <w:bookmarkEnd w:id="1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нормативного </w:t>
      </w:r>
      <w:bookmarkStart w:id="190" w:name="YANDEX_416"/>
      <w:bookmarkEnd w:id="1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191" w:name="YANDEX_417"/>
      <w:bookmarkEnd w:id="1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192" w:name="YANDEX_418"/>
      <w:bookmarkEnd w:id="1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ромовское сельское поселение ответственный за проведение антикоррупционной экспертизы подготавливает экспертное заключение, которое должно содержать следующие сведения: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подготовки экспертного заключ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основание </w:t>
      </w:r>
      <w:bookmarkStart w:id="193" w:name="YANDEX_420"/>
      <w:bookmarkEnd w:id="1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</w:t>
      </w:r>
      <w:bookmarkStart w:id="194" w:name="YANDEX_421"/>
      <w:bookmarkEnd w:id="1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нормативного </w:t>
      </w:r>
      <w:bookmarkStart w:id="195" w:name="YANDEX_422"/>
      <w:bookmarkEnd w:id="1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196" w:name="YANDEX_423"/>
      <w:bookmarkEnd w:id="1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197" w:name="YANDEX_424"/>
      <w:bookmarkEnd w:id="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ромовское сельское поселение поселения  при мониторинге его примен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дата принятия (издания), номер, наименование нормативного </w:t>
      </w:r>
      <w:bookmarkStart w:id="198" w:name="YANDEX_426"/>
      <w:bookmarkEnd w:id="1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199" w:name="YANDEX_427"/>
      <w:bookmarkEnd w:id="1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200" w:name="YANDEX_428"/>
      <w:bookmarkEnd w:id="2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Громовское сельское поселение, являющегося объектом </w:t>
      </w:r>
      <w:bookmarkStart w:id="201" w:name="YANDEX_430"/>
      <w:bookmarkEnd w:id="2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202" w:name="YANDEX_431"/>
      <w:bookmarkEnd w:id="2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ы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203" w:name="YANDEX_432"/>
      <w:bookmarkEnd w:id="2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положения нормативного </w:t>
      </w:r>
      <w:bookmarkStart w:id="204" w:name="YANDEX_433"/>
      <w:bookmarkEnd w:id="2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205" w:name="YANDEX_434"/>
      <w:bookmarkEnd w:id="2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206" w:name="YANDEX_435"/>
      <w:bookmarkEnd w:id="2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ромовское сельское поселение, содержащие коррупциогенные факторы (в случае выявления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предложения о способах устранения выявленных в нормативном </w:t>
      </w:r>
      <w:bookmarkStart w:id="207" w:name="YANDEX_437"/>
      <w:bookmarkEnd w:id="2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м </w:t>
      </w:r>
      <w:bookmarkStart w:id="208" w:name="YANDEX_438"/>
      <w:bookmarkEnd w:id="2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е </w:t>
      </w:r>
      <w:bookmarkStart w:id="209" w:name="YANDEX_439"/>
      <w:bookmarkEnd w:id="2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ромовское сельское поселение положений, содержащих коррупциогенные факторы (в случае выявления)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кспертном заключении могут быть отражены возможные негативные последствия сохранения в нормативном </w:t>
      </w:r>
      <w:bookmarkStart w:id="210" w:name="YANDEX_442"/>
      <w:bookmarkEnd w:id="2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м </w:t>
      </w:r>
      <w:bookmarkStart w:id="211" w:name="YANDEX_443"/>
      <w:bookmarkEnd w:id="2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е </w:t>
      </w:r>
      <w:bookmarkStart w:id="212" w:name="YANDEX_444"/>
      <w:bookmarkEnd w:id="2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Громовское сельское поселение положений, содержащих коррупциогенные факторы, а также выявленные при </w:t>
      </w:r>
      <w:bookmarkStart w:id="213" w:name="YANDEX_447"/>
      <w:bookmarkEnd w:id="2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и </w:t>
      </w:r>
      <w:bookmarkStart w:id="214" w:name="YANDEX_448"/>
      <w:bookmarkEnd w:id="2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215" w:name="YANDEX_449"/>
      <w:bookmarkEnd w:id="2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</w:t>
      </w:r>
      <w:bookmarkStart w:id="216" w:name="YANDEX_450"/>
      <w:bookmarkEnd w:id="2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Экспертное заключение подписывается ответственным за проведение антикоррупционной экспертизы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Независимая </w:t>
      </w:r>
      <w:bookmarkStart w:id="217" w:name="YANDEX_451"/>
      <w:bookmarkEnd w:id="2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тикоррупционная </w:t>
      </w:r>
      <w:bookmarkStart w:id="218" w:name="YANDEX_452"/>
      <w:bookmarkEnd w:id="2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кспертиза нормативных </w:t>
      </w:r>
      <w:bookmarkStart w:id="219" w:name="YANDEX_453"/>
      <w:bookmarkEnd w:id="2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овых </w:t>
      </w:r>
      <w:bookmarkStart w:id="220" w:name="YANDEX_454"/>
      <w:bookmarkEnd w:id="22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ов и проектов нормативных </w:t>
      </w:r>
      <w:bookmarkStart w:id="221" w:name="YANDEX_457"/>
      <w:bookmarkEnd w:id="2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овых </w:t>
      </w:r>
      <w:bookmarkStart w:id="222" w:name="YANDEX_458"/>
      <w:bookmarkEnd w:id="2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ов </w:t>
      </w:r>
      <w:bookmarkStart w:id="223" w:name="YANDEX_455"/>
      <w:bookmarkStart w:id="224" w:name="YANDEX_459"/>
      <w:bookmarkEnd w:id="223"/>
      <w:bookmarkEnd w:id="2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Громовское сельское поселени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Объектами независимой </w:t>
      </w:r>
      <w:bookmarkStart w:id="225" w:name="YANDEX_461"/>
      <w:bookmarkEnd w:id="2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226" w:name="YANDEX_462"/>
      <w:bookmarkEnd w:id="2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являются официально опубликованные нормативные </w:t>
      </w:r>
      <w:bookmarkStart w:id="227" w:name="YANDEX_463"/>
      <w:bookmarkEnd w:id="2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акты</w:t>
      </w:r>
      <w:bookmarkStart w:id="228" w:name="YANDEX_464"/>
      <w:bookmarkEnd w:id="2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Громовское сельское поселение  и размещенные на официальном портале </w:t>
      </w:r>
      <w:bookmarkStart w:id="229" w:name="YANDEX_467"/>
      <w:bookmarkEnd w:id="2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Громовское сельское поселение и(или) официальном сайте муниципального образования Громовское сельское поселение в сети Интернет, а также проекты нормативных </w:t>
      </w:r>
      <w:bookmarkStart w:id="230" w:name="YANDEX_471"/>
      <w:bookmarkEnd w:id="2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231" w:name="YANDEX_472"/>
      <w:bookmarkEnd w:id="2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232" w:name="YANDEX_473"/>
      <w:bookmarkEnd w:id="2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ромовское сельское поселени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висимая </w:t>
      </w:r>
      <w:bookmarkStart w:id="233" w:name="YANDEX_475"/>
      <w:bookmarkEnd w:id="2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ая </w:t>
      </w:r>
      <w:bookmarkStart w:id="234" w:name="YANDEX_476"/>
      <w:bookmarkEnd w:id="2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а не проводится в отношении нормативных </w:t>
      </w:r>
      <w:bookmarkStart w:id="235" w:name="YANDEX_477"/>
      <w:bookmarkEnd w:id="2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236" w:name="YANDEX_478"/>
      <w:bookmarkEnd w:id="2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237" w:name="YANDEX_479"/>
      <w:bookmarkEnd w:id="2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Громовское сельское поселение и проектов нормативных </w:t>
      </w:r>
      <w:bookmarkStart w:id="238" w:name="YANDEX_481"/>
      <w:bookmarkEnd w:id="2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239" w:name="YANDEX_482"/>
      <w:bookmarkEnd w:id="2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240" w:name="YANDEX_483"/>
      <w:bookmarkEnd w:id="2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ромовское сельское поселение, содержащих сведения, составляющие государственную, служеб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Учет результатов </w:t>
      </w:r>
      <w:bookmarkStart w:id="241" w:name="YANDEX_524"/>
      <w:bookmarkEnd w:id="24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тикоррупционной </w:t>
      </w:r>
      <w:bookmarkStart w:id="242" w:name="YANDEX_525"/>
      <w:bookmarkEnd w:id="24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кспертизы нормативных </w:t>
      </w:r>
      <w:bookmarkStart w:id="243" w:name="YANDEX_526"/>
      <w:bookmarkEnd w:id="24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овых </w:t>
      </w:r>
      <w:bookmarkStart w:id="244" w:name="YANDEX_527"/>
      <w:bookmarkEnd w:id="24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ов</w:t>
      </w:r>
      <w:bookmarkStart w:id="245" w:name="YANDEX_528"/>
      <w:bookmarkEnd w:id="24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проектов нормативных </w:t>
      </w:r>
      <w:bookmarkStart w:id="246" w:name="YANDEX_530"/>
      <w:bookmarkEnd w:id="24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овых </w:t>
      </w:r>
      <w:bookmarkStart w:id="247" w:name="YANDEX_531"/>
      <w:bookmarkEnd w:id="24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ов </w:t>
      </w:r>
      <w:bookmarkStart w:id="248" w:name="YANDEX_532"/>
      <w:bookmarkEnd w:id="24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Громовское сельское поселени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Ответственный за проведение антикоррупционной экспертизы проекта нормативного </w:t>
      </w:r>
      <w:bookmarkStart w:id="249" w:name="YANDEX_536"/>
      <w:bookmarkEnd w:id="2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250" w:name="YANDEX_537"/>
      <w:bookmarkEnd w:id="2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251" w:name="YANDEX_538"/>
      <w:bookmarkEnd w:id="2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ромовское сельское поселение, направляет экспертное заключение главе муниципального образования, а также специалисту (юристу), являющемуся разработчиком проект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при </w:t>
      </w:r>
      <w:bookmarkStart w:id="252" w:name="YANDEX_542"/>
      <w:bookmarkEnd w:id="2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и </w:t>
      </w:r>
      <w:bookmarkStart w:id="253" w:name="YANDEX_543"/>
      <w:bookmarkEnd w:id="2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254" w:name="YANDEX_544"/>
      <w:bookmarkEnd w:id="2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выявлены </w:t>
      </w:r>
      <w:bookmarkStart w:id="255" w:name="YANDEX_545"/>
      <w:bookmarkEnd w:id="2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 проекта нормативного </w:t>
      </w:r>
      <w:bookmarkStart w:id="256" w:name="YANDEX_546"/>
      <w:bookmarkEnd w:id="2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257" w:name="YANDEX_547"/>
      <w:bookmarkEnd w:id="2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258" w:name="YANDEX_548"/>
      <w:bookmarkEnd w:id="2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Громовское сельское поселение, содержащие коррупциогенные факторы, глава муниципального образования предлагает устранить данные нарушения правовых норм разработчику проекта, который обязан устранить указанные </w:t>
      </w:r>
      <w:bookmarkStart w:id="259" w:name="YANDEX_552"/>
      <w:bookmarkEnd w:id="2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 на стадии доработки проекта нормативного </w:t>
      </w:r>
      <w:bookmarkStart w:id="260" w:name="YANDEX_553"/>
      <w:bookmarkEnd w:id="2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261" w:name="YANDEX_554"/>
      <w:bookmarkEnd w:id="2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262" w:name="YANDEX_555"/>
      <w:bookmarkEnd w:id="2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Громовское сельское поселение, либо подготавливает мотивированное заключение, обосновывающее отказ в устранении </w:t>
      </w:r>
      <w:bookmarkStart w:id="263" w:name="YANDEX_557"/>
      <w:bookmarkEnd w:id="2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й проекта нормативного </w:t>
      </w:r>
      <w:bookmarkStart w:id="264" w:name="YANDEX_558"/>
      <w:bookmarkEnd w:id="2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265" w:name="YANDEX_559"/>
      <w:bookmarkEnd w:id="2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266" w:name="YANDEX_561"/>
      <w:bookmarkStart w:id="267" w:name="YANDEX_560"/>
      <w:bookmarkEnd w:id="266"/>
      <w:bookmarkEnd w:id="2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ромовское сельское поселение, в которых содержатся коррупциогенные фактор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оекты нормативных правовых актов отправляются на согласование в Приозерскую городскую прокуратуру.</w:t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»»»»»»»»»»»»»»»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16:00Z</dcterms:created>
  <dc:creator>Admin</dc:creator>
  <dc:description/>
  <dc:language>en-US</dc:language>
  <cp:lastModifiedBy>user</cp:lastModifiedBy>
  <cp:lastPrinted>2011-12-09T09:38:00Z</cp:lastPrinted>
  <dcterms:modified xsi:type="dcterms:W3CDTF">2011-12-23T06:16:00Z</dcterms:modified>
  <cp:revision>2</cp:revision>
  <dc:subject/>
  <dc:title>СОВЕТ ДЕПУТАТОВ</dc:title>
</cp:coreProperties>
</file>