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22542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17.7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т 01 Июля 2013 года                                № 103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 целев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граммы «Комплексное развитие систем коммунальной инфраструктуры МО Громовское сельское поселение МО Приозерский муниципальный район  Ленинградской области в  2013год»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Ф, Бюджетным Кодексом РФ и Федеральным законом от 06.10.2003г № 131-ФЗ « Об общих принципах организации местного самоуправления в Российской Федерации»и в целях создания безопасных и благоприятных условий проживания граждан в многоквартирных дома Администрация МО Громовское сельское поселение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 Утвердить муниципальную  целевую программу  «Комплексное развитие систем коммунальной инфраструктуры МО Громовское сельское поселение МО Приозерский муниципальный район  Ленинградской области в  2013год»</w:t>
      </w:r>
      <w:r>
        <w:rPr>
          <w:spacing w:val="-2"/>
          <w:sz w:val="24"/>
          <w:szCs w:val="24"/>
        </w:rPr>
        <w:t xml:space="preserve"> (далее –</w:t>
      </w:r>
      <w:r>
        <w:rPr>
          <w:sz w:val="24"/>
          <w:szCs w:val="24"/>
        </w:rPr>
        <w:t xml:space="preserve"> Программа) согласно приложению 1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 </w:t>
      </w:r>
      <w:r>
        <w:rPr>
          <w:sz w:val="24"/>
          <w:szCs w:val="24"/>
          <w:lang w:eastAsia="ar-SA"/>
        </w:rPr>
        <w:t>Постановление считать вступившим в  силу с момента опубликования его в средствах  массовой информаци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3.   Контроль за исполнением настоящего постановление оставляю за собой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администрации М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ромовское</w:t>
      </w:r>
      <w:r>
        <w:rPr>
          <w:sz w:val="24"/>
          <w:szCs w:val="24"/>
          <w:lang w:eastAsia="ar-SA"/>
        </w:rPr>
        <w:t xml:space="preserve"> сельское поселение:                                                                 Л.Ф. Иванов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ослано: дело-2, Прокуратура.-1, 1, отд. ЖКХ- 1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ромовское сельское посел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риозерский муниципальный район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1» Июля 2013г. № 10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МУНИЦИПАЛЬНАЯ ЦЕЛЕВАЯ ПРОГРАММА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«Комплексное развитие систем коммунальной инфраструктуры МО Громовское сельское поселение МО Приозерский муниципальный район  Ленинградской области в  2013 год»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Наименование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униципальная целевая программа «Комплексное развитие систем коммунальной инфраструктуры  МО Громовское сельское поселение МО Приозерский муниципальный район  Ленинградской области в  2013 год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 </w:t>
            </w:r>
            <w:r>
              <w:rPr/>
              <w:t xml:space="preserve">(далее – Программа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дминистрация МО Громовское сельское поселение МО Приозерский муниципальный район  Ленингра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сновная цель </w:t>
            </w:r>
            <w:r>
              <w:rPr>
                <w:color w:val="000000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упреждение ситуаций, связанных с нарушением функционирования объектов жилищно-коммунального хозяйства,</w:t>
            </w:r>
            <w:r>
              <w:rPr>
                <w:sz w:val="24"/>
                <w:szCs w:val="24"/>
              </w:rPr>
              <w:t xml:space="preserve"> повышение качества и надежности предоставления коммунальных услуг населению, улучшение экологической ситуации. </w:t>
            </w:r>
          </w:p>
          <w:p>
            <w:pPr>
              <w:pStyle w:val="Style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лучшение функционирования объектов жилищно-коммунального хозяйства и качества коммунальных услуг: </w:t>
              <w:br/>
              <w:t xml:space="preserve">- повышение надежности работы технологического оборудования на объектах тепло-, водоснабжения и водоотведения; </w:t>
              <w:br/>
              <w:t xml:space="preserve">- снижение протяженности участков тепловых, водопроводных сетей, находящихся в предаварийном состоянии и способных вызвать остановку работы коммунальных систем. 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овышение эффективности управления объектами коммунальной инфраструктуры;  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привлечение внебюджетных источнико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еречень основных направлений и мероприятий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модернизация объектов коммунальной инфраструктуры на территории МО Громовское сельское поселение МО Приозерский муниципальный район 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водопроводов с развитием и реконструкцией, капитальным ремонтом водопроводных сетей, систем водоснабжения, теплоснабжения  с высоким уровнем износ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Модернизация и строительство объектов  теплоснабжения,  водоснабжения, направленная на развитие инженерной инфраструкту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роки реализаци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частник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О </w:t>
            </w:r>
            <w:r>
              <w:rPr>
                <w:sz w:val="24"/>
                <w:szCs w:val="24"/>
              </w:rPr>
              <w:t>Громовское</w:t>
            </w:r>
            <w:r>
              <w:rPr>
                <w:color w:val="000000"/>
                <w:sz w:val="24"/>
                <w:szCs w:val="24"/>
              </w:rPr>
              <w:t xml:space="preserve"> сельское поселение,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организации, выигравшие торги на право заключения муниципального контракт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  <w:p>
            <w:pPr>
              <w:pStyle w:val="Style13"/>
              <w:spacing w:before="0" w:after="0"/>
              <w:rPr/>
            </w:pPr>
            <w:r>
              <w:rPr/>
              <w:t>497,58 т.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объектов коммунальной инфраструкту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населения централизованным водоснабжением; теплоснабж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привлечения внебюджетных средств для финансирования проектов модернизации объектов коммунальной инфраструктуры 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Е РЕШЕНИЯ ПРОГРАММНЫМИ МЕТОДАМИ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1. Общие положения. </w:t>
      </w:r>
    </w:p>
    <w:p>
      <w:pPr>
        <w:pStyle w:val="Style13"/>
        <w:spacing w:before="0" w:after="0"/>
        <w:ind w:firstLine="851"/>
        <w:jc w:val="both"/>
        <w:rPr/>
      </w:pPr>
      <w:r>
        <w:rPr/>
        <w:t> </w:t>
      </w:r>
      <w:r>
        <w:rPr/>
        <w:t xml:space="preserve"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достаточного привлечения средств внебюджетных источников для финансирования модернизации объектов коммунальной инфраструктуры улучшения ситуации в данном направлении не происходит.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spacing w:before="2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Характеристика проблемы. 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настоящее время деятельность коммунального комплекса МО Громовское сельское поселение МО Приозерский муниципальный район  Ленинградской области характеризуется неравномерным развитием систем коммунальной инфраструктур, неэффективным использованием природных ресурсов из-за потерь ресурсов на  системах водо- и теплоснабжения. Причинами возникновения этих проблем являются: высокий уровень износа объектов коммунальной инфраструктуры</w:t>
      </w:r>
      <w:r>
        <w:rPr>
          <w:color w:val="000000"/>
          <w:sz w:val="24"/>
          <w:szCs w:val="24"/>
        </w:rPr>
        <w:t xml:space="preserve"> Вопросом жизнеобеспечения населения и одной из основных задач органов местного самоуправления является тепло-, электро-, водоснабжение населения, водоотведение, обеспечение уличного освещения, к организации которых в границах муниципального образования ,в первую очередь, стоит относить обеспечение надлежащего состояния необходимого для этого имущества. Основной задачами программы является предотвращение аварийных ситуаций на объектах коммунальной инфраструктуры, которые могут привести к чрезвычайным ситуациям в поселении , тяжелым последствиям социального, экономического, экологического характера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ЦЕЛИ И ЗАДАЧИ, СРОКИ И ЭТАПЫ РЕАЛИЗАЦИИ ПРОГРАММЫ, ЦЕЛЕВЫЕ ИНДИКАТОРЫ И ПОКАЗАТЕЛИ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Основная цель программы: предупреждение ситуаций, связанных с нарушением функционирования объектов жилищно-коммунального хозяйства.</w:t>
      </w:r>
      <w:r>
        <w:rPr>
          <w:sz w:val="24"/>
          <w:szCs w:val="24"/>
        </w:rPr>
        <w:t xml:space="preserve"> повышение качества и надежности предоставления коммунальных услуг населению, улучшение экологической ситуац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ценки эффективности программы применяются индикаторы программы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функционирования объектов жилищно-коммунального хозяйства и качества коммунальных услуг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надежности работы технологического оборудования на объектах тепло-, водоснабжения и водоотвед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нижение протяженности участков тепловых, водопроводных, канализационных сетей, находящихся в предаварийном состоянии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ыполнения экологических требований по очистке промывных вод комплекса водоочистных сооружен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беспечение выполнения требований промышленной безопасности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рнизация объектов коммунальной инфраструктуры. Бюджетные средства направляются на выполнение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результате осуществления указанных мероприятий должно быть достигнуто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общего износа основных фондов коммунального сектор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ПРОГРАММ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РЕСУРСНОЕ ОБЕСПЕЧЕНИЕ ПРОГРАММЫ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предусматривается финансирование мероприятий, направленных на модернизацию объектов коммунальной инфраструктуры из местного бюджета. </w:t>
      </w:r>
    </w:p>
    <w:p>
      <w:pPr>
        <w:pStyle w:val="Normal"/>
        <w:spacing w:before="280" w:after="0"/>
        <w:ind w:firstLine="547"/>
        <w:jc w:val="both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и планировании ресурсного обеспечения Программы учитывались реальная ситуация в финансово-бюджетной сфере поселения, социальная значимость проблемы реконструкции и ремонта объектов коммунальной инфраструктуры .</w:t>
      </w:r>
    </w:p>
    <w:p>
      <w:pPr>
        <w:pStyle w:val="Normal"/>
        <w:spacing w:before="280" w:after="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НОЕ ОБЕСПЕЧЕНИЕ ПРОГРАММЫ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ПРОГРАММЫ 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Управление реализацией Программы осуществляет муниципальный заказчик Программы – Администрация МО Громовское сельское поселение МО Приозерский муниципальный район  Ленинград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экономический анализ эффективности программных проектов и мероприятий Программы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овка предложений по составлению плана инвестиционных и текущих расходов на очередной период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 бюджета и уточнения возможных объемов финансирования из других источников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ниторинг выполнения показателей Программы и сбора оперативной отчетной информ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объектов коммунальной инфраструк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пределение  объемов финансирования, по этапам и объектам ремонтов осуществляются муниципальным заказчиком Программы. </w:t>
      </w:r>
    </w:p>
    <w:p>
      <w:pPr>
        <w:pStyle w:val="Style13"/>
        <w:spacing w:before="0" w:after="0"/>
        <w:rPr/>
      </w:pPr>
      <w:r>
        <w:rPr/>
        <w:t xml:space="preserve">       </w:t>
      </w:r>
      <w:r>
        <w:rPr/>
        <w:t>Установить,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нтроль за реализацией Программы осуществляется Администраци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СОЦИАЛЬНО ЭКОНОМИЧЕСКОЙ ЭФФЕКТИВНОСТИ ПРОГРАММЫ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ы будет осуществляться на основе следующих индикаторов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нижение уровня износа объектов коммунальной инфраструктуры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 обеспечить к концу 2013 года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снижение уровня износа объектов коммунальной инфраструктуры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 доли средств внебюджетных источников в модернизацию коммунальной инфраструктуры;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и надежности коммунальных услуг;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нергоэффективности объектов коммунальной инфраструктур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строительства, реконструкции, капитального ремонта в рамках мероприятий, запланированных к реализации, приведен в приложении № 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6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целевой программе </w:t>
      </w:r>
    </w:p>
    <w:p>
      <w:pPr>
        <w:pStyle w:val="Style13"/>
        <w:spacing w:before="0" w:after="0"/>
        <w:jc w:val="right"/>
        <w:rPr/>
      </w:pPr>
      <w:r>
        <w:rPr/>
        <w:t>«Модернизация объектов коммунального</w:t>
      </w:r>
    </w:p>
    <w:p>
      <w:pPr>
        <w:pStyle w:val="Style13"/>
        <w:spacing w:before="0" w:after="0"/>
        <w:jc w:val="right"/>
        <w:rPr/>
      </w:pPr>
      <w:r>
        <w:rPr/>
        <w:t xml:space="preserve"> </w:t>
      </w:r>
      <w:r>
        <w:rPr/>
        <w:t>хозяйства в МО Громовское сельское поселение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ИСТ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ных мероприятий по реализации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/>
      </w:pPr>
      <w:r>
        <w:rPr/>
        <w:t xml:space="preserve">(тыс. рублей) </w:t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16"/>
        <w:gridCol w:w="2443"/>
        <w:gridCol w:w="897"/>
        <w:gridCol w:w="1134"/>
        <w:gridCol w:w="142"/>
        <w:gridCol w:w="1417"/>
        <w:gridCol w:w="349"/>
        <w:gridCol w:w="1069"/>
        <w:gridCol w:w="193"/>
        <w:gridCol w:w="1082"/>
        <w:gridCol w:w="1418"/>
        <w:gridCol w:w="2693"/>
      </w:tblGrid>
      <w:tr>
        <w:trPr>
          <w:trHeight w:val="629" w:hRule="atLeast"/>
        </w:trPr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 №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Стоимость работ</w:t>
            </w:r>
          </w:p>
          <w:p>
            <w:pPr>
              <w:pStyle w:val="Style13"/>
              <w:spacing w:before="0" w:after="0"/>
              <w:rPr/>
            </w:pPr>
            <w:r>
              <w:rPr/>
              <w:t>тыс.р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Источник финансирова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(тыс.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96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юджет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И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участка водопровода поселок Громово</w:t>
            </w:r>
          </w:p>
          <w:p>
            <w:pPr>
              <w:pStyle w:val="Style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97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97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функционирования объектов жилищно-коммунального хозяйства,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вышение качества предоставляемых услуг по теплоснабжению, водоотведению, повышение надежности работы технологического оборудования на объектах теплоснабжения и водоотведения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97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97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3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Gromovo</dc:creator>
  <dc:description/>
  <cp:keywords/>
  <dc:language>en-US</dc:language>
  <cp:lastModifiedBy>Дуров</cp:lastModifiedBy>
  <cp:lastPrinted>2013-06-28T14:45:00Z</cp:lastPrinted>
  <dcterms:modified xsi:type="dcterms:W3CDTF">2013-06-28T11:51:00Z</dcterms:modified>
  <cp:revision>13</cp:revision>
  <dc:subject/>
  <dc:title/>
</cp:coreProperties>
</file>