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80" w:after="280"/>
        <w:jc w:val="center"/>
        <w:rPr>
          <w:rStyle w:val="StrongEmphasis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jc w:val="center"/>
        <w:rPr>
          <w:rStyle w:val="StrongEmphasis"/>
          <w:color w:val="000000"/>
        </w:rPr>
      </w:pPr>
      <w:r>
        <w:rPr/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  <w:color w:val="000000"/>
        </w:rPr>
        <w:t>ПОСТАНОВЛЕНИЕ</w:t>
      </w:r>
    </w:p>
    <w:tbl>
      <w:tblPr>
        <w:tblW w:w="4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</w:tblGrid>
      <w:tr>
        <w:trPr>
          <w:trHeight w:val="2006" w:hRule="atLeast"/>
        </w:trPr>
        <w:tc>
          <w:tcPr>
            <w:tcW w:w="4506" w:type="dxa"/>
            <w:tcBorders/>
          </w:tcPr>
          <w:p>
            <w:pPr>
              <w:pStyle w:val="Style12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03 июля 2013 года          № 105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 порядке принятия решения о разработке долгосрочных целевых программ МО Громовское сельское поселение», их формирования, реализации и порядке проведения и критериях оценки эффективности реализации долгосрочных целевых программ МО Громовское сельское поселение.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color w:val="000000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, Уставом МО Громовское сельское поселение, решением Совета депутатов МО Громовское сельское поселение от 19 апреля 2012 года №106 «Об утверждении Положения о бюджетном процессе в муниципальном образовании  Громовское сельское поселение муниципального образования Приозерский муниципальный район Ленинградской области, а также в целях обеспечения эффективного функционирования системы программно-целевого управления</w:t>
      </w:r>
    </w:p>
    <w:p>
      <w:pPr>
        <w:pStyle w:val="Style12"/>
        <w:jc w:val="both"/>
        <w:rPr>
          <w:color w:val="000000"/>
        </w:rPr>
      </w:pPr>
      <w:r>
        <w:rPr>
          <w:rStyle w:val="StrongEmphasis"/>
          <w:color w:val="000000"/>
        </w:rPr>
        <w:t>ПОСТАНОВЛЯЮ: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Утвердить Порядок принятия решений о разработке долгосрочных целевых программ МО Громовское сельское поселение, их формирования и реализации, согласно приложению 1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2. Утвердить Порядок проведения и критерии оценки эффективности реализации    долгосрочных целевых программ МО Громовское сельское поселение, согласно приложению 2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3.    Контроль за исполнением настоящего постановления оставляю за собой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Глава администрации                                                Л.Ф. Иванова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: Вострейкина Т.А          8(81379)99-466 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 </w:t>
      </w:r>
      <w:r>
        <w:rPr>
          <w:color w:val="000000"/>
        </w:rPr>
        <w:t>к постановлению главы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>МО Громовское сельское поселение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   </w:t>
      </w:r>
      <w:r>
        <w:rPr>
          <w:color w:val="000000"/>
        </w:rPr>
        <w:t>от 03.07.2013 г. № 105</w:t>
      </w:r>
    </w:p>
    <w:p>
      <w:pPr>
        <w:pStyle w:val="Style12"/>
        <w:jc w:val="center"/>
        <w:rPr>
          <w:color w:val="000000"/>
        </w:rPr>
      </w:pPr>
      <w:r>
        <w:rPr>
          <w:rStyle w:val="StrongEmphasis"/>
          <w:color w:val="000000"/>
        </w:rPr>
        <w:t>Порядок</w:t>
      </w:r>
    </w:p>
    <w:p>
      <w:pPr>
        <w:pStyle w:val="Style12"/>
        <w:jc w:val="center"/>
        <w:rPr>
          <w:color w:val="000000"/>
        </w:rPr>
      </w:pPr>
      <w:r>
        <w:rPr>
          <w:rStyle w:val="StrongEmphasis"/>
          <w:color w:val="000000"/>
        </w:rPr>
        <w:t>принятия решений о разработке долгосрочных целевых программ                    </w:t>
      </w:r>
    </w:p>
    <w:p>
      <w:pPr>
        <w:pStyle w:val="Style12"/>
        <w:jc w:val="center"/>
        <w:rPr>
          <w:color w:val="000000"/>
        </w:rPr>
      </w:pPr>
      <w:r>
        <w:rPr>
          <w:b/>
          <w:color w:val="000000"/>
        </w:rPr>
        <w:t>МО Громовское сельское поселение</w:t>
      </w:r>
      <w:r>
        <w:rPr>
          <w:rStyle w:val="StrongEmphasis"/>
          <w:color w:val="000000"/>
        </w:rPr>
        <w:t>, их формирования и реализации</w:t>
      </w:r>
    </w:p>
    <w:p>
      <w:pPr>
        <w:pStyle w:val="Style12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Настоящий Порядок разработан в соответствии со статьей 179 Бюджетного кодекса Российской Федерации,  Положением о бюджетном процессе МО Громовское сельское поселение и регламентирует процесс принятия решений о разработке долгосрочных целевых программ, их формирования и реализации.</w:t>
      </w:r>
    </w:p>
    <w:p>
      <w:pPr>
        <w:pStyle w:val="Style12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2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1.1. К долгосрочным целевым программам МО Громовское сельское поселение (далее – сельского поселения) относятся программы на срок более одного года, рассчитанные на реализацию в течение ряда лет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лгосрочные целевые программы сельского поселения - увязанные по ресурсам, исполнителям и срокам осуществления комплексы мероприятий, направленных на решение приоритетных социально-эконом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1.2. Цель долгосрочной целевой программы сельского поселения должна соответствовать целям и приоритетам социально-экономического развития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лгосрочные целевые программы сельского поселения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           </w:t>
      </w:r>
      <w:r>
        <w:rPr>
          <w:color w:val="000000"/>
        </w:rPr>
        <w:t>Долгосрочная целевая программа 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сельского поселения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е допускается внесение в долгосрочные целевые программы сельского поселения мероприятий, аналогичных предусмотренным в других долгосрочных целевых программах сельского посел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е допускается также внесение в долгосрочные целевые программы сельского поселения мероприятий ведомственных целевых программ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1.3. Разработка и реализация долгосрочных целевых программ сельского поселения включают в себя следующие этапы: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отбор проблем для программной разработки и принятие решения о разработке долгосрочной целевой программы сельского поселения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формирование проекта долгосрочной целевой программы сельского поселения, ее согласование и утверждение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управление реализацией долгосрочной целевой программы сельского поселения и контроль за ходом ее выполнения.</w:t>
      </w:r>
    </w:p>
    <w:p>
      <w:pPr>
        <w:pStyle w:val="Style12"/>
        <w:jc w:val="both"/>
        <w:rPr>
          <w:color w:val="000000"/>
        </w:rPr>
      </w:pPr>
      <w:r>
        <w:rPr>
          <w:rStyle w:val="StrongEmphasis"/>
          <w:color w:val="000000"/>
        </w:rPr>
        <w:t>2. Отбор проблем для программной разработки и принятие решения о разработке долгосрочной целевой программы сельского поселения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1. Инициаторами разработки проекта долгосрочной целевой программы сельского поселения могут выступать Глава или Совет депутатов сельского посел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2. Отбор проблем для программной разработки осуществляется администрацией сельского поселения  и определяется следующими факторами: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- значимость и актуальность проблемы для сельского поселения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- сопряженность проблемы с проблемами, решаемыми посредством  областных  и районных  целевых программ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необходимость координации действий администрации сельского поселения и других участников программы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3. Инициатор разработки долгосрочной целевой программы сельского поселения готовит обоснование на программную разработку проблемы, содержащую: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именование предлагаемой к разработке долгосрочной целевой программы сельского поселения;</w:t>
      </w:r>
    </w:p>
    <w:p>
      <w:pPr>
        <w:pStyle w:val="Style12"/>
        <w:jc w:val="both"/>
        <w:rPr/>
      </w:pPr>
      <w:r>
        <w:rPr>
          <w:color w:val="000000"/>
        </w:rPr>
        <w:t> </w:t>
      </w:r>
      <w:r>
        <w:rPr>
          <w:color w:val="000000"/>
        </w:rPr>
        <w:t>- 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Приозерскому району)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-  предложения по целям и задачам долгосрочной целевой программы сельского поселения, целевым индикаторам и показателям, позволяющим оценивать ход ее реализации по годам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едварительную оценку потребности в финансовых ресурсах, возможные источники их обеспечения (федеральный бюджет, бюджет муниципального района, бюджет сельского поселения, внебюджетные источники)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ведения о предлагаемых муниципальном заказчике и разработчике (разработчиках) долгосрочной целевой программы сельского посел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</w:t>
      </w:r>
    </w:p>
    <w:p>
      <w:pPr>
        <w:pStyle w:val="Style12"/>
        <w:jc w:val="both"/>
        <w:rPr/>
      </w:pPr>
      <w:r>
        <w:rPr>
          <w:color w:val="000000"/>
        </w:rPr>
        <w:t xml:space="preserve">              </w:t>
      </w:r>
      <w:r>
        <w:rPr>
          <w:color w:val="000000"/>
        </w:rPr>
        <w:t>2.4. В случае принятия положительного решения инициатор разработки долгосрочной целевой программы сельского поселения готовит проект распоряжения Главы администрации о разработке соответствующей программы.</w:t>
      </w:r>
    </w:p>
    <w:p>
      <w:pPr>
        <w:pStyle w:val="Style12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В распоряжении Главы администрации Громовское сельского поселения устанавливаются: наименование проекта долгосрочной целевой программы сельского поселения, муниципальный заказчик, сроки и стоимость разработки (в случае привлечения к разработке сторонних организаций) долгосрочной целевой программы сельского поселения, источник финансирова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Для долгосрочных целевых программ сельского поселения, имеющих более одного муниципального заказчика, определяется муниципальный заказчик-координатор.</w:t>
      </w:r>
    </w:p>
    <w:p>
      <w:pPr>
        <w:pStyle w:val="Style12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2.5. Муниципальный заказчик - координатор программы организует взаимодействие органов местного самоуправления МО Громовское сельское поселение и других заинтересованных структур, обеспечивающих выполнение программных мероприятий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.6. Муниципальный заказчик (муниципальный заказчик-координатор) осуществляет разработку долгосрочной целевой программы сельского поселения, как правило, самостоятельно. В случае необходимости к разработке целевой программы сельского поселения могут привлекаться специализированные научно-исследовательские, консалтинговые и другие организации. Кандидатура разработчика определяется в соответствии с нормами действующего законодательства.</w:t>
      </w:r>
    </w:p>
    <w:p>
      <w:pPr>
        <w:pStyle w:val="Style12"/>
        <w:jc w:val="both"/>
        <w:rPr>
          <w:color w:val="000000"/>
        </w:rPr>
      </w:pPr>
      <w:r>
        <w:rPr>
          <w:rStyle w:val="StrongEmphasis"/>
          <w:color w:val="000000"/>
        </w:rPr>
        <w:t>3. Формирование и утверждение долгосрочной целевой программы сельского поселения</w:t>
      </w:r>
    </w:p>
    <w:p>
      <w:pPr>
        <w:pStyle w:val="Style12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3.1. Муниципальный заказчик (муниципальный заказчик-координатор) долгосрочной целевой программы сельского поселения, определенный распоряжением Главы администрации Громовского сельского поселения несет ответственность за подготовку долгосрочной целевой программы сельского поселения;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сельского посел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3.2. Долгосрочная целевая программа сельского поселения состоит из паспорта (приложение № 1 к настоящему Порядку) и следующих разделов: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  </w:t>
      </w:r>
      <w:r>
        <w:rPr>
          <w:color w:val="000000"/>
        </w:rPr>
        <w:t>- первый раздел: содержание проблемы и обоснование необходимости ее решения программными методами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второй раздел: основные цели и задачи, сроки и этапы реализации долгосрочной целевой программы сельского поселения, а также целевые индикаторы и показатели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  </w:t>
      </w:r>
      <w:r>
        <w:rPr>
          <w:color w:val="000000"/>
        </w:rPr>
        <w:t>-  третий раздел: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источникам и направлениям финансирования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- четвертый раздел: нормативное обеспечение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- пятый раздел: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за ходом ее реализации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   </w:t>
      </w:r>
      <w:r>
        <w:rPr>
          <w:color w:val="000000"/>
        </w:rPr>
        <w:t>- шестой раздел: оценка эффективности социально-экономических и экологических последствий от реализации долгосрочной целевой программы сельского посел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.3. К содержанию разделов долгосрочной целевой программы сельского поселения предъявляются следующие требова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Требования, предъявляемые к целям программы: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специфичность (цели должны соответствовать компетенции муниципальных заказчиков программы)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достижимость (цели должны быть потенциально достижимы)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 измеряемость (должна существовать возможность проверки достижения целей)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временной график (должны быть установлены сроки достижения целей и этапы реализации долгосрочной целевой программы сельского поселения с определением соответствующих целей)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 сельского посел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Третий раздел должен содержать перечень мероприятий, которые предлагается реализовать для решения задач долгосрочной целевой программы сельского поселения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долгосрочной целевой программы сельского посел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В разделе следует дать обоснование ресурсного обеспечения долгосрочной целевой программы сельского поселения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сельского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сельского поселения и контроль за ходом ее выполнения»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Методика оценки эффективности долгосрочной целевой программы сельского поселения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сельского поселения, утверждающим программу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4. К проекту долгосрочной целевой программы сельского поселения должны быть приложены: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бизнес-планы коммерческих инвестиционных проектов, включаемых в состав проекта долгосрочной целевой программы сельского поселения;</w:t>
      </w:r>
    </w:p>
    <w:p>
      <w:pPr>
        <w:pStyle w:val="Style12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- соглашения о намерениях между муниципальным заказчиком программы и организациями, подтверждающие финансирование долгосрочной целевой программы сельского посел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сельского поселения, подлежат проверке на предмет эффективности использования направляемых на капитальные вложения средств бюджета сельского поселения в порядке, установленном федеральными, областными, районными и муниципальными нормативными правовыми актами.</w:t>
      </w:r>
    </w:p>
    <w:p>
      <w:pPr>
        <w:pStyle w:val="Style12"/>
        <w:jc w:val="both"/>
        <w:rPr>
          <w:color w:val="000000"/>
        </w:rPr>
      </w:pPr>
      <w:r>
        <w:rPr>
          <w:rStyle w:val="StrongEmphasis"/>
          <w:color w:val="000000"/>
        </w:rPr>
        <w:t>4. Финансирование долгосрочной целевой программы сельского поселения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.1. Объем бюджетных ассигнований на реализацию долгосрочных целевых программ сельского поселения утверждается решением Совета депутатов сельского поселения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Style12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4.2.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Совета депутатов МО Громовское сельского поселения о бюджете муниципального образования Громовское сельское поселение»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.3. Источниками финансирования долгосрочных целевых программ сельского поселения являются средства бюджета сельского поселения, а также могут являться средства федерального, областного и районного бюджетов, внебюджетные средства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.4. Финансирование долгосрочных целевых программ сельского поселения за счет средств бюджета сельского поселения осуществляется в объемах, утвержденных решением Совета депутатов сельского поселения о бюджете сельского поселения на соответствующий финансовый год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   </w:t>
      </w:r>
      <w:r>
        <w:rPr>
          <w:color w:val="000000"/>
        </w:rPr>
        <w:t>К внебюджетным источникам, привлекаемым для финансирования долгосрочных целевых программ сельского поселения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 и другие поступл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     </w:t>
      </w:r>
      <w:r>
        <w:rPr>
          <w:color w:val="000000"/>
        </w:rPr>
        <w:t>4.5. Объекты капитального строительства, реконструкции и капитального ремонта муниципальной собственности сельского поселения в форме капитальных вложений, предусмотренные в программах, включаются в инвестиционную программу сельского поселения в порядке, установленном нормативными правовыми актами сельского поселения.</w:t>
      </w:r>
    </w:p>
    <w:p>
      <w:pPr>
        <w:pStyle w:val="Style12"/>
        <w:jc w:val="both"/>
        <w:rPr>
          <w:color w:val="000000"/>
        </w:rPr>
      </w:pPr>
      <w:r>
        <w:rPr>
          <w:rStyle w:val="StrongEmphasis"/>
          <w:color w:val="000000"/>
        </w:rPr>
        <w:t>5. Управление реализацией долгосрочной целевой программы сельского поселения и контроль за ходом ее выполнения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5.1. Формы и методы организации управления реализацией долгосрочной целевой программы сельского поселения определяются муниципальным заказчиком.</w:t>
      </w:r>
    </w:p>
    <w:p>
      <w:pPr>
        <w:pStyle w:val="Style12"/>
        <w:jc w:val="both"/>
        <w:rPr/>
      </w:pPr>
      <w:r>
        <w:rPr>
          <w:color w:val="000000"/>
        </w:rPr>
        <w:t>       </w:t>
      </w:r>
      <w:r>
        <w:rPr>
          <w:color w:val="000000"/>
        </w:rPr>
        <w:t>5.2. Руководитель органа местного самоуправления МО Громовское сельское поселение, определенный муниципальным заказчиком (муниципальным заказчиком-координатором) долгосрочной целевой программы сельского поселения, является руководителем программы.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5.3. Реализация долгосрочной целевой программы сельского поселения осуществляется на основе: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    </w:t>
      </w: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условий, порядка и правил, утвержденных федеральными, областными, районными и муниципальными нормативными правовыми актами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5.4. Муниципальные заказчики долгосрочных целевых программ сельского поселения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5.5. Муниципальные заказчики (муниципальные заказчики-координаторы) долгосрочных целевых программ поселения  направляют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ежеквартально отчет по форме в соответствии с приложением № 2 к настоящему Порядку, а также по запросу  – статистическую, справочную и аналитическую информацию о подготовке и реализации долгосрочных целевых программ поселения, необходимую для выполнения возложенных на него функций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на плановый период – отчеты о ходе работ по  долгосрочным целевым программам поселения, а также об эффективности использования финансовых средст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Отчет о ходе работ по  долгосрочной целевой программе поселения должен содержать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отчет в соответствии с приложением № 3 к настоящему Порядку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сведения о результатах реализации  долгосрочной целевой программы поселения за отчетный год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сведения о соответствии результатов фактическим затратам на реализацию  долгосрочных целевых программ поселения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сведения о соответствии фактических показателей реализации  долгосрочных целевых программ поселения показателям, установленным докладами о результативност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информацию о ходе и полноте выполнения программных мероприятий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сведения о наличии, объемах и состоянии незавершенного строительства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- оценку эффективности результатов реализации  долгосрочных целевых программ посел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5.6. В случае несоответствия результатов выполнения долгосрочной целевой программы поселения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долгосрочной целевой программы поселения и перечня программных мероприятий .</w:t>
      </w:r>
    </w:p>
    <w:p>
      <w:pPr>
        <w:pStyle w:val="Consplusnormal"/>
        <w:jc w:val="both"/>
        <w:rPr/>
      </w:pPr>
      <w:r>
        <w:rPr>
          <w:color w:val="000000"/>
        </w:rPr>
        <w:t>5.7. Отчеты о ходе работ по долгосрочной целевой программе поселения по результатам за год и за весь период действия программы подлежат утверждению постановлением Главы  администрации сельского поселения не позднее одного месяца до дня внесения отчёта об исполнении бюджета поселения  в Совет депутатов МО Громовское сельское поселение»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applications"/>
      <w:bookmarkStart w:id="1" w:name="applications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ConsPlusNormal1"/>
        <w:widowControl/>
        <w:ind w:left="4680" w:firstLine="4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инятия решения</w:t>
        <w:br/>
        <w:t>о разработке  долгосрочных целевых программ МО Громовское сельское поселение, их формирования и реализации</w:t>
      </w:r>
    </w:p>
    <w:p>
      <w:pPr>
        <w:pStyle w:val="ConsPlusNormal1"/>
        <w:widowControl/>
        <w:tabs>
          <w:tab w:val="clear" w:pos="708"/>
          <w:tab w:val="left" w:pos="644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граммы  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разработки программы ____________________________________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номер и дата распоряжения Администрации МО Громовское сельское поселени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аказчик программы  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 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программы 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программы 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программы, перечень подпрограмм, основных направлений и мероприятий  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ы  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и источники финансирования программы 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реализации программы  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 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ind w:left="102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spacing w:lineRule="auto" w:line="220"/>
        <w:ind w:left="10206" w:hanging="0"/>
        <w:jc w:val="right"/>
        <w:rPr/>
      </w:pPr>
      <w:r>
        <w:rPr>
          <w:color w:val="000000"/>
          <w:sz w:val="22"/>
          <w:szCs w:val="22"/>
        </w:rPr>
        <w:t>к Порядку принятия решения</w:t>
        <w:br/>
        <w:t xml:space="preserve">о разработке долгосрочных целевых программ </w:t>
      </w:r>
      <w:r>
        <w:rPr>
          <w:color w:val="000000"/>
        </w:rPr>
        <w:t>МО Громовское сельское поселение</w:t>
      </w:r>
      <w:r>
        <w:rPr>
          <w:color w:val="000000"/>
          <w:sz w:val="22"/>
          <w:szCs w:val="22"/>
        </w:rPr>
        <w:t>», их формирования и реализации</w:t>
      </w:r>
    </w:p>
    <w:p>
      <w:pPr>
        <w:pStyle w:val="Normal"/>
        <w:spacing w:lineRule="auto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0"/>
        <w:jc w:val="center"/>
        <w:rPr>
          <w:color w:val="000000"/>
        </w:rPr>
      </w:pPr>
      <w:r>
        <w:rPr>
          <w:color w:val="000000"/>
        </w:rPr>
        <w:t>О Т Ч Ё Т</w:t>
      </w:r>
    </w:p>
    <w:p>
      <w:pPr>
        <w:pStyle w:val="Normal"/>
        <w:spacing w:lineRule="auto" w:line="220"/>
        <w:jc w:val="center"/>
        <w:rPr>
          <w:color w:val="000000"/>
        </w:rPr>
      </w:pPr>
      <w:r>
        <w:rPr>
          <w:color w:val="000000"/>
        </w:rPr>
        <w:t>о финансировании и освоении проводимых программных мероприятий ______________________________________________________________</w:t>
      </w:r>
    </w:p>
    <w:p>
      <w:pPr>
        <w:pStyle w:val="Normal"/>
        <w:spacing w:lineRule="auto" w:line="220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spacing w:lineRule="auto" w:line="220"/>
        <w:jc w:val="center"/>
        <w:rPr>
          <w:color w:val="000000"/>
        </w:rPr>
      </w:pPr>
      <w:r>
        <w:rPr>
          <w:color w:val="000000"/>
        </w:rPr>
        <w:t>по состоянию на «______» ___________ 20 ___ года</w:t>
      </w:r>
    </w:p>
    <w:p>
      <w:pPr>
        <w:pStyle w:val="Normal"/>
        <w:spacing w:lineRule="auto" w:line="220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lineRule="auto" w:line="220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397"/>
        <w:gridCol w:w="1698"/>
        <w:gridCol w:w="1550"/>
        <w:gridCol w:w="1558"/>
        <w:gridCol w:w="1733"/>
        <w:gridCol w:w="1418"/>
        <w:gridCol w:w="1715"/>
        <w:gridCol w:w="1826"/>
        <w:gridCol w:w="1322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меро-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-4"/>
              </w:rPr>
              <w:t>(капитальные</w:t>
            </w:r>
            <w:r>
              <w:rPr>
                <w:color w:val="000000"/>
              </w:rPr>
              <w:t xml:space="preserve"> вложения, НИОКР, прочие расход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</w:rPr>
              <w:t xml:space="preserve">Муници-пальный заказчик – главный </w:t>
            </w:r>
            <w:r>
              <w:rPr>
                <w:color w:val="000000"/>
                <w:spacing w:val="-4"/>
              </w:rPr>
              <w:t>распоряди-тель</w:t>
            </w:r>
            <w:r>
              <w:rPr>
                <w:color w:val="000000"/>
              </w:rPr>
              <w:t xml:space="preserve"> средств бюджета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  <w:r>
              <w:rPr>
                <w:color w:val="000000"/>
                <w:spacing w:val="-4"/>
              </w:rPr>
              <w:t>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</w:rPr>
              <w:t xml:space="preserve">Уточнен-ный план </w:t>
            </w:r>
            <w:r>
              <w:rPr>
                <w:color w:val="000000"/>
                <w:spacing w:val="-10"/>
              </w:rPr>
              <w:t>бюджетных</w:t>
            </w:r>
            <w:r>
              <w:rPr>
                <w:color w:val="000000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ведено объемов финансиро-вания до главных рас-порядителей средств  бюджета поселения за отчетный период</w:t>
              <w:br/>
              <w:t>(тыс. рубле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397"/>
        <w:gridCol w:w="1698"/>
        <w:gridCol w:w="1550"/>
        <w:gridCol w:w="1558"/>
        <w:gridCol w:w="1733"/>
        <w:gridCol w:w="1418"/>
        <w:gridCol w:w="1715"/>
        <w:gridCol w:w="1826"/>
        <w:gridCol w:w="1322"/>
      </w:tblGrid>
      <w:tr>
        <w:trPr>
          <w:tblHeader w:val="true"/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роприя-тие № 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роприя-тие № 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т.д. по мероприятиям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lineRule="auto" w:line="228"/>
        <w:ind w:left="10206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>к Порядку принятия решения</w:t>
        <w:br/>
        <w:t>о разработке долгосрочных целевых программ МО Громовское сельское поселение, их формирования и реализации</w:t>
      </w:r>
    </w:p>
    <w:p>
      <w:pPr>
        <w:pStyle w:val="Normal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>О Т Ч Ё Т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>о финансировании, освоении и результативности проводимых программных мероприятий 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>по состоянию на «______» ___________ 20 ___ года</w:t>
      </w:r>
    </w:p>
    <w:p>
      <w:pPr>
        <w:pStyle w:val="Normal"/>
        <w:spacing w:lineRule="auto" w:line="228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представляется по итогам года, 15-го числа месяца, следующего за отчетным периодом)</w:t>
      </w:r>
    </w:p>
    <w:p>
      <w:pPr>
        <w:pStyle w:val="Normal"/>
        <w:spacing w:lineRule="auto" w:line="228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7"/>
        <w:gridCol w:w="1445"/>
        <w:gridCol w:w="981"/>
        <w:gridCol w:w="696"/>
        <w:gridCol w:w="693"/>
        <w:gridCol w:w="953"/>
        <w:gridCol w:w="863"/>
        <w:gridCol w:w="1681"/>
        <w:gridCol w:w="835"/>
        <w:gridCol w:w="851"/>
        <w:gridCol w:w="1307"/>
        <w:gridCol w:w="1132"/>
        <w:gridCol w:w="679"/>
        <w:gridCol w:w="877"/>
        <w:gridCol w:w="827"/>
      </w:tblGrid>
      <w:tr>
        <w:trPr>
          <w:trHeight w:val="2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-ятия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 долгосрочных целевых программ поселения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ассигнований (тыс. рублей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ь вы-пол-нения меро-прия-тия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 результа-тивности меропри-ят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 изме-р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 (про-</w:t>
            </w:r>
            <w:r>
              <w:rPr>
                <w:color w:val="000000"/>
                <w:spacing w:val="-6"/>
              </w:rPr>
              <w:t>центов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кассовые расходы) (тыс. рублей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про-чие </w:t>
            </w:r>
            <w:r>
              <w:rPr>
                <w:color w:val="000000"/>
                <w:spacing w:val="-6"/>
              </w:rPr>
              <w:t>источ</w:t>
            </w:r>
            <w:r>
              <w:rPr>
                <w:color w:val="000000"/>
              </w:rPr>
              <w:t>-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 бюд-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12"/>
              </w:rPr>
              <w:t>мест</w:t>
            </w:r>
            <w:r>
              <w:rPr>
                <w:color w:val="000000"/>
              </w:rPr>
              <w:t>-ный бюд-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-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7"/>
        <w:gridCol w:w="1445"/>
        <w:gridCol w:w="981"/>
        <w:gridCol w:w="696"/>
        <w:gridCol w:w="693"/>
        <w:gridCol w:w="953"/>
        <w:gridCol w:w="863"/>
        <w:gridCol w:w="1681"/>
        <w:gridCol w:w="829"/>
        <w:gridCol w:w="6"/>
        <w:gridCol w:w="851"/>
        <w:gridCol w:w="1307"/>
        <w:gridCol w:w="1132"/>
        <w:gridCol w:w="679"/>
        <w:gridCol w:w="868"/>
        <w:gridCol w:w="836"/>
      </w:tblGrid>
      <w:tr>
        <w:trPr>
          <w:tblHeader w:val="true"/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сего по Прог-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-ятие №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-ятие №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т.д. по мероприятиям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color w:val="000000"/>
        </w:rPr>
        <w:t xml:space="preserve">МО Громовское сельское поселение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от 03 июля 2013 г. № 10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и критерии оценки эффективности реализации  долгосрочных целевых программ МО Громовское сельское поселение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проведения и критерии оценки эффективности реализации  долгосрочных целевых программ МО Громовское сельское поселение определяют правила проведения ежегодной оценки эффективности мероприятий  долгосрочных целевых программ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а эффективности  долгосрочных целевых программ поселения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ценка эффективности реализации  долгосрочных целевых программ МО Громовское сельское поселение осуществляется муниципальным заказчиком (муниципальным заказчиком - координатором) по годам и этапам в течение всего срока реализации 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униципальный заказчик (муниципальный заказчик - координатор) программы представляет в составе ежегодного отчета о ходе работ по  долгосрочной целевой программе МО Громовское сельское поселение информацию об оценке эффективности реализации  долгосрочной целевой программы поселения по форме в соответствии с приложением 1 к настоящему Порядк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аказчик (муниципальный заказчик - координатор) представляет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униципальный заказчик (муниципальный заказчик - координатор) для проведения оценки эффективности реализации  долгосрочной целевой программы МО Громовское сельское поселение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ведения оценки эффективности реализации  долгосрочных целевых программ МО Громовское сельское поселение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ценка эффективности реализации долгосрочных целевых программ МО Громовское сельское поселение должна содержать общую оценку вклада  долгосрочной целевой программы поселения в экономическое развитие МО Громовское сельское поселение, а также оценку эффективности расходования бюджетных средств. Общая оценка вклада долгосрочной целевой программы  в экономическое развитие МО Громовское сельское поселение должна содержать оценку социальных, экономических и (или) экологических последствий от реализации  долгосрочной целевой программы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вклада долгосрочной целевой программы  в экономическое развитие МО Громовское сельское поселение производится по следующим направления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епень достижения це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епень соответствия запланированному уровню затра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Бюджетная эффективность  долгосрочной целевой программы МО Громовское сельское поселение   определяется как изменение финансовых поступлений в бюджеты всех уровней вследствие реализации  долгосрочной целевой программы  и изменение объема и состава расходных обязатель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Информация, представляемая муниципальным заказчиком (муниципальным заказчиком-координатором), об оценке эффективности реализации программы в составе ежегодного отчета о ходе работ по  долгосрочной целевой программе МО Громовское сельское поселение анализируется Главой администрации МО Громовское сельское поселение. По результатам указанной оценки Глава администрации МО Громовское сельское поселение подготавливает заключение о целесообразности дальнейшего финансирования 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тчеты о ходе работ по долгосрочным целевым программам МО Громовское  сельское поселение  по результатам за год и за весь период действия программы подлежат утверждению постановлением Главы администрации  МО Громовское сельское посел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включать информацию о результатах реализации  долгосрочной целевой программы поселения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обнародуются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0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1 к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рядку проведения и критериям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ценки эффективности  реализации                   долгосрочных  целевых программ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О Громовское сельское  посел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ценке эффективности  реализации  долгосро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евых программ  за отчетный _______ финансовый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за весь период реализации______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810"/>
        <w:gridCol w:w="675"/>
        <w:gridCol w:w="675"/>
        <w:gridCol w:w="675"/>
        <w:gridCol w:w="810"/>
        <w:gridCol w:w="675"/>
        <w:gridCol w:w="675"/>
        <w:gridCol w:w="675"/>
      </w:tblGrid>
      <w:tr>
        <w:trPr>
          <w:trHeight w:val="8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ей результативности   </w:t>
              <w:br/>
              <w:t xml:space="preserve">(целевых индикаторов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</w:t>
              <w:br/>
              <w:t xml:space="preserve">результаты,    </w:t>
              <w:br/>
              <w:t xml:space="preserve">предусмотренные  </w:t>
              <w:br/>
              <w:t xml:space="preserve">программой, всего, </w:t>
              <w:br/>
              <w:t>в том числе по годам</w:t>
              <w:br/>
              <w:t xml:space="preserve">реализации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     </w:t>
              <w:br/>
              <w:t>достигнутые конечные</w:t>
              <w:br/>
              <w:t>результаты, всего, в</w:t>
              <w:br/>
              <w:t xml:space="preserve">том числе по годам </w:t>
              <w:br/>
              <w:t xml:space="preserve">реализац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  <w:br/>
              <w:t xml:space="preserve">год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результативности 1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результативности 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результативности 3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эффективности   </w:t>
              <w:br/>
              <w:t xml:space="preserve">долгосрочной целевой   программы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___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13"/>
          <w:sz w:val="24"/>
          <w:szCs w:val="24"/>
        </w:rPr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user</dc:creator>
  <dc:description/>
  <dc:language>en-US</dc:language>
  <cp:lastModifiedBy>user</cp:lastModifiedBy>
  <cp:lastPrinted>2013-07-05T16:27:00Z</cp:lastPrinted>
  <dcterms:modified xsi:type="dcterms:W3CDTF">2013-07-05T13:28:00Z</dcterms:modified>
  <cp:revision>2</cp:revision>
  <dc:subject/>
  <dc:title> </dc:title>
</cp:coreProperties>
</file>