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06 декабря    2013 г. </w:t>
        <w:tab/>
        <w:tab/>
        <w:t>№  198</w:t>
        <w:tab/>
        <w:tab/>
        <w:tab/>
        <w:tab/>
        <w:t>п. Громово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б установлении средней рыночной </w:t>
      </w:r>
    </w:p>
    <w:p>
      <w:pPr>
        <w:pStyle w:val="Normal"/>
        <w:jc w:val="both"/>
        <w:rPr/>
      </w:pPr>
      <w:r>
        <w:rPr/>
        <w:t>стоимости 1 кв.метра общей площади</w:t>
      </w:r>
    </w:p>
    <w:p>
      <w:pPr>
        <w:pStyle w:val="Normal"/>
        <w:jc w:val="both"/>
        <w:rPr/>
      </w:pPr>
      <w:r>
        <w:rPr/>
        <w:t xml:space="preserve">жилья на 1 квартал 2014 года для </w:t>
      </w:r>
    </w:p>
    <w:p>
      <w:pPr>
        <w:pStyle w:val="Normal"/>
        <w:jc w:val="both"/>
        <w:rPr/>
      </w:pPr>
      <w:r>
        <w:rPr/>
        <w:t xml:space="preserve">расчета размеров безвозмездных </w:t>
      </w:r>
    </w:p>
    <w:p>
      <w:pPr>
        <w:pStyle w:val="Normal"/>
        <w:jc w:val="both"/>
        <w:rPr/>
      </w:pPr>
      <w:r>
        <w:rPr/>
        <w:t xml:space="preserve">субсидий на приобретение и строительство </w:t>
      </w:r>
    </w:p>
    <w:p>
      <w:pPr>
        <w:pStyle w:val="Normal"/>
        <w:jc w:val="both"/>
        <w:rPr/>
      </w:pPr>
      <w:r>
        <w:rPr/>
        <w:t>жилья по муниципальному образованию</w:t>
      </w:r>
    </w:p>
    <w:p>
      <w:pPr>
        <w:pStyle w:val="Normal"/>
        <w:jc w:val="both"/>
        <w:rPr/>
      </w:pPr>
      <w:r>
        <w:rPr/>
        <w:t>Громовское сельское посел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kern w:val="2"/>
        </w:rPr>
        <w:t xml:space="preserve"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, направленных на улучшение жилищных условий граждан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Установить  на 1 квартал 2014  года размер средней рыночной стоимости 1 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sz w:val="28"/>
          <w:szCs w:val="28"/>
        </w:rPr>
        <w:t xml:space="preserve"> </w:t>
      </w:r>
      <w:r>
        <w:rPr>
          <w:szCs w:val="22"/>
        </w:rPr>
        <w:t>50 054 руб.</w:t>
      </w:r>
      <w:r>
        <w:rPr>
          <w:b/>
          <w:color w:val="000000"/>
          <w:szCs w:val="22"/>
        </w:rPr>
        <w:t xml:space="preserve">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средствах массовой информации:   на официальном сайте поселения </w:t>
      </w:r>
      <w:hyperlink r:id="rId4">
        <w:r>
          <w:rPr>
            <w:rStyle w:val="InternetLink"/>
          </w:rPr>
          <w:t>http://www.admingromovo.ru/</w:t>
        </w:r>
      </w:hyperlink>
      <w:r>
        <w:rPr/>
        <w:t xml:space="preserve"> , в газете «Приозерские ведом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Л.Ф. Иванов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Разослано: дело -3, прокуратура – 1,жил.отдел -1, газета -1, СтепановаЕ.П. -1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олн. Степанова Е.П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>198   от  06  декабря   2013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:  н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: 42 357 руб./кв.м (данные Обл.ЖАИК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Ст.строй: н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первичный рынок – 52 930 руб./кв.м, вторичный рынок – 55 607 руб./кв.м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реднее значение 1 кв.м. общей жилой площади жилья по муниципальному образованию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87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р. (коэффицент) = 0,92 (выведен с учетом методики, утвержденной приказом Министерства регионального развития РФ от 12.04.2006 №3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 (количество показателей, используемых при расчет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42 357 х 0,92 + 52 930+ 55 607    </w:t>
        <w:tab/>
        <w:t xml:space="preserve">       147 505,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_______________________________= _____________ = 49 168,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3 </w:t>
        <w:tab/>
        <w:tab/>
        <w:tab/>
        <w:tab/>
        <w:tab/>
        <w:t xml:space="preserve"> 3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9 168,5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4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р. ст. кв. м. = Ср. кв.м. х К дефл.</w:t>
      </w:r>
    </w:p>
    <w:p>
      <w:pPr>
        <w:pStyle w:val="Normal"/>
        <w:rPr/>
      </w:pPr>
      <w:r>
        <w:rPr>
          <w:sz w:val="22"/>
          <w:szCs w:val="22"/>
        </w:rPr>
        <w:t xml:space="preserve">Дефл. – 101,8 дефлятор на очередной квартал </w:t>
      </w:r>
    </w:p>
    <w:p>
      <w:pPr>
        <w:pStyle w:val="Normal"/>
        <w:rPr/>
      </w:pPr>
      <w:r>
        <w:rPr>
          <w:sz w:val="22"/>
          <w:szCs w:val="22"/>
        </w:rPr>
        <w:t xml:space="preserve">(утвержденный Минэкономразвития России)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 ст.кв.м. =  49 168,5 х 1,018 = 50 053,53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ст.кв.м. = 50 054 руб./кв.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средней рыночной стоимости одного квадратного метра общей площади жилья муниципальных образований, расположенных в границах МО Громовское сельское поселение МО Приозерский муниципальный район Ленинградской области </w:t>
        <w:br/>
        <w:t>в _1_ квартале ___2014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409"/>
        <w:gridCol w:w="1874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средней </w:t>
              <w:br/>
              <w:t xml:space="preserve">рыночной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34 от 04.09.2013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ичный рынок – </w:t>
            </w:r>
            <w:r>
              <w:rPr>
                <w:rFonts w:cs="Times New Roman" w:ascii="Times New Roman" w:hAnsi="Times New Roman"/>
                <w:szCs w:val="22"/>
              </w:rPr>
              <w:t>52 930 руб./кв.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ичный рынок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2"/>
              </w:rPr>
              <w:t>55 607 руб./кв.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1:00Z</dcterms:created>
  <dc:creator>Zver</dc:creator>
  <dc:description/>
  <dc:language>en-US</dc:language>
  <cp:lastModifiedBy>user</cp:lastModifiedBy>
  <cp:lastPrinted>2013-12-09T09:55:00Z</cp:lastPrinted>
  <dcterms:modified xsi:type="dcterms:W3CDTF">2013-12-09T05:56:00Z</dcterms:modified>
  <cp:revision>7</cp:revision>
  <dc:subject/>
  <dc:title>ПОСТАНОВЛЕНИЕ</dc:title>
</cp:coreProperties>
</file>