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-22542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17.7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от 13 августа 2013 года                                № 116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здании и организации деятельности добровольной пожарной дружины на территории муниципального образования Громовское сельское поселен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федерального закона  от 06 октября 2003 года № 131-ФЗ «Об общих принципах организации местного самоуправления в Российской Федерации», областного закона Ленинградской области от 25.12.2006 года № 169-оз «О пожарной безопасности Ленинградской области», и в целях повышения пожарной безопасности на территории муниципального образования Громовское сельское поселение администрация муниципального образования Громов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добровольную пожарную дружину на территории муниципального образования Громовское сельское посел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бровольных пожарных муниципального образования Громовского сельское поселение и согласовать его с Государственной противопожарной службой (Приложение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населенных пунктов муниципального образования Громовского сельское поселение, в которых создается добровольная пожарная дружина (Приложение 2)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№ 18 от 12.08.2006г. «О создании ДПД»,</w:t>
      </w:r>
      <w:r>
        <w:rPr/>
        <w:t xml:space="preserve"> </w:t>
      </w:r>
      <w:r>
        <w:rPr>
          <w:sz w:val="28"/>
          <w:szCs w:val="28"/>
        </w:rPr>
        <w:t>Постановление № 100 от 11.05.2011г. «Об изменении в составе ДПД».</w:t>
        <w:tab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в районной газете «Красная звезда», и на официальном сайте администрации муниципального образования Громов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МО Громовское СП Кутуз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Л.Ф. Иван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Кутузов А.П. 99-470 </w:t>
      </w:r>
    </w:p>
    <w:p>
      <w:pPr>
        <w:sectPr>
          <w:type w:val="nextPage"/>
          <w:pgSz w:w="11906" w:h="16838"/>
          <w:pgMar w:left="1134" w:right="567" w:gutter="0" w:header="0" w:top="36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дело – 1, прокуратура – 1.</w:t>
      </w:r>
    </w:p>
    <w:p>
      <w:pPr>
        <w:pStyle w:val="Normal"/>
        <w:shd w:fill="FFFFFF" w:val="clear"/>
        <w:spacing w:lineRule="auto" w:line="360"/>
        <w:ind w:left="3771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/>
        <w:t>к  п</w:t>
      </w:r>
      <w:r>
        <w:rPr>
          <w:spacing w:val="-2"/>
        </w:rPr>
        <w:t>остановлению администрации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>
          <w:spacing w:val="-2"/>
        </w:rPr>
        <w:t xml:space="preserve">МО </w:t>
      </w:r>
      <w:r>
        <w:rPr/>
        <w:t>Громовское</w:t>
      </w:r>
      <w:r>
        <w:rPr>
          <w:spacing w:val="-2"/>
        </w:rPr>
        <w:t xml:space="preserve"> сельское поселение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>
          <w:spacing w:val="-2"/>
        </w:rPr>
        <w:t xml:space="preserve">№ </w:t>
      </w:r>
      <w:r>
        <w:rPr>
          <w:spacing w:val="-2"/>
        </w:rPr>
        <w:t>116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от 13.08.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бровольных пожар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Громовское</w:t>
      </w:r>
      <w:r>
        <w:rPr/>
        <w:t xml:space="preserve"> сельское поселе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92"/>
        <w:gridCol w:w="1652"/>
        <w:gridCol w:w="2009"/>
        <w:gridCol w:w="4653"/>
        <w:gridCol w:w="1368"/>
        <w:gridCol w:w="1325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го пожарн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документ, удостоверяющий личность гражданина РФ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и), телефо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основной работы, адрес, должность, телефо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основание регистрации в Реестр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исключения из Ре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ков Евгений Павл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5 8231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ромово ул. Сиреневая дом 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енСервисСтрой» ЛО Приозерский р-он п. Сосново ул. Первомайская д. 15, сантехник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 Александр Иван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3 672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ромово ул. Центральная дом 8 кв. 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нСервисСтрой» ЛО Приозерский р-он п. Сосново ул. Первомайская д. 15, электр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енков Николай Иван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8 0921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ромово ул. Сиреневая дом 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№ 25 Приозерский р-он пос. Громово ул. Центральная дом 9, столя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Кирилл Петр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3 542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ромово ул. Центральная дом 8 кв. 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плоГарант» ЛО Приозерский р-он п. Сосново ул. Первомайская д. 1, трактори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ов Евгений Юрье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 41 03 4037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Громово Ул. Центральная дом 6 кв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плоГарант» ЛО Приозерский р-он п. Сосново ул. Первомайская д. 15, начальник учас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йчук Ярослав Михайл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8 1038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ладимировка ул. Ладожская дом 2 кв. 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а МО Громовское СП поселок Владимиров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ик Николай Николае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2 514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ладимировка ул. Ладожская дом 3 кв. 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 858 старший механи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ин Сергей Алексее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5 8232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ладимировка ул. Ладожская дом 3 кв. 3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ая часть 09703-Б Вод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2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/>
        <w:t>к  п</w:t>
      </w:r>
      <w:r>
        <w:rPr>
          <w:spacing w:val="-2"/>
        </w:rPr>
        <w:t>остановлению администрации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>
          <w:spacing w:val="-2"/>
        </w:rPr>
        <w:t>МО Громовское сельское поселение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>
          <w:spacing w:val="-2"/>
        </w:rPr>
        <w:t xml:space="preserve">№ </w:t>
      </w:r>
      <w:r>
        <w:rPr>
          <w:spacing w:val="-2"/>
        </w:rPr>
        <w:t>116 от 13.08.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Громовское сельское поселение, </w:t>
      </w:r>
    </w:p>
    <w:p>
      <w:pPr>
        <w:pStyle w:val="Normal"/>
        <w:jc w:val="center"/>
        <w:rPr/>
      </w:pPr>
      <w:r>
        <w:rPr>
          <w:sz w:val="28"/>
          <w:szCs w:val="28"/>
        </w:rPr>
        <w:t>в которых создана добровольная пожарная друж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252"/>
        <w:gridCol w:w="36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обровольной пожарной охран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Громо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Владимиров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6:00Z</dcterms:created>
  <dc:creator>Gromovo</dc:creator>
  <dc:description/>
  <cp:keywords/>
  <dc:language>en-US</dc:language>
  <cp:lastModifiedBy>Дуров</cp:lastModifiedBy>
  <cp:lastPrinted>2013-06-28T14:45:00Z</cp:lastPrinted>
  <dcterms:modified xsi:type="dcterms:W3CDTF">2013-08-13T09:05:00Z</dcterms:modified>
  <cp:revision>7</cp:revision>
  <dc:subject/>
  <dc:title/>
</cp:coreProperties>
</file>