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635</wp:posOffset>
                </wp:positionV>
                <wp:extent cx="56515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515" cy="624840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1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48.05pt;mso-wrap-distance-left:7.05pt;mso-wrap-distance-right:7.05pt;mso-wrap-distance-top:0pt;mso-wrap-distance-bottom:0pt;margin-top:0.0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515" cy="624840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1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color w:val="FF0000"/>
        </w:rPr>
      </w:pPr>
      <w:r>
        <w:rPr>
          <w:b/>
          <w:color w:val="FF0000"/>
        </w:rPr>
        <w:t>от 10 октября 2013 года                            № 167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4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</w:tblGrid>
      <w:tr>
        <w:trPr/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униципального образования Громовское  сельское поселение МО  Приозерский муниципальный район Ленинградской области за   3 квартал 2013 года.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итоги исполнения бюджета муниципального образования Громовское сельское поселение муниципального образования Приозерский  муниципальный район Ленинградской области за 3 квартал 2013 года, администрация муниципального образования Громовское сельское поселение МО Приозерский муниципальный район Ленинградской области ПОСТАНОВЛЯЕТ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1. Утвердить отчё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3 квартал   2013 года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официт бюджета в сумме 561,5 тыс. руб. (Приложение 1)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ходы в сумме 16 197,7 тыс. руб. (Приложение 2)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асходы  в сумме 15 636,2 тыс. руб. (Приложение 3)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2.  Настоящее постановление подлежит официальному опубликованию в приложении к районной газете «Красная звезда» «Приозерский край»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администрации                                          Л.Ф. Иванов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Вострейкина Т.А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(881379)99-466</w:t>
      </w:r>
    </w:p>
    <w:p>
      <w:pPr>
        <w:pStyle w:val="Heading"/>
        <w:jc w:val="left"/>
        <w:rPr/>
      </w:pPr>
      <w:r>
        <w:rPr>
          <w:sz w:val="20"/>
        </w:rPr>
        <w:t>Разослано: дело-2, Ком. финансов-1, Прокуратура-1, Красная звезда-1.</w:t>
      </w:r>
      <w:r>
        <w:rPr/>
        <w:t xml:space="preserve">        </w:t>
      </w:r>
      <w:r>
        <w:rPr>
          <w:szCs w:val="28"/>
        </w:rPr>
        <w:t xml:space="preserve">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26:00Z</dcterms:created>
  <dc:creator>user</dc:creator>
  <dc:description/>
  <dc:language>en-US</dc:language>
  <cp:lastModifiedBy>user</cp:lastModifiedBy>
  <dcterms:modified xsi:type="dcterms:W3CDTF">2013-10-16T11:53:00Z</dcterms:modified>
  <cp:revision>4</cp:revision>
  <dc:subject/>
  <dc:title/>
</cp:coreProperties>
</file>