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дминистрация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Громовское</w:t>
      </w:r>
      <w:r>
        <w:rPr>
          <w:b/>
        </w:rPr>
        <w:t xml:space="preserve"> сель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ий муниципальный район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В</w:t>
      </w:r>
      <w:r>
        <w:rPr>
          <w:b/>
          <w:lang w:val="ru-RU"/>
        </w:rPr>
        <w:t xml:space="preserve"> </w:t>
      </w:r>
      <w:r>
        <w:rPr>
          <w:b/>
        </w:rPr>
        <w:t>Л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8 марта</w:t>
      </w:r>
      <w:r>
        <w:rPr>
          <w:b/>
        </w:rPr>
        <w:t xml:space="preserve"> 201</w:t>
      </w:r>
      <w:r>
        <w:rPr>
          <w:b/>
          <w:lang w:val="ru-RU"/>
        </w:rPr>
        <w:t>3</w:t>
      </w:r>
      <w:r>
        <w:rPr>
          <w:b/>
        </w:rPr>
        <w:t xml:space="preserve">   года                                                    № </w:t>
      </w:r>
      <w:r>
        <w:rPr>
          <w:b/>
          <w:lang w:val="ru-RU"/>
        </w:rPr>
        <w:t>4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     Административно</w:t>
      </w:r>
      <w:r>
        <w:rPr>
          <w:lang w:val="ru-RU"/>
        </w:rPr>
        <w:t xml:space="preserve">м  </w:t>
      </w:r>
      <w:r>
        <w:rPr/>
        <w:t xml:space="preserve"> регламенте по </w:t>
      </w:r>
    </w:p>
    <w:p>
      <w:pPr>
        <w:pStyle w:val="Normal"/>
        <w:jc w:val="both"/>
        <w:rPr/>
      </w:pPr>
      <w:r>
        <w:rPr/>
        <w:t>предоставлению муниципальной услуги</w:t>
      </w:r>
    </w:p>
    <w:p>
      <w:pPr>
        <w:pStyle w:val="Normal"/>
        <w:jc w:val="both"/>
        <w:rPr/>
      </w:pPr>
      <w:r>
        <w:rPr/>
        <w:t xml:space="preserve">по   выдаче  документов   (выписок     из </w:t>
      </w:r>
    </w:p>
    <w:p>
      <w:pPr>
        <w:pStyle w:val="Normal"/>
        <w:jc w:val="both"/>
        <w:rPr/>
      </w:pPr>
      <w:r>
        <w:rPr/>
        <w:t>похозяйственных       и домовых    книг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равок и других документов)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бразования </w:t>
      </w:r>
      <w:r>
        <w:rPr>
          <w:lang w:val="ru-RU"/>
        </w:rPr>
        <w:t>Громовское</w:t>
      </w:r>
      <w:r>
        <w:rPr/>
        <w:t xml:space="preserve">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, администрация муниципального образования </w:t>
      </w:r>
      <w:r>
        <w:rPr>
          <w:lang w:val="ru-RU"/>
        </w:rPr>
        <w:t>Громовское</w:t>
      </w:r>
      <w:r>
        <w:rPr/>
        <w:t xml:space="preserve"> сельское поселение муниципального образования Приозерский муниципальный район Ленинградской области  </w:t>
      </w:r>
    </w:p>
    <w:p>
      <w:pPr>
        <w:pStyle w:val="Normal"/>
        <w:spacing w:lineRule="atLeast" w:line="100"/>
        <w:jc w:val="both"/>
        <w:rPr/>
      </w:pPr>
      <w:r>
        <w:rPr>
          <w:b/>
          <w:lang w:val="ru-RU"/>
        </w:rPr>
        <w:t>П О С Т А Н О В Л Я Е 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1. Утвердить Административный регламент по предоставлению муниципальной услуги по   выдаче  документов   (выписок     из похозяйственных       и домовых    книг,</w:t>
      </w:r>
      <w:r>
        <w:rPr>
          <w:lang w:val="ru-RU"/>
        </w:rPr>
        <w:t xml:space="preserve"> </w:t>
      </w:r>
      <w:r>
        <w:rPr/>
        <w:t xml:space="preserve"> справок и других документов) муниципального образования </w:t>
      </w:r>
      <w:r>
        <w:rPr>
          <w:lang w:val="ru-RU"/>
        </w:rPr>
        <w:t>Громовское</w:t>
      </w:r>
      <w:r>
        <w:rPr/>
        <w:t xml:space="preserve"> сельское поселение (приложение )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  <w:t>2. Опубликовать постановление в средствах массовой информации и разместить на официальном сайте в сети «Интернет» .</w:t>
      </w:r>
    </w:p>
    <w:p>
      <w:pPr>
        <w:pStyle w:val="Normal"/>
        <w:spacing w:lineRule="auto" w:line="360"/>
        <w:ind w:firstLine="18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/>
        </w:rPr>
        <w:t xml:space="preserve">        </w:t>
      </w:r>
      <w:r>
        <w:rPr/>
        <w:t>3. Данный регламент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</w:t>
      </w:r>
      <w:r>
        <w:rPr/>
        <w:t xml:space="preserve">Глава администрации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lang w:val="ru-RU"/>
        </w:rPr>
        <w:t>Л.Ф.Иван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п.: </w:t>
      </w:r>
      <w:r>
        <w:rPr>
          <w:sz w:val="20"/>
          <w:szCs w:val="20"/>
          <w:lang w:val="ru-RU"/>
        </w:rPr>
        <w:t>О.Н.Горюнова, 99-447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-3, прокуратура -1, СМИ «</w:t>
      </w:r>
      <w:r>
        <w:rPr>
          <w:sz w:val="20"/>
          <w:szCs w:val="20"/>
          <w:lang w:val="ru-RU"/>
        </w:rPr>
        <w:t>Красная звезда</w:t>
      </w:r>
      <w:r>
        <w:rPr>
          <w:sz w:val="20"/>
          <w:szCs w:val="20"/>
        </w:rPr>
        <w:t>» -1.</w:t>
      </w:r>
    </w:p>
    <w:p>
      <w:pPr>
        <w:pStyle w:val="Normal"/>
        <w:ind w:left="4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МО</w:t>
      </w:r>
    </w:p>
    <w:p>
      <w:pPr>
        <w:pStyle w:val="Normal"/>
        <w:ind w:left="4253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ромовское</w:t>
      </w:r>
      <w:r>
        <w:rPr>
          <w:sz w:val="20"/>
          <w:szCs w:val="20"/>
        </w:rPr>
        <w:t xml:space="preserve"> сельское поселение  МО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зерский муниципальный район  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 </w:t>
      </w:r>
    </w:p>
    <w:p>
      <w:pPr>
        <w:pStyle w:val="Normal"/>
        <w:ind w:left="4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т  25.09. 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года   №  </w:t>
      </w:r>
      <w:r>
        <w:rPr>
          <w:sz w:val="20"/>
          <w:szCs w:val="20"/>
          <w:lang w:val="ru-RU"/>
        </w:rPr>
        <w:t>48</w:t>
      </w:r>
    </w:p>
    <w:p>
      <w:pPr>
        <w:pStyle w:val="Normal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Административный регламент по предоставлению муниципальной услуги  </w:t>
      </w:r>
      <w:r>
        <w:rPr>
          <w:b/>
          <w:bCs/>
          <w:i/>
          <w:iCs/>
          <w:lang w:val="ru-RU"/>
        </w:rPr>
        <w:t xml:space="preserve">по выдаче документов (выписок из похозяйственных и домовых книг, </w:t>
      </w:r>
    </w:p>
    <w:p>
      <w:pPr>
        <w:pStyle w:val="Normal"/>
        <w:jc w:val="center"/>
        <w:rPr/>
      </w:pPr>
      <w:r>
        <w:rPr>
          <w:b/>
          <w:bCs/>
          <w:i/>
          <w:iCs/>
          <w:lang w:val="ru-RU"/>
        </w:rPr>
        <w:t>справок и других документов)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Normal"/>
        <w:jc w:val="both"/>
        <w:rPr/>
      </w:pPr>
      <w:r>
        <w:rPr>
          <w:b/>
          <w:bCs/>
        </w:rPr>
        <w:t>1.1. Наименование муниципальной услуги:</w:t>
      </w:r>
      <w:r>
        <w:rPr>
          <w:b/>
          <w:bCs/>
          <w:i/>
          <w:iCs/>
        </w:rPr>
        <w:t xml:space="preserve"> </w:t>
      </w:r>
      <w:r>
        <w:rPr/>
        <w:t xml:space="preserve"> выдача </w:t>
      </w:r>
      <w:r>
        <w:rPr>
          <w:lang w:val="ru-RU"/>
        </w:rPr>
        <w:t>документов (выписок из похозяйственных и домовых книг, справок и других документов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>Наименование исполнителя  муниципальной услуги</w:t>
      </w:r>
      <w:r>
        <w:rPr>
          <w:b/>
          <w:bCs/>
        </w:rPr>
        <w:t>: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я </w:t>
      </w:r>
      <w:r>
        <w:rPr>
          <w:lang w:val="ru-RU"/>
        </w:rPr>
        <w:t>муниципального образования</w:t>
      </w:r>
      <w:r>
        <w:rPr/>
        <w:t xml:space="preserve"> </w:t>
      </w:r>
      <w:r>
        <w:rPr>
          <w:lang w:val="ru-RU"/>
        </w:rPr>
        <w:t>Громовское</w:t>
      </w:r>
      <w:r>
        <w:rPr/>
        <w:t xml:space="preserve"> сельское поселение </w:t>
      </w:r>
      <w:r>
        <w:rPr>
          <w:lang w:val="ru-RU"/>
        </w:rPr>
        <w:t>муниципального образования Приозерский муниципальный район  Ленинградской области — далее- Администрация</w:t>
      </w:r>
    </w:p>
    <w:p>
      <w:pPr>
        <w:pStyle w:val="Normal"/>
        <w:jc w:val="both"/>
        <w:rPr/>
      </w:pPr>
      <w:r>
        <w:rPr>
          <w:b/>
          <w:bCs/>
        </w:rPr>
        <w:t xml:space="preserve">1.3. </w:t>
      </w:r>
      <w:r>
        <w:rPr>
          <w:b/>
          <w:bCs/>
          <w:lang w:val="ru-RU"/>
        </w:rPr>
        <w:t xml:space="preserve">Цена услуги: </w:t>
      </w:r>
      <w:r>
        <w:rPr>
          <w:lang w:val="ru-RU"/>
        </w:rPr>
        <w:t>безвозмезд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3. Нормативно-правовые акты, регулирующие предоставление муниципальной услуги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- </w:t>
      </w:r>
      <w:r>
        <w:rPr>
          <w:lang w:val="ru-RU"/>
        </w:rPr>
        <w:t>Конституция Российской Федерации;</w:t>
      </w:r>
    </w:p>
    <w:p>
      <w:pPr>
        <w:pStyle w:val="Style17"/>
        <w:numPr>
          <w:ilvl w:val="0"/>
          <w:numId w:val="1"/>
        </w:numPr>
        <w:spacing w:lineRule="exact" w:line="260" w:before="0" w:after="0"/>
        <w:ind w:left="567" w:firstLine="357"/>
        <w:jc w:val="both"/>
        <w:rPr/>
      </w:pPr>
      <w:r>
        <w:rPr/>
        <w:t>Федеральный  закон   от 27 июля 2010 года № 210-ФЗ  « Об организации предоставления государственных и муниципальных услуг;</w:t>
      </w:r>
    </w:p>
    <w:p>
      <w:pPr>
        <w:pStyle w:val="Style17"/>
        <w:numPr>
          <w:ilvl w:val="0"/>
          <w:numId w:val="1"/>
        </w:numPr>
        <w:spacing w:lineRule="exact" w:line="260" w:before="0" w:after="0"/>
        <w:ind w:left="567" w:firstLine="357"/>
        <w:jc w:val="both"/>
        <w:rPr/>
      </w:pPr>
      <w:r>
        <w:rPr/>
        <w:t>Федеральный закон от 06 октября 2003 года  № 131-ФЗ « 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1"/>
        </w:numPr>
        <w:spacing w:lineRule="exact" w:line="260" w:before="0" w:after="0"/>
        <w:ind w:left="567" w:firstLine="357"/>
        <w:jc w:val="both"/>
        <w:rPr/>
      </w:pPr>
      <w:r>
        <w:rPr/>
        <w:t xml:space="preserve">Федеральный закон от 22 октября 2004 года № 125-ФЗ «Об архивном деле в Российской Федерации»; </w:t>
      </w:r>
    </w:p>
    <w:p>
      <w:pPr>
        <w:pStyle w:val="Style17"/>
        <w:numPr>
          <w:ilvl w:val="0"/>
          <w:numId w:val="1"/>
        </w:numPr>
        <w:spacing w:lineRule="exact" w:line="260" w:before="0" w:after="0"/>
        <w:ind w:left="567" w:firstLine="357"/>
        <w:jc w:val="both"/>
        <w:rPr/>
      </w:pPr>
      <w:r>
        <w:rPr/>
        <w:t xml:space="preserve">Федеральный закон от 2 мая 2006 года  № 59-ФЗ «О порядке рассмотрения обращений граждан Российской Федерации»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60"/>
        <w:ind w:left="567" w:firstLine="357"/>
        <w:jc w:val="both"/>
        <w:rPr/>
      </w:pPr>
      <w:r>
        <w:rPr/>
        <w:t xml:space="preserve">Федеральный закон от 27 июля 2006 года  № 149-ФЗ «Об информации, информационных технологиях и о защите информации»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60"/>
        <w:ind w:left="567" w:firstLine="357"/>
        <w:jc w:val="both"/>
        <w:rPr/>
      </w:pPr>
      <w:r>
        <w:rPr/>
        <w:t>Федеральный закон от 07 июля 2003 года № 112-ФЗ « О личном подсобном хозяйстве»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60"/>
        <w:ind w:left="567" w:firstLine="357"/>
        <w:jc w:val="both"/>
        <w:rPr/>
      </w:pPr>
      <w:r>
        <w:rPr/>
        <w:t xml:space="preserve">Приказ Министерства сельского хозяйства  Российской Федерации               от 11 октября 2010 года  № 345  « Об утверждении формы и порядка ведения похозяйственных книг органами местного самоуправления поселений»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60"/>
        <w:ind w:left="567" w:firstLine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каз Федеральной миграционной службы  от 20 сентября 2010 года         № 208 «Об утверждении административного регламента предоставления Федеральной миграционной службой услуги по  регистрационному учету граждан по месту пребывания и месту жительства в пределах Российской Федерации (в редакции приказа ФМС  РФ от  23.12.2009 № 364)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60"/>
        <w:ind w:left="567" w:firstLine="357"/>
        <w:jc w:val="both"/>
        <w:rPr/>
      </w:pPr>
      <w:r>
        <w:rPr>
          <w:rFonts w:eastAsia="Times New Roman"/>
        </w:rPr>
        <w:t xml:space="preserve"> </w:t>
      </w:r>
      <w:r>
        <w:rPr/>
        <w:t>Приказ Федеральной регистрационной службы от 29 августа 2006 года       № 145       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60"/>
        <w:ind w:left="567" w:firstLine="357"/>
        <w:jc w:val="both"/>
        <w:rPr/>
      </w:pPr>
      <w:r>
        <w:rPr/>
        <w:t xml:space="preserve">Распоряжение  Правительства Российской Федерации от 17 декабря          2009 года  № 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 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firstLine="357"/>
        <w:jc w:val="both"/>
        <w:rPr/>
      </w:pPr>
      <w:r>
        <w:rPr/>
        <w:t>Устав  муниципального образования</w:t>
      </w:r>
      <w:r>
        <w:rPr>
          <w:i/>
        </w:rPr>
        <w:t xml:space="preserve">  </w:t>
      </w:r>
      <w:r>
        <w:rPr>
          <w:lang w:val="ru-RU"/>
        </w:rPr>
        <w:t xml:space="preserve">Громовское сельское поселение муниципального образования Приозерский муниципальный район Ленинградской области </w:t>
      </w:r>
      <w:r>
        <w:rPr>
          <w:i/>
        </w:rPr>
        <w:t xml:space="preserve"> </w:t>
      </w:r>
      <w:r>
        <w:rPr>
          <w:lang w:val="ru-RU"/>
        </w:rPr>
        <w:t>утвержден Решением Совета депутатов за №16 от 23.11.2005 года</w:t>
      </w:r>
      <w:r>
        <w:rPr>
          <w:i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firstLine="357"/>
        <w:jc w:val="both"/>
        <w:rPr/>
      </w:pPr>
      <w:r>
        <w:rPr/>
        <w:t xml:space="preserve">Положение об архиве администрации  </w:t>
      </w:r>
      <w:r>
        <w:rPr>
          <w:lang w:val="ru-RU"/>
        </w:rPr>
        <w:t xml:space="preserve">МО Громовское сельское посел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1.5.</w:t>
      </w:r>
      <w:r>
        <w:rPr>
          <w:i/>
          <w:iCs/>
        </w:rPr>
        <w:t xml:space="preserve">  </w:t>
      </w:r>
      <w:r>
        <w:rPr>
          <w:b/>
          <w:bCs/>
        </w:rPr>
        <w:t>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1.5.1.Конечным результатом предоставления муниципальной услуги является    выдача заявителям: </w:t>
      </w:r>
    </w:p>
    <w:p>
      <w:pPr>
        <w:pStyle w:val="Normal"/>
        <w:jc w:val="both"/>
        <w:rPr/>
      </w:pPr>
      <w:r>
        <w:rPr/>
        <w:t xml:space="preserve">1.5.1.1.  документов (выписок из похозяйственных и домовых книг,  справок)  по установленным формам: 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выписки (архивной выписки)   из домовой книги (приложение  №  1)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 xml:space="preserve">выписка (архивной  выписки)   из  похозяйственной   книги;    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о наличии у гражданина права на земельный участок  (приложение   № 2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о наличии у гражданина права на жилой дом)  (приложение № 3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 xml:space="preserve">о личном подсобном хозяйстве (приложение   №  4); 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правки    (архивной    справки)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о составе семьи (приложение № 5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 регистрации по месту жительства (на момент обращения)  (приложение  № 6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о регистрации по месту жительства (в определенный период времени)                         (приложение № 7);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об отсутствии регистрации по месту жительства (на момент обращения)                      (приложение  №  8);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б отсутствии регистрации по месту жительства (в определенный период времени)  (приложение № 9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 регистрации по месту пребывания (приложение № 10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 регистрации по месту жительства умершего (на момент смерти)  и совместно проживавших с ним членах хозяйства (приложение № 11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 лицах, зарегистрированных по месту жительства в жилом помещении       (приложение № 12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 гражданах, находящихся на иждивении заявителя; (приложение  № 13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 гражданах, находившихся на иждивении умершего (до момента его смерти)  (приложение  № 14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 фактическом совместном проживании несовершеннолетнего ребенка с матерью  приложение № 15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о фактическом проживании  (в определенный период времени до 3-х месяцев)   (приложение  № 16):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 личном подсобном хозяйстве (приложение  № 17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 принадлежности объектов недвижимости на праве личной собственности (приложение  № 18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;об отсутствии постоянного места работы заявителя (приложение  № 19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б отсутствии постоянного места работы умершего (на день его смерти)         (приложение  № 20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  котельном (или  печном)  отоплении жилого помещения, надворных построек и сооружений (приложение  № 21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б адресе объекта недвижимости (приложение  № 22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б  отсутствии задолженности  по оплате налоговых платежей за имущество и землю (приложение № 24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о своевременном вступлении в наследство (приложение 24); 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 xml:space="preserve">справки   о документально подтверждённом факте утраты  документов, содержащих запрашиваемые сведения; 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 xml:space="preserve">письма  с разъяснением причин отказа, в случае, если запрос не может быть исполнен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/>
        <w:t xml:space="preserve">1.5.2. Подготовка и выдача документов  осуществляется на бумажном носител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6. Заявители услуги</w:t>
      </w:r>
      <w:r>
        <w:rPr>
          <w:b/>
          <w:i/>
          <w:iCs/>
        </w:rPr>
        <w:t>:</w:t>
      </w:r>
      <w:r>
        <w:rPr>
          <w:i/>
          <w:iCs/>
        </w:rPr>
        <w:t xml:space="preserve"> </w:t>
      </w:r>
      <w:r>
        <w:rPr/>
        <w:t>получателями услуги (далее – заявителями)  являются  физические  или юридические 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 Администрацию   с  запросом о предоставлении  муниципальной услуги, выраженным  в   устной, письменной или электронной форме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физические и юридические лиц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, предъявляемые к порядку оказания муниципальной услуг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1. Порядок информирования о  муниципальной  услуге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2.1.1. Информация об услуге, порядке, сроках и месте ее предоставления  размещается</w:t>
      </w:r>
    </w:p>
    <w:p>
      <w:pPr>
        <w:pStyle w:val="Style17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на  официальном сайте  Администрации  </w:t>
      </w:r>
      <w:r>
        <w:rPr>
          <w:lang w:val="ru-RU"/>
        </w:rPr>
        <w:t>муниципального образования Громовское сельское поселение</w:t>
      </w:r>
    </w:p>
    <w:p>
      <w:pPr>
        <w:pStyle w:val="Style17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на информационных стендах  непосредственно в  Администрации. 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2. Почтовый адрес для направления обращений, место нахождения Администрации:  </w:t>
      </w:r>
    </w:p>
    <w:p>
      <w:pPr>
        <w:pStyle w:val="Normal"/>
        <w:jc w:val="both"/>
        <w:rPr/>
      </w:pPr>
      <w:r>
        <w:rPr/>
        <w:t>1887</w:t>
      </w:r>
      <w:r>
        <w:rPr>
          <w:lang w:val="ru-RU"/>
        </w:rPr>
        <w:t>4</w:t>
      </w:r>
      <w:r>
        <w:rPr/>
        <w:t xml:space="preserve">4 Ленинградская область, Приозерский район, </w:t>
      </w:r>
      <w:r>
        <w:rPr>
          <w:lang w:val="ru-RU"/>
        </w:rPr>
        <w:t>п.Громово</w:t>
      </w:r>
      <w:r>
        <w:rPr/>
        <w:t>, ул.</w:t>
      </w:r>
      <w:r>
        <w:rPr>
          <w:lang w:val="ru-RU"/>
        </w:rPr>
        <w:t>Центральная</w:t>
      </w:r>
      <w:r>
        <w:rPr/>
        <w:t xml:space="preserve">, дом </w:t>
      </w:r>
      <w:r>
        <w:rPr>
          <w:lang w:val="ru-RU"/>
        </w:rPr>
        <w:t>1</w:t>
      </w:r>
      <w:r>
        <w:rPr/>
        <w:t>2</w:t>
      </w:r>
      <w:r>
        <w:rPr>
          <w:lang w:val="ru-RU"/>
        </w:rPr>
        <w:t>в</w:t>
      </w:r>
      <w:r>
        <w:rPr/>
        <w:t>.</w:t>
      </w:r>
    </w:p>
    <w:p>
      <w:pPr>
        <w:pStyle w:val="Normal"/>
        <w:jc w:val="both"/>
        <w:rPr/>
      </w:pPr>
      <w:r>
        <w:rPr/>
        <w:t>телефон для справок по вопросам  исполнения  запросов:  8-813-79-</w:t>
      </w:r>
      <w:r>
        <w:rPr>
          <w:lang w:val="ru-RU"/>
        </w:rPr>
        <w:t>99</w:t>
      </w:r>
      <w:r>
        <w:rPr>
          <w:i/>
          <w:iCs/>
        </w:rPr>
        <w:t>-</w:t>
      </w:r>
      <w:r>
        <w:rPr>
          <w:i/>
          <w:iCs/>
          <w:lang w:val="ru-RU"/>
        </w:rPr>
        <w:t>447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адрес  электронной почты: </w:t>
      </w:r>
      <w:r>
        <w:rPr>
          <w:lang w:val="en-US"/>
        </w:rPr>
        <w:t>adm</w:t>
      </w:r>
      <w:r>
        <w:rPr>
          <w:lang w:val="ru-RU"/>
        </w:rPr>
        <w:t>-</w:t>
      </w:r>
      <w:r>
        <w:rPr>
          <w:lang w:val="en-US"/>
        </w:rPr>
        <w:t>gromovo</w:t>
      </w:r>
      <w:r>
        <w:rPr>
          <w:lang w:val="ru-RU"/>
        </w:rPr>
        <w:t>@</w:t>
      </w:r>
      <w:r>
        <w:rPr>
          <w:lang w:val="en-US"/>
        </w:rPr>
        <w:t>yandex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приемные дни:  </w:t>
      </w:r>
      <w:r>
        <w:rPr>
          <w:i/>
          <w:iCs/>
          <w:lang w:val="ru-RU"/>
        </w:rPr>
        <w:t>Вторник   с 9.00 до 13.00 часов и с 14.00 до 17.00 час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1.3. Информация о порядке и  ходе исполнения запросов предоставляется: при личном обращении заявителя; с использованием средств Интернета,  почтовой, телефонной  связи, посредством электронной почты.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 случае, когда запрос, содержит вопросы, которые не входят в компетенцию Администрации, либо для которых предусмотрен иной порядок предоставления информации,  специалист  Администрации  ответственный за исполнение муниципальной услуги:</w:t>
      </w:r>
    </w:p>
    <w:p>
      <w:pPr>
        <w:pStyle w:val="Style17"/>
        <w:spacing w:before="0" w:after="0"/>
        <w:jc w:val="both"/>
        <w:rPr/>
      </w:pPr>
      <w:r>
        <w:rPr/>
        <w:t>направляет заявителю письмо о невозможности предоставления сведений;</w:t>
      </w:r>
    </w:p>
    <w:p>
      <w:pPr>
        <w:pStyle w:val="Style17"/>
        <w:spacing w:before="0" w:after="0"/>
        <w:jc w:val="both"/>
        <w:rPr/>
      </w:pPr>
      <w:r>
        <w:rPr/>
        <w:t>направляет  запрос в  соответствующее  учреждение,  в компетенцию  которого входит предоставление  запрашиваемой информации с сообщением об этом заявителю</w:t>
      </w:r>
    </w:p>
    <w:p>
      <w:pPr>
        <w:pStyle w:val="Normal"/>
        <w:jc w:val="both"/>
        <w:rPr/>
      </w:pPr>
      <w:r>
        <w:rPr/>
        <w:t xml:space="preserve">2.1.4.  При ответах на телефонные звонки и устные обращения,  специалист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лица, принявшего телефонный звонок. </w:t>
      </w:r>
    </w:p>
    <w:p>
      <w:pPr>
        <w:pStyle w:val="Normal"/>
        <w:jc w:val="both"/>
        <w:rPr/>
      </w:pPr>
      <w:r>
        <w:rPr/>
        <w:t xml:space="preserve">Время разговора не должно превышать 10 минут. </w:t>
      </w:r>
    </w:p>
    <w:p>
      <w:pPr>
        <w:pStyle w:val="Normal"/>
        <w:jc w:val="both"/>
        <w:rPr/>
      </w:pPr>
      <w:r>
        <w:rPr/>
        <w:t xml:space="preserve">2.1.5.  Специалист  Администрации, осуществляющий прием   запросов  от  заявителей, обратившихся в  Администрацию  лично  для консультации   или подачи заявления, обязан: относиться к  заявителям корректно и внимательно, не унижая их чести и достоинства. </w:t>
      </w:r>
    </w:p>
    <w:p>
      <w:pPr>
        <w:pStyle w:val="Normal"/>
        <w:jc w:val="both"/>
        <w:rPr/>
      </w:pPr>
      <w:r>
        <w:rPr/>
        <w:t>2.1.5.1. Основными требованиями при консультации являются:</w:t>
      </w:r>
    </w:p>
    <w:p>
      <w:pPr>
        <w:pStyle w:val="Normal"/>
        <w:widowControl/>
        <w:suppressAutoHyphens w:val="false"/>
        <w:jc w:val="both"/>
        <w:rPr/>
      </w:pPr>
      <w:r>
        <w:rPr/>
        <w:t>- компетентность;</w:t>
      </w:r>
    </w:p>
    <w:p>
      <w:pPr>
        <w:pStyle w:val="Normal"/>
        <w:widowControl/>
        <w:suppressAutoHyphens w:val="false"/>
        <w:jc w:val="both"/>
        <w:rPr/>
      </w:pPr>
      <w:r>
        <w:rPr/>
        <w:t>-четкость в изложении материала;</w:t>
      </w:r>
    </w:p>
    <w:p>
      <w:pPr>
        <w:pStyle w:val="Normal"/>
        <w:widowControl/>
        <w:suppressAutoHyphens w:val="false"/>
        <w:jc w:val="both"/>
        <w:rPr/>
      </w:pPr>
      <w:r>
        <w:rPr/>
        <w:t>- полнота консультирования.</w:t>
      </w:r>
    </w:p>
    <w:p>
      <w:pPr>
        <w:pStyle w:val="Normal"/>
        <w:jc w:val="both"/>
        <w:rPr/>
      </w:pPr>
      <w:r>
        <w:rPr/>
        <w:t>Максимально допустимое время ожидания в очереди для получения  консультации и 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2. Документы, необходимые для получ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2.1.Граждане, обращающиеся  лично в  Администрацию  за получением  муниципальной услуги,    предъявляют документ, удостоверяющий личность   и заполняют   анкету - заявление  на предоставление документов (далее – запрос) согласно приложению № 25  к Административному регламенту.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запросе  указываются: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фамилия, имя, отчество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адрес места жительства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реквизиты запрашиваемого документа; 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дата составления запроса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подпись.  </w:t>
      </w:r>
    </w:p>
    <w:p>
      <w:pPr>
        <w:pStyle w:val="Style17"/>
        <w:tabs>
          <w:tab w:val="clear" w:pos="706"/>
          <w:tab w:val="left" w:pos="900" w:leader="none"/>
        </w:tabs>
        <w:spacing w:before="0" w:after="0"/>
        <w:ind w:firstLine="902"/>
        <w:jc w:val="both"/>
        <w:rPr/>
      </w:pPr>
      <w:r>
        <w:rPr/>
        <w:t>В  случае необходимости  заявитель   прилагает к запросу копии документов (при наличии), необходимые для исполнения запроса (договор о предоставлении земельного участка, выписки из протоколов органов власти, свидетельство о государственной регистрации права на недвижимое имущество (дом и т.д.), договор купли-продажи).</w:t>
      </w:r>
    </w:p>
    <w:p>
      <w:pPr>
        <w:pStyle w:val="Style17"/>
        <w:tabs>
          <w:tab w:val="clear" w:pos="706"/>
          <w:tab w:val="left" w:pos="900" w:leader="none"/>
        </w:tabs>
        <w:spacing w:before="0" w:after="0"/>
        <w:ind w:firstLine="902"/>
        <w:jc w:val="both"/>
        <w:rPr/>
      </w:pPr>
      <w:r>
        <w:rPr/>
        <w:t>2.2.2. Электронный запрос, направляемый  в Администрацию  гражданами,    заполняется согласно    приложению    № 26   к Административному регламенту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6"/>
          <w:tab w:val="left" w:pos="900" w:leader="none"/>
        </w:tabs>
        <w:spacing w:before="0" w:after="0"/>
        <w:ind w:firstLine="902"/>
        <w:jc w:val="both"/>
        <w:rPr/>
      </w:pPr>
      <w:r>
        <w:rPr/>
        <w:t xml:space="preserve">2.2.3. Юридические лица  направляют запрос  в  письменной форме на бланке   организации. В запросе необходимо указать реквизиты  запрашиваемого документа.    При  предоставлении муниципальной услуги в электронном  виде  запрос оформляется согласно приложению   № 27   к   Административному  регламенту.   </w:t>
      </w:r>
    </w:p>
    <w:p>
      <w:pPr>
        <w:pStyle w:val="Style17"/>
        <w:tabs>
          <w:tab w:val="clear" w:pos="706"/>
          <w:tab w:val="left" w:pos="900" w:leader="none"/>
        </w:tabs>
        <w:spacing w:before="0" w:after="0"/>
        <w:ind w:firstLine="902"/>
        <w:jc w:val="both"/>
        <w:rPr/>
      </w:pPr>
      <w:r>
        <w:rPr/>
        <w:t xml:space="preserve">2.2.4.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в соответствии с  законодательством Российской Федерации </w:t>
      </w:r>
      <w:r>
        <w:rPr>
          <w:color w:val="232A32"/>
        </w:rPr>
        <w:t>(доверенность, оформленная в установленном порядке и документ, удостоверяющий личность).</w:t>
      </w:r>
    </w:p>
    <w:p>
      <w:pPr>
        <w:pStyle w:val="Style17"/>
        <w:tabs>
          <w:tab w:val="clear" w:pos="706"/>
          <w:tab w:val="left" w:pos="900" w:leader="none"/>
        </w:tabs>
        <w:spacing w:before="0" w:after="0"/>
        <w:ind w:firstLine="902"/>
        <w:jc w:val="both"/>
        <w:rPr>
          <w:color w:val="232A32"/>
        </w:rPr>
      </w:pPr>
      <w:r>
        <w:rPr>
          <w:color w:val="232A32"/>
        </w:rPr>
        <w:t xml:space="preserve">2.2.5. Родственники  умершего правообладателя  дополнительно  представляют  свидетельство смерти правообладателя;  документ,  удостоверяющий право на наследство;  документы, подтверждающие родственные отношения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3.  Сроки  предоставления  муниципальной 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2</w:t>
      </w:r>
      <w:r>
        <w:rPr/>
        <w:t>.3.1. Общий срок предоставления  муниципальной услуги не должен  превышать</w:t>
      </w:r>
      <w:r>
        <w:rPr>
          <w:bCs/>
        </w:rPr>
        <w:t xml:space="preserve"> 30 дней со дня   регистрации запроса</w:t>
      </w:r>
      <w:r>
        <w:rPr>
          <w:sz w:val="28"/>
          <w:szCs w:val="28"/>
        </w:rPr>
        <w:t>.</w:t>
      </w:r>
      <w:r>
        <w:rPr/>
        <w:t xml:space="preserve"> В исключительных случаях  глава Администрации или уполномоченное должностное лицо    вправе   продлить срок рассмотрения запроса  не более чем на  30 дней, уведомив об этом заявителя.  </w:t>
      </w:r>
      <w:r>
        <w:rPr>
          <w:sz w:val="28"/>
          <w:szCs w:val="28"/>
        </w:rPr>
        <w:t xml:space="preserve"> </w:t>
      </w:r>
      <w:r>
        <w:rPr/>
        <w:t xml:space="preserve">  Решение о  продлении сроков исполнения запросов  принимается  в случаях значительного увеличения количества поступающих запросов, проведения внеплановых ремонтных работ в  помещениях  архива  и при обстоятельствах форс-мажорного характера. </w:t>
      </w:r>
    </w:p>
    <w:p>
      <w:pPr>
        <w:pStyle w:val="Normal"/>
        <w:ind w:firstLine="709"/>
        <w:jc w:val="both"/>
        <w:rPr/>
      </w:pPr>
      <w:r>
        <w:rPr/>
        <w:t>2.3.2.Срок  регистрации  запроса  - не более 3 дней    со дня  его  поступления.</w:t>
      </w:r>
    </w:p>
    <w:p>
      <w:pPr>
        <w:pStyle w:val="Normal"/>
        <w:ind w:firstLine="709"/>
        <w:jc w:val="both"/>
        <w:rPr/>
      </w:pPr>
      <w:r>
        <w:rPr/>
        <w:t>2.3.3.Срок рассмотрения и направления  по принадлежности непрофильных запросов, поступивших  в  администрацию  и уведомления об этом заявителя  -  не более  7 дней  со дня регистрации запроса.</w:t>
      </w:r>
    </w:p>
    <w:p>
      <w:pPr>
        <w:pStyle w:val="Normal"/>
        <w:ind w:firstLine="709"/>
        <w:jc w:val="both"/>
        <w:rPr/>
      </w:pPr>
      <w:r>
        <w:rPr/>
        <w:t xml:space="preserve">2.3.4.Срок направления    заявителю  письма с   просьбой   об уточнении и дополнении запроса необходимыми для  исполнения запроса  сведениями – не более  7  дней со дня   регистрации запроса.   </w:t>
      </w:r>
    </w:p>
    <w:p>
      <w:pPr>
        <w:pStyle w:val="Normal"/>
        <w:ind w:firstLine="709"/>
        <w:jc w:val="both"/>
        <w:rPr/>
      </w:pPr>
      <w:r>
        <w:rPr/>
        <w:t xml:space="preserve">2.3.5. Срок направления заявителю  письма   об отказе  в предоставлении муниципальной услуги – не более 7 дней со дня регистрации запроса.  </w:t>
      </w:r>
    </w:p>
    <w:p>
      <w:pPr>
        <w:pStyle w:val="Normal"/>
        <w:ind w:firstLine="709"/>
        <w:jc w:val="both"/>
        <w:rPr/>
      </w:pPr>
      <w:r>
        <w:rPr/>
        <w:t>2.3.6.Максимальное время ожидания в очереди при подаче документов и получении   документов  заявителями  не должно превышать 30 минут.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lineRule="exact" w:line="324" w:before="4" w:after="0"/>
        <w:ind w:firstLine="720"/>
        <w:jc w:val="both"/>
        <w:rPr/>
      </w:pPr>
      <w:r>
        <w:rPr/>
        <w:t xml:space="preserve">2.3.7. Время ожидания в очереди на прием к должностному лицу для получения консультации не должно превышать 30 минут.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lineRule="exact" w:line="324" w:before="4" w:after="0"/>
        <w:jc w:val="both"/>
        <w:rPr>
          <w:b/>
          <w:b/>
          <w:bCs/>
        </w:rPr>
      </w:pPr>
      <w:r>
        <w:rPr>
          <w:b/>
          <w:bCs/>
        </w:rPr>
        <w:t>2.4. Перечень оснований для отказа  в предоставлении  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4.1 </w:t>
      </w:r>
      <w:r>
        <w:rPr>
          <w:bCs/>
        </w:rPr>
        <w:t xml:space="preserve">Решение об </w:t>
      </w:r>
      <w:r>
        <w:rPr/>
        <w:t xml:space="preserve">отказе   заявителю в предоставлении муниципальной  услуги принимается  по  следующим основаниям: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если в запросе   не указаны фамилия, имя, отчество, почтовый   адрес  заявителя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если  у  заявителя отсутствуют   полномочия  на получение сведений,  содержащих конфиденциальную информацию;    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если текст письменного запроса не поддается прочтению; 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если </w:t>
      </w:r>
      <w:r>
        <w:rPr>
          <w:rFonts w:cs="Arial" w:ascii="Arial" w:hAnsi="Arial"/>
        </w:rPr>
        <w:t xml:space="preserve"> </w:t>
      </w:r>
      <w:r>
        <w:rPr/>
        <w:t>в запросе содержится вопрос, на который гражданину многократно (не менее двух раз) направлялись письменные ответы по существу, при этом в очередном запросе не приводятся новые доводы или обстоятельства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если  запрос содержит 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2.5. Требования к мест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2.5.1. Муниципальная услуга предоставляется в  помещении  здания    Администрации,     расположенном  с учетом    пешеходной доступности (не более              10 минут пешком) от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2. </w:t>
      </w:r>
      <w:r>
        <w:rPr/>
        <w:t>Помещение, предназначенное для приема  заявителей,   должно соответствовать  санитарно-гигиеническим требованиям и требованиям пожарной безопасности.  Помещение обеспечивается необходимым оборудованием, средствами  пожаротушения, охранно-пожарной сигнализацией.  На видном месте размещаются схема  расположения средств пожаротушения и путей эвакуации посетителей и специалистов. Помещение  должны обеспечивать свободный доступ заявителя в кабинет  специалиста, предоставляющего   муниципальную услугу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5.3 .  На информационном стенде  в  здании Администрации  размещаются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справочные телефоны    для информирования по  вопросам  предоставления муниципальной услуги, адреса официальных сайтов в сети Интернет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способы получения информации о месте  нахождения и графике работы администрации;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процедура предоставления муниципальной услуги (блок-схема)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перечень получателей услуги;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извлечения из  нормативно-правовых  актов, содержащих нормы,  регулирующие предоставление   муниципальной услуг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основания для приостановления и отказа в предоставлении муниципальной услуг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порядок обжалования решений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образец  заявления. </w:t>
      </w:r>
    </w:p>
    <w:p>
      <w:pPr>
        <w:pStyle w:val="Normal"/>
        <w:ind w:firstLine="709"/>
        <w:jc w:val="both"/>
        <w:rPr/>
      </w:pPr>
      <w:r>
        <w:rPr/>
        <w:t xml:space="preserve">2.5.4. На территории, прилегающей к зданию Администрации,  в котором   предоставляется муниципальная услуга, имеются общие для здания  парковочные места для   автомобилей.  Доступ заявителей (представителей заявителей) к парковочным  местам   является бесплатным.  </w:t>
      </w:r>
    </w:p>
    <w:p>
      <w:pPr>
        <w:pStyle w:val="Normal"/>
        <w:ind w:firstLine="709"/>
        <w:jc w:val="both"/>
        <w:rPr/>
      </w:pPr>
      <w:r>
        <w:rPr/>
        <w:t xml:space="preserve">2.5.5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</w:t>
      </w:r>
    </w:p>
    <w:p>
      <w:pPr>
        <w:pStyle w:val="Normal"/>
        <w:tabs>
          <w:tab w:val="clear" w:pos="706"/>
          <w:tab w:val="left" w:pos="900" w:leader="none"/>
        </w:tabs>
        <w:ind w:firstLine="720"/>
        <w:jc w:val="both"/>
        <w:rPr/>
      </w:pPr>
      <w:r>
        <w:rPr/>
        <w:t>2.5.6. Место приема заявителей  организуется   в кабинете специалиста, ответственного  за предоставление муниципальной услуги. Кабинет оснащается  офисной мебелью, оргтехникой, включая персональный компьютер, принтер и ксерокс. Рабочее   место   специалиста   оборудуется  личной  табличкой с указанием наименования должности, фамилии, имени и отчестве специалиста,   столом  - приставкой для  оформления запроса  заявителем, необходимыми канцелярскими принадлежностями</w:t>
      </w:r>
    </w:p>
    <w:p>
      <w:pPr>
        <w:pStyle w:val="Normal"/>
        <w:tabs>
          <w:tab w:val="clear" w:pos="706"/>
          <w:tab w:val="left" w:pos="900" w:leader="none"/>
        </w:tabs>
        <w:ind w:firstLine="720"/>
        <w:jc w:val="both"/>
        <w:rPr/>
      </w:pPr>
      <w:r>
        <w:rPr/>
        <w:t xml:space="preserve">2.5.7. Места для ожидания в очереди    находятся    в  непосредственной близости    с кабинетом специалиста     осуществляющего  прием заявителей, и    оборудуются креслами и  стульями.  Количество мест ожидания определяется исходя из фактической нагрузки и возможностей для их размещения в   здании Администрации.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Последовательность действий при предоставлении  муниципальной  услуги.</w:t>
      </w:r>
    </w:p>
    <w:p>
      <w:pPr>
        <w:pStyle w:val="Normal"/>
        <w:ind w:firstLine="709"/>
        <w:jc w:val="both"/>
        <w:rPr/>
      </w:pPr>
      <w:r>
        <w:rPr/>
        <w:t xml:space="preserve">3.1.1.Исполнение муниципальной услуги  включает в себя следующие  административные процедуры:          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720" w:leader="none"/>
        </w:tabs>
        <w:suppressAutoHyphens w:val="false"/>
        <w:jc w:val="both"/>
        <w:rPr/>
      </w:pPr>
      <w:r>
        <w:rPr/>
        <w:t>прием  и   регистрация  поступивших запросов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анализ тематики поступивших запросов и их  рассмотрение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поиск   документов, необходимых для исполнения запросов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оформление  справок, выписок,  копий документов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выдача или   отправка ответов  заявителям.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блок – схема    последовательности действий при предоставлении муниципальной услуги   содержится  в приложении № 28 к  Административному  регламенту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  Описание последовательности действий при приеме и   регистрации  запросов.</w:t>
      </w:r>
    </w:p>
    <w:p>
      <w:pPr>
        <w:pStyle w:val="Normal"/>
        <w:ind w:firstLine="709"/>
        <w:jc w:val="both"/>
        <w:rPr/>
      </w:pPr>
      <w:r>
        <w:rPr>
          <w:bCs/>
        </w:rPr>
        <w:t>3.2.1</w:t>
      </w:r>
      <w:r>
        <w:rPr/>
        <w:t>. Основанием для начала  исполнения   административной процедуры     по приему и регистрации  запросов  является</w:t>
      </w:r>
      <w:r>
        <w:rPr>
          <w:b/>
        </w:rPr>
        <w:t xml:space="preserve">   </w:t>
      </w:r>
      <w:r>
        <w:rPr/>
        <w:t xml:space="preserve"> поступление Администрацию   запроса   заявител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2.3. При  личном обращении  заявителя  специалист Администрации, ответственный за исполнение  муниципальной услуги: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предлагает заполнить   анкету  заявление  по  установленной форме,    и при необходимости  оказывает помощь в его  заполнении. 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проверяет  наличие представленных документов, указанных в п. 2.2.1.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проверяет полномочия     заявителя  на  получение муниципальной услуги  в  порядке, предусмотренном   п.2.2.4, и п. 2.2.5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6"/>
          <w:tab w:val="left" w:pos="1415" w:leader="none"/>
        </w:tabs>
        <w:suppressAutoHyphens w:val="false"/>
        <w:spacing w:before="4" w:after="0"/>
        <w:jc w:val="both"/>
        <w:rPr/>
      </w:pPr>
      <w:r>
        <w:rPr/>
        <w:t xml:space="preserve">проверяет  правильность и четкость  заполнения анкеты- заявления 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аксимальное время проверки документов составляет 5 минут.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>
          <w:spacing w:val="-8"/>
        </w:rPr>
        <w:t>-</w:t>
      </w:r>
      <w:r>
        <w:rPr/>
        <w:t xml:space="preserve">  сличает представленные экземпляры оригиналов и копий документов друг с другом; максимальный срок выполнения действия составляет 1 минуту на  каждую пару «документ-копия», состоящую не более чем из 12 страниц. При большем количестве страниц срок увеличивается на 1 минуту для каждых шести страниц представленных документов.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/>
        <w:t xml:space="preserve">Прием заявителей ведется в порядке живой очереди.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/>
        <w:t xml:space="preserve">Максимальное  время   приема одного  заявителя  не превышает 30 минут.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/>
        <w:t>Запросы,  поступившие   в Администрации  при личном  обращении заявителей,   регистрируются  в день поступления запроса.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иксация результата     административного  действия    осуществляется путем  проставления     индивидуального  регистрационного  номера, состоящего  из порядкового номера запроса,  индекса дела  по номенклатуре  и  даты  регистрации на запросе  заявителя     и       записи, содержащей   сведения  о    дате и  регистрационном номере запроса, фамилии, имени, отчестве   заявителя,  реквизитов  запрашиваемого документа в  журнале регистрации </w:t>
      </w:r>
      <w:r>
        <w:rPr>
          <w:i/>
        </w:rPr>
        <w:t xml:space="preserve">(указывается полное наименование журнала регистрации)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/>
        <w:t>3.2.4. При вскрытии конвертов с запросами, поступившими по почте,  проверяется  правильность и полнота  вложения и целостность документов. Конверты от поступающих писем не уничтожаются в случаях, когда только по конверту можно определить адрес отправителя, время отправки и получения запроса.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/>
        <w:t xml:space="preserve">Поступившие  по электронной почте  запросы  распечатываются на бумажный  носитель,  на  электронный адрес  заявителя  направляется   уведомление о приеме   запроса.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аксимальный срок  регистрации поступивших по почте и электронным  каналам связи  запросов не должен превышать  3 дня  со  дня  поступления запроса. 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/>
        <w:t xml:space="preserve">Фиксация результата     административного  действия    осуществляется путем  проставления     индивидуального  регистрационного  номера, состоящего  из порядкового номера запроса,  индекса дела  по номенклатуре  и  даты  регистрации на запросе  заявителя     и       записи, содержащей   сведения  о    дате и  регистрационном номере запроса, фамилии, имени, отчестве   заявителя,  реквизитов  запрашиваемого документа в журнале регистрации </w:t>
      </w:r>
      <w:r>
        <w:rPr>
          <w:i/>
        </w:rPr>
        <w:t xml:space="preserve">(указывается полное наименование журнала регистрации)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jc w:val="both"/>
        <w:rPr>
          <w:b/>
          <w:b/>
          <w:bCs/>
        </w:rPr>
      </w:pPr>
      <w:r>
        <w:rPr>
          <w:b/>
          <w:bCs/>
        </w:rPr>
        <w:t>3.3.   Описание последовательности действий  при анализе тематики   поступивших запросов и их рассмотрении.</w:t>
      </w:r>
    </w:p>
    <w:p>
      <w:pPr>
        <w:pStyle w:val="Normal"/>
        <w:ind w:firstLine="709"/>
        <w:jc w:val="both"/>
        <w:rPr/>
      </w:pPr>
      <w:r>
        <w:rPr/>
        <w:t>3.3.1. Основанием  для начала исполнения  административной процедуры  по  анализу   поступивших  запросов</w:t>
      </w:r>
      <w:r>
        <w:rPr>
          <w:b/>
          <w:bCs/>
        </w:rPr>
        <w:t xml:space="preserve"> </w:t>
      </w:r>
      <w:r>
        <w:rPr>
          <w:bCs/>
        </w:rPr>
        <w:t xml:space="preserve"> и их рассмотрению </w:t>
      </w:r>
      <w:r>
        <w:rPr/>
        <w:t xml:space="preserve">  являются  зарегистрированные запросы заявителей.  </w:t>
      </w:r>
    </w:p>
    <w:p>
      <w:pPr>
        <w:pStyle w:val="Normal"/>
        <w:ind w:firstLine="709"/>
        <w:jc w:val="both"/>
        <w:rPr/>
      </w:pPr>
      <w:r>
        <w:rPr/>
        <w:t>3.3.2. Специалист   Администрации, ответственный за исполнение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3.3.2.1.  проводит  анализ тематики   поступивших запросов с учетом наличия  и содержания  информационного материала  по  текущим делам  Администрации и   документам   архива по следующим  критериям: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правомочность получения заявителем запрашиваемой информации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степень полноты информации, содержащейся в запросе необходимой для его исполнения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возможное местонахождение документов, необходимых для исполнения запроса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местонахождение, адрес  организации или учреждения,   куда следует направить запрос по принадлежности на исполнение. </w:t>
      </w:r>
    </w:p>
    <w:p>
      <w:pPr>
        <w:pStyle w:val="Normal"/>
        <w:ind w:firstLine="709"/>
        <w:jc w:val="both"/>
        <w:rPr/>
      </w:pPr>
      <w:r>
        <w:rPr/>
        <w:t xml:space="preserve">Максимальный срок анализа тематики поступивших запросов - 1 день  со дня регистрации запроса.  </w:t>
      </w:r>
    </w:p>
    <w:p>
      <w:pPr>
        <w:pStyle w:val="Normal"/>
        <w:ind w:firstLine="709"/>
        <w:jc w:val="both"/>
        <w:rPr/>
      </w:pPr>
      <w:r>
        <w:rPr/>
        <w:t xml:space="preserve">3.3.2.2.   В устной форме  информирует  главу Администрации  или уполномоченное должностное лицо Администрации       о результатах   анализа тематики поступивших запросов. </w:t>
      </w:r>
    </w:p>
    <w:p>
      <w:pPr>
        <w:pStyle w:val="Normal"/>
        <w:ind w:firstLine="709"/>
        <w:jc w:val="both"/>
        <w:rPr/>
      </w:pPr>
      <w:r>
        <w:rPr/>
        <w:t xml:space="preserve">3.3.3. Глава Администрации или уполномоченное должностное лицо Администрации   рассматривает результаты анализа поступивших запросов и принимает решение: 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 xml:space="preserve">о  передаче  запросов  на  исполнения   Администрацией, если запрос, относится к профилю  деятельности  Администрации,  заявителем представлены документы, необходимые для  получения   муниципальной услуги, указанные  в п.2.2., а также  отсутствуют основания для   отказа в предоставлении муниципальной услуги, изложенные в п. 2.4.1; 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pacing w:val="-8"/>
        </w:rPr>
      </w:pPr>
      <w:r>
        <w:rPr>
          <w:spacing w:val="-8"/>
        </w:rPr>
        <w:t xml:space="preserve">о направлении запросов  по принадлежности, если  в Администрации отсутствуют документы и сведения по теме  запроса, но известно местонахождение  запрашиваемых документов; 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 запрашивании у  заявителя  дополнительных сведений и уточнений, если запрос, не может  быть исполнен без их предоставления;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шение об отказе в предоставлении муниципальной услуги принимается,   если запрос не может быть исполнен, </w:t>
      </w:r>
      <w:r>
        <w:rPr>
          <w:spacing w:val="-8"/>
        </w:rPr>
        <w:t xml:space="preserve">  </w:t>
      </w:r>
      <w:r>
        <w:rPr/>
        <w:t xml:space="preserve">по основаниям, изложенным в п. 2.4.1.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Максимальный срок принятия решения  главой администрации или уполномоченным должностным  лицом Администрации   не должен превышать  3 дня  со дня регистрации запрос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иксация результатов административного действия  осуществляется   путем проставления   резолюции,  содержащей фамилию исполнителя,  краткое содержание решения, даты,  личной  подписи   главы Администрации или уполномоченного должностного лица Администрации   на запросе  заявителя    и     соответствующей записи  в журнале регистрации  </w:t>
      </w:r>
      <w:r>
        <w:rPr>
          <w:i/>
        </w:rPr>
        <w:t xml:space="preserve">(указывается полное наименование журнала регистрации) 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3.3. Специалист  Администрации,  ответственный за исполнение муниципальной услуги,  руководствуется принятыми    решениями, и осуществляет следующие действия: </w:t>
      </w:r>
    </w:p>
    <w:p>
      <w:pPr>
        <w:pStyle w:val="Normal"/>
        <w:ind w:firstLine="709"/>
        <w:jc w:val="both"/>
        <w:rPr/>
      </w:pPr>
      <w:r>
        <w:rPr/>
        <w:t xml:space="preserve">3.3.3.1. при  передаче запросов   для исполнения  в Администрации  принимает запросы к исполнению и осуществляет действия, указанные в п. 3.4. </w:t>
      </w:r>
    </w:p>
    <w:p>
      <w:pPr>
        <w:pStyle w:val="Normal"/>
        <w:ind w:firstLine="709"/>
        <w:jc w:val="both"/>
        <w:rPr/>
      </w:pPr>
      <w:r>
        <w:rPr/>
        <w:t xml:space="preserve">3.3.3.2. при направления  запроса по принадлежности: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готовит  проект сопроводительного  письма  к  запросу  и уведомление заявителю об отсутствии документов в  Администрации  и пересылке запроса  на исполнение в другую организацию и представляет на подпись  главе администрации; или уполномоченному должностному лицу Администраци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  <w:tab w:val="left" w:pos="1415" w:leader="none"/>
        </w:tabs>
        <w:suppressAutoHyphens w:val="false"/>
        <w:spacing w:before="4" w:after="0"/>
        <w:jc w:val="both"/>
        <w:rPr/>
      </w:pPr>
      <w:r>
        <w:rPr/>
        <w:t>с запроса  заявителя   снимает копию, которая остается в Администраци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  <w:tab w:val="left" w:pos="1415" w:leader="none"/>
        </w:tabs>
        <w:suppressAutoHyphens w:val="false"/>
        <w:spacing w:before="4" w:after="0"/>
        <w:jc w:val="both"/>
        <w:rPr/>
      </w:pPr>
      <w:r>
        <w:rPr/>
        <w:t>оригинал  запроса  вместе с сопроводительным письмом пересылает в организацию, где хранятся  запрашиваемые документы,   посредством  почтовой  связи  простым письмом;   а при наличии  электронных каналов связи   направляет  письмо в электронном виде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  <w:tab w:val="left" w:pos="1415" w:leader="none"/>
        </w:tabs>
        <w:suppressAutoHyphens w:val="false"/>
        <w:spacing w:before="4" w:after="0"/>
        <w:jc w:val="both"/>
        <w:rPr/>
      </w:pPr>
      <w:r>
        <w:rPr/>
        <w:t>одновременно с направлением запросов на исполнение в  другие   организации по принадлежности    направляет  заявителю    уведомление об этом  посредством  почтовой  связи  простым письмом; при наличии  электронных каналов  связи   заявителю направляется  электронное уведомление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аксимальный срок подготовки  сопроводительного письма  и уведомления   о  пересылки   непрофильного запроса  и отправки   в организации и заявителю и не должен превышать   7 дней   со дня регистрации запроса.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/>
        <w:t xml:space="preserve">Фиксация результатов  административного действия  осуществляется путем проставления  отметки  с указанием даты и номера  письма  заявителю в  журнале регистрации </w:t>
      </w:r>
      <w:r>
        <w:rPr>
          <w:i/>
        </w:rPr>
        <w:t>(указывается полное наименование журнала регистрации).</w:t>
      </w: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3.3.3.3. При  запрашивании дополнительных сведений и уточнений, необходимых для исполнения запроса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6"/>
          <w:tab w:val="left" w:pos="1415" w:leader="none"/>
        </w:tabs>
        <w:suppressAutoHyphens w:val="false"/>
        <w:spacing w:before="4" w:after="0"/>
        <w:jc w:val="both"/>
        <w:rPr/>
      </w:pPr>
      <w:r>
        <w:rPr/>
        <w:t>готовит проект письма  заявителю  с   просьбой о дополнении и   уточнении  сведений, необходимых для исполнения запроса и представляет  на подпись  главе Администрации или уполномоченному должностному лицу Администраци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6"/>
          <w:tab w:val="left" w:pos="1415" w:leader="none"/>
        </w:tabs>
        <w:suppressAutoHyphens w:val="false"/>
        <w:spacing w:before="4" w:after="0"/>
        <w:jc w:val="both"/>
        <w:rPr/>
      </w:pPr>
      <w:r>
        <w:rPr/>
        <w:t xml:space="preserve">направляет письмо  заявителю посредством  почтовой  связи  простым письмом;   при наличии  электронного адреса и  электронных каналов связи   направляет  письмо в электронном  виде.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/>
        <w:t xml:space="preserve">Максимальный срок подготовки  и отправки  письма   заявителю об уточнении и дополнении сведений   не должен превышать  7 дней   со дня регистрации запроса.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/>
        <w:t xml:space="preserve">Фиксация результатов  административного действия  осуществляется путем проставления  отметки  с указанием даты и номера  письма  </w:t>
      </w:r>
      <w:r>
        <w:rPr>
          <w:i/>
        </w:rPr>
        <w:t xml:space="preserve">заявителю в  журнале регистрации (указывается  полное  наименование журнала регистрации)     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3.3.3.4. При отказе в предоставлении муниципальной услуги. 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6"/>
          <w:tab w:val="left" w:pos="1415" w:leader="none"/>
        </w:tabs>
        <w:suppressAutoHyphens w:val="false"/>
        <w:spacing w:before="4" w:after="0"/>
        <w:jc w:val="both"/>
        <w:rPr/>
      </w:pPr>
      <w:r>
        <w:rPr/>
        <w:t>готовит  проект  письма  заявителю  с объяснением причин отказа  с приложением  соответствующей справки при  документально подтверждённых фактах  утраты  документов, содержащих запрашиваемые сведения,   и  представляет на подпись главе Администрации или уполномоченному должностному лицу администрации. Справка, при необходимости, заверяется   печатью  Администраци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6"/>
          <w:tab w:val="left" w:pos="1415" w:leader="none"/>
        </w:tabs>
        <w:suppressAutoHyphens w:val="false"/>
        <w:spacing w:before="4" w:after="0"/>
        <w:jc w:val="both"/>
        <w:rPr/>
      </w:pPr>
      <w:r>
        <w:rPr/>
        <w:t>направляет письмо  заявителю посредством  почтовой  связи  простым письмом;   при наличии  электронного адреса и  электронных каналов связи   направляет  письмо в электронном виде.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аксимальный срок  подготовки и отправки   письма    заявителю об отказе в предоставлении муниципальной услуги не должен превышать 7 дней со дня регистрации запроса.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ind w:firstLine="720"/>
        <w:jc w:val="both"/>
        <w:rPr/>
      </w:pPr>
      <w:r>
        <w:rPr/>
        <w:t xml:space="preserve">Фиксация результатов  административного действия  осуществляется путем проставления  отметки  с указанием даты и номера  письма </w:t>
      </w:r>
      <w:r>
        <w:rPr>
          <w:i/>
        </w:rPr>
        <w:t xml:space="preserve">в  журнале регистрации            (указывается наименование  регистрационного журнала)      </w:t>
      </w:r>
    </w:p>
    <w:p>
      <w:pPr>
        <w:pStyle w:val="Normal"/>
        <w:shd w:fill="FFFFFF" w:val="clear"/>
        <w:tabs>
          <w:tab w:val="clear" w:pos="706"/>
          <w:tab w:val="left" w:pos="1415" w:leader="none"/>
        </w:tabs>
        <w:spacing w:before="4" w:after="0"/>
        <w:jc w:val="both"/>
        <w:rPr>
          <w:b/>
          <w:b/>
          <w:bCs/>
        </w:rPr>
      </w:pPr>
      <w:r>
        <w:rPr>
          <w:b/>
          <w:bCs/>
        </w:rPr>
        <w:t>3.4.  Описание последовательности действий при поиске  документов, необходимых для исполнения запроса.</w:t>
      </w:r>
    </w:p>
    <w:p>
      <w:pPr>
        <w:pStyle w:val="Normal"/>
        <w:ind w:firstLine="709"/>
        <w:jc w:val="both"/>
        <w:rPr/>
      </w:pPr>
      <w:r>
        <w:rPr>
          <w:bCs/>
        </w:rPr>
        <w:t>3.4.1.</w:t>
      </w:r>
      <w:r>
        <w:rPr>
          <w:b/>
          <w:bCs/>
        </w:rPr>
        <w:t xml:space="preserve"> </w:t>
      </w:r>
      <w:r>
        <w:rPr>
          <w:bCs/>
        </w:rPr>
        <w:t>Основанием для начала  исполнения</w:t>
      </w:r>
      <w:r>
        <w:rPr/>
        <w:t xml:space="preserve">  </w:t>
      </w:r>
      <w:r>
        <w:rPr>
          <w:bCs/>
        </w:rPr>
        <w:t>административной процедуры по поиску   документов, необходимых для исполнения запроса,  является   принятое решение о направлении  запроса на  исполнение  в  Админист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4.2. Если источником  информации, необходимой для подготовки документа являются текущие дела Администрации, специалист Администрации  ответственный  за исполнение муниципальной услуги,  осуществляет следующие действия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</w:rPr>
      </w:pPr>
      <w:r>
        <w:rPr>
          <w:bCs/>
        </w:rPr>
        <w:t>осуществляет поиск дел, необходимых для исполнения запроса  по номенклатуре  дел  Администрации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</w:rPr>
      </w:pPr>
      <w:r>
        <w:rPr>
          <w:bCs/>
        </w:rPr>
        <w:t>просматривает  обнаруженные дела  и осуществляет поиск  информации  по указанным в запросе реквизитам документа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Максимальное время  исполнения административного действия  5 минут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/>
        <w:t>Фиксация результата административного  действия,   осуществляется путем   проставления  отметки,  содержащей   сведения  об   индексах   обнаруженных дел,  по теме запроса,  на запросе заявителя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Если источником информации, необходимой для подготовки документа, являются  архивные документы специалист Администрации  ответственный  за исполнение муниципальной услуги,  осуществляет следующие действия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bCs/>
        </w:rPr>
      </w:pPr>
      <w:r>
        <w:rPr>
          <w:bCs/>
        </w:rPr>
        <w:t xml:space="preserve">просматривает описи дел  постоянного хранения  и  определяет номера дел, необходимые для исполнения запроса; 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определяет в  архиве Администрации   место  хранения    дел, необходимых для исполнения запроса;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просматривает  обнаруженные дела и осуществляет поиск документов  в деле  по указанным в запросе реквизитам докум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аксимальное время исполнения административного действия  30 минут.</w:t>
      </w:r>
    </w:p>
    <w:p>
      <w:pPr>
        <w:pStyle w:val="Normal"/>
        <w:ind w:firstLine="709"/>
        <w:jc w:val="both"/>
        <w:rPr/>
      </w:pPr>
      <w:r>
        <w:rPr/>
        <w:t xml:space="preserve">Фиксация результата административного  действия,   осуществляется путем   проставления  отметки,  содержащей   сведения  о  номерах  обнаруженных дел и  номерах  листов обнаруженных   дел  по теме запроса,  на запросе заявителя. </w:t>
      </w:r>
    </w:p>
    <w:p>
      <w:pPr>
        <w:pStyle w:val="Normal"/>
        <w:jc w:val="both"/>
        <w:rPr/>
      </w:pPr>
      <w:r>
        <w:rPr>
          <w:b/>
        </w:rPr>
        <w:t xml:space="preserve">3.6. Описание последовательности действий при оформлении выписок  и справок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6.1.  Основанием для начала  исполнения  </w:t>
      </w:r>
      <w:r>
        <w:rPr/>
        <w:t xml:space="preserve"> </w:t>
      </w:r>
      <w:r>
        <w:rPr>
          <w:bCs/>
        </w:rPr>
        <w:t xml:space="preserve">административной процедуры  по оформлению выписок  и  </w:t>
      </w:r>
      <w:r>
        <w:rPr/>
        <w:t xml:space="preserve"> справок    является    обнаруженная  в текущих делах Администрации  или в  архивных документах    информация   по теме  запроса заявителя.</w:t>
      </w:r>
    </w:p>
    <w:p>
      <w:pPr>
        <w:pStyle w:val="Normal"/>
        <w:ind w:firstLine="709"/>
        <w:jc w:val="both"/>
        <w:rPr/>
      </w:pPr>
      <w:r>
        <w:rPr/>
        <w:t xml:space="preserve">3.6.2. Специалист Администрации, ответственный за исполнение муниципальной услуги,    готовит проект  справки (архивной справки)  или выписки (архивной выписки) по информации,  содержащейся в похозяйственных и домовых книгах  Администрации,     и представляет ее на  рассмотрение  главы Администрации  или уполномоченного должностного лица Администр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При   оформлении     выписок  и  справок    соблюдаются следующие требования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писки  и справки  оформляется на бланках установленной формы (приложения №№.1-24  к Административному регламенту)   в  зависимости от тематики запроса.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 xml:space="preserve">в    справке  или выписке не допускаются исправления    и  изменения   по   содержанию   документов, на основании которых  она  составлена;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после текста  справки или выписки  указывается основание, содержащее сведения о  наименование вида документа,  дате  дела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сле текста архивной справки или архивной выписки  указывается основание, содержащее сведения о     номере фонда, номере описи, номере  дела   и  номерах  листов  дела; </w:t>
      </w:r>
    </w:p>
    <w:p>
      <w:pPr>
        <w:pStyle w:val="Normal"/>
        <w:ind w:firstLine="709"/>
        <w:jc w:val="both"/>
        <w:rPr/>
      </w:pPr>
      <w:r>
        <w:rPr/>
        <w:t xml:space="preserve">При необходимости к  выписке (архивной выписке) и  справке (архивной справке) прилагаются копии   документов или выписки из них, подтверждающие сведения, изложенные в  них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писки (архивные выписки) и справки (архивные справки)  подписываются    главой Администрации  или уполномоченным должностным лицом  Администрации      и   заверяются печатью Администрации.       </w:t>
      </w:r>
    </w:p>
    <w:p>
      <w:pPr>
        <w:pStyle w:val="Normal"/>
        <w:ind w:firstLine="709"/>
        <w:jc w:val="both"/>
        <w:rPr/>
      </w:pPr>
      <w:r>
        <w:rPr/>
        <w:t xml:space="preserve">Максимальное время оформления одной    выписки или справки    составляет         30 минут.   </w:t>
      </w:r>
    </w:p>
    <w:p>
      <w:pPr>
        <w:pStyle w:val="Normal"/>
        <w:ind w:firstLine="709"/>
        <w:jc w:val="both"/>
        <w:rPr/>
      </w:pPr>
      <w:r>
        <w:rPr/>
        <w:t xml:space="preserve">Результат административного действия фиксируется путем проставления  даты и  регистрационного  номера   на    справке  и  в  журнале регистрации </w:t>
      </w:r>
      <w:r>
        <w:rPr>
          <w:i/>
        </w:rPr>
        <w:t xml:space="preserve">(указывается полное   наименование журнала регистрации) </w:t>
      </w:r>
    </w:p>
    <w:p>
      <w:pPr>
        <w:pStyle w:val="Normal"/>
        <w:jc w:val="both"/>
        <w:rPr/>
      </w:pPr>
      <w:r>
        <w:rPr>
          <w:b/>
          <w:bCs/>
        </w:rPr>
        <w:t>3.7. Описание последовательности действий при выдаче или  отправке ответов заявителям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3.7.1. </w:t>
      </w:r>
      <w:r>
        <w:rPr>
          <w:bCs/>
        </w:rPr>
        <w:t xml:space="preserve">Основанием для исполнения административной процедуры по  выдаче или  отправке ответа заявителям  является   окончание </w:t>
      </w:r>
      <w:r>
        <w:rPr/>
        <w:t xml:space="preserve">рассмотрение запроса заявителя  и подготовленная в установленном порядке  выписка (архивная выписка)  из похозяйственной или домовой книги,   справка (архивная справка), подготовленная на основании информации, содержащейся  в похозяйственных и домовых книгах.  </w:t>
      </w:r>
    </w:p>
    <w:p>
      <w:pPr>
        <w:pStyle w:val="Normal"/>
        <w:ind w:firstLine="709"/>
        <w:jc w:val="both"/>
        <w:rPr/>
      </w:pPr>
      <w:r>
        <w:rPr/>
        <w:t xml:space="preserve">3.7.2. Решение  об  окончании рассмотрения запроса заявителя принимается  главой Администрации или уполномоченным должностным лицом Администрации,  если  рассмотрение запроса  закончено и  по нему приняты необходимые меры.  </w:t>
      </w:r>
    </w:p>
    <w:p>
      <w:pPr>
        <w:pStyle w:val="Normal"/>
        <w:ind w:firstLine="709"/>
        <w:jc w:val="both"/>
        <w:rPr/>
      </w:pPr>
      <w:r>
        <w:rPr/>
        <w:t xml:space="preserve">3.7.3.  Специалист  Администрации   ответственный за исполнение муниципальной услуги выдает  выписки и справки   в   помещении   Администрации </w:t>
      </w:r>
    </w:p>
    <w:p>
      <w:pPr>
        <w:pStyle w:val="Normal"/>
        <w:ind w:firstLine="709"/>
        <w:jc w:val="both"/>
        <w:rPr/>
      </w:pPr>
      <w:r>
        <w:rPr/>
        <w:t xml:space="preserve">-заявителю  в случае его  личного обращения в Администрацию    при предъявлении паспорта или иного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 xml:space="preserve">-доверенному лицу в случае его  личного обращения в   Администрацию  при предъявлении паспорта или иного документа, удостоверяющего личность и  доверенности, оформленной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Максимальное время ожидания в очереди на получение документов не должно превышать 30 минут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иксация факта получения  выписки или справки       осуществляется  путем расписки  получателя  (заявителя или доверенного лица)  в запросе  с указанием  своей  фамилии,  инициалов   и   даты получения документа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7.3.2. При отправке   почтой     выписка  или справка направляется  простым письмо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аксимальной время обработки одного  письма при направлении   почтой ответа    заявителю  составляет  10 минут.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Фиксация факта  отправки почтой ответов заявителям  осуществляется   путем   проставления    отметки   «отправлено почтой», с указанием даты отправки письма в графе «отметка об исполнении»  в журнале регистрации </w:t>
      </w:r>
      <w:r>
        <w:rPr>
          <w:i/>
        </w:rPr>
        <w:t>(указывается полное  наименование журнала регистр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4. Порядок и формы контроля  за  исполнением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</w:rPr>
        <w:t>4.1. Порядок осуществления текущего контрол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1.Должностным лицом, ответственным за организацию работы по предоставлению муниципальной услуги является глава Администрации  поселения  </w:t>
      </w:r>
    </w:p>
    <w:p>
      <w:pPr>
        <w:pStyle w:val="Normal"/>
        <w:jc w:val="both"/>
        <w:rPr/>
      </w:pPr>
      <w:r>
        <w:rPr/>
        <w:t xml:space="preserve">4.1.2. Глава  администрации  поселения  или уполномоченное  должностное лицо Администрации   осуществляет  текущий контроль за соблюдением последовательности действий, определенных административными процедурами по предоставлению  Услуги, и принятием решений специалистами </w:t>
      </w:r>
    </w:p>
    <w:p>
      <w:pPr>
        <w:pStyle w:val="Normal"/>
        <w:ind w:firstLine="709"/>
        <w:jc w:val="both"/>
        <w:rPr/>
      </w:pPr>
      <w:r>
        <w:rPr/>
        <w:t xml:space="preserve">4.1.3.Текущий контроль  включает в себя проведение проверок соблюдения и исполнения положений регламента, иных нормативных правовых актов Российской Федерации, Ленинградской области и органов местного самоуправления Приозерского муниципального района Ленинградской области. </w:t>
      </w:r>
    </w:p>
    <w:p>
      <w:pPr>
        <w:pStyle w:val="Normal"/>
        <w:ind w:firstLine="600"/>
        <w:jc w:val="both"/>
        <w:rPr/>
      </w:pPr>
      <w:r>
        <w:rPr/>
        <w:t xml:space="preserve">4.1.4 Контроль  за полнотой и качеством  предоставления Услуги  осуществляется уполномоченными должностными  лицами Администрации  </w:t>
      </w:r>
    </w:p>
    <w:p>
      <w:pPr>
        <w:pStyle w:val="Normal"/>
        <w:ind w:firstLine="600"/>
        <w:jc w:val="both"/>
        <w:rPr/>
      </w:pPr>
      <w:r>
        <w:rPr/>
        <w:t xml:space="preserve">4.1.5. Контроль  за полнотой и качеством  предоставления Услуги  включает в себя проведение проверок, с целью выявления и устранения нарушений прав заявителей, рассмотрения обращений заявителей, содержащих жалобы на решения, действия (бездействия) должностных лиц, принятие решений, направленных на устранение выявленных нарушений и подготовку ответов на обращения и жалобы,  анализа     информации  об  исполнении  Услуги,  а  также  в  иных  формах,  предусмотренных  законодательством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Порядок  и периодичность  осуществления плановых и внеплановых проверок. </w:t>
      </w:r>
    </w:p>
    <w:p>
      <w:pPr>
        <w:pStyle w:val="Normal"/>
        <w:ind w:firstLine="600"/>
        <w:jc w:val="both"/>
        <w:rPr/>
      </w:pPr>
      <w:r>
        <w:rPr/>
        <w:t xml:space="preserve">4.2.2. Проверки могут быть плановыми и внеплановыми.  </w:t>
      </w:r>
    </w:p>
    <w:p>
      <w:pPr>
        <w:pStyle w:val="Normal"/>
        <w:ind w:firstLine="600"/>
        <w:jc w:val="both"/>
        <w:rPr/>
      </w:pPr>
      <w:r>
        <w:rPr/>
        <w:t xml:space="preserve">Плановые проверки   уполномоченными   должностными  лицами Администрации   проводятся   в соответствии с планом  работы   по проверке качества  оказания услуг в учреждениях, подведомственных Администрации. </w:t>
      </w:r>
    </w:p>
    <w:p>
      <w:pPr>
        <w:pStyle w:val="Normal"/>
        <w:ind w:firstLine="600"/>
        <w:jc w:val="both"/>
        <w:rPr/>
      </w:pPr>
      <w:r>
        <w:rPr/>
        <w:t xml:space="preserve">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>Внеплановые проверки   проводятся   при поступлении  жалобы  со стороны получателя муниципальной услуги.</w:t>
      </w:r>
    </w:p>
    <w:p>
      <w:pPr>
        <w:pStyle w:val="Normal"/>
        <w:ind w:firstLine="600"/>
        <w:jc w:val="both"/>
        <w:rPr/>
      </w:pPr>
      <w:r>
        <w:rPr/>
        <w:t xml:space="preserve">По результатам проверки составляется справка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Ответственность муниципальных служащих за принимаемые решения.</w:t>
      </w:r>
    </w:p>
    <w:p>
      <w:pPr>
        <w:pStyle w:val="Normal"/>
        <w:ind w:firstLine="709"/>
        <w:jc w:val="both"/>
        <w:rPr/>
      </w:pPr>
      <w:r>
        <w:rPr/>
        <w:t>4.3.1.В случае выявления нарушений прав заявителей, к виновным лицам применяются  меры ответственности, предусмотренные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Порядок обжалования действия (бездействия) должностных  лиц и решений, принятых в ходе выполнения муниципальной услуги. </w:t>
        <w:b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5.1.   Досудебный порядок обжалования.</w:t>
      </w:r>
    </w:p>
    <w:p>
      <w:pPr>
        <w:pStyle w:val="Style17"/>
        <w:spacing w:before="0" w:after="0"/>
        <w:ind w:firstLine="709"/>
        <w:rPr/>
      </w:pPr>
      <w:r>
        <w:rPr>
          <w:rFonts w:eastAsia="Times New Roman"/>
          <w:b/>
        </w:rPr>
        <w:t xml:space="preserve"> </w:t>
      </w:r>
      <w:r>
        <w:rPr/>
        <w:t xml:space="preserve">5.1.1. Заявители  вправе  обратиться к главе  Администрации   и обжаловать  в   досудебном порядке:  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отказ в рассмотрении документов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 xml:space="preserve">отказ в предоставлении муниципальной услуг; 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необоснованное затягивание установленных регламентом сроков осуществления  административных процедур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 xml:space="preserve">другие действия (бездействия) и решения должностных лиц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1.3. Если в результате рассмотрения жалобы на действие (бездействие) должностных лиц, она признается обоснованной,  к должностному лицу   Администрации   принимаются меры ответственности за нарушение настоящего регламента в ходе предоставления муниципальной услуги. Гражданину направляется сообщение  о принятом решении и действиях, проведенных  в соответствии с принятым решением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1.4.  Жалобы могут быть поданы в устной или письменной форме, а также в форме электронных сообщ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1.4.1. В устной форме жалобы рассматриваются по общему правилу в ходе личного приема граждан  главой  Администр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Личный прием граждан  проводится главой  Администрации  в установленные часы приема граждан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лучае если  изложенные в устной жалобе факты и обстоятельства являются очевидными и не требуют дополнительной проверки,  ответ на жалобу с согласия гражданина может быть дан устно в ходе личного приема. В остальных случаях дается письменный ответ по существу поставленных в жалобе вопрос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ходе личного приема гражданину может быть отказано в дальнейшем  рассмотрении жалобы,  если ему ранее был дан ответ по существу поставленных в жалобе вопросов.</w:t>
      </w:r>
    </w:p>
    <w:p>
      <w:pPr>
        <w:pStyle w:val="Style17"/>
        <w:spacing w:before="0" w:after="0"/>
        <w:ind w:left="780" w:hanging="0"/>
        <w:jc w:val="both"/>
        <w:rPr/>
      </w:pPr>
      <w:r>
        <w:rPr/>
        <w:t xml:space="preserve">5.1.4.2.  В письменной жалобе   указывается: </w:t>
      </w:r>
    </w:p>
    <w:p>
      <w:pPr>
        <w:pStyle w:val="Style17"/>
        <w:numPr>
          <w:ilvl w:val="0"/>
          <w:numId w:val="20"/>
        </w:numPr>
        <w:spacing w:before="0" w:after="0"/>
        <w:jc w:val="both"/>
        <w:rPr/>
      </w:pPr>
      <w:r>
        <w:rPr/>
        <w:t>наименование органа, в который направлена жалоба;</w:t>
      </w:r>
    </w:p>
    <w:p>
      <w:pPr>
        <w:pStyle w:val="Style17"/>
        <w:numPr>
          <w:ilvl w:val="0"/>
          <w:numId w:val="20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амилия, имя, отчество  заявителя;  </w:t>
      </w:r>
    </w:p>
    <w:p>
      <w:pPr>
        <w:pStyle w:val="Style17"/>
        <w:numPr>
          <w:ilvl w:val="0"/>
          <w:numId w:val="20"/>
        </w:numPr>
        <w:spacing w:before="0" w:after="0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Style17"/>
        <w:numPr>
          <w:ilvl w:val="0"/>
          <w:numId w:val="20"/>
        </w:numPr>
        <w:spacing w:before="0" w:after="0"/>
        <w:jc w:val="both"/>
        <w:rPr/>
      </w:pPr>
      <w:r>
        <w:rPr/>
        <w:t>суть жалобы;</w:t>
      </w:r>
    </w:p>
    <w:p>
      <w:pPr>
        <w:pStyle w:val="Style17"/>
        <w:numPr>
          <w:ilvl w:val="0"/>
          <w:numId w:val="20"/>
        </w:numPr>
        <w:spacing w:before="0" w:after="0"/>
        <w:jc w:val="both"/>
        <w:rPr/>
      </w:pPr>
      <w:r>
        <w:rPr/>
        <w:t xml:space="preserve">дата; </w:t>
      </w:r>
    </w:p>
    <w:p>
      <w:pPr>
        <w:pStyle w:val="Style17"/>
        <w:numPr>
          <w:ilvl w:val="0"/>
          <w:numId w:val="20"/>
        </w:numPr>
        <w:spacing w:before="0" w:after="0"/>
        <w:jc w:val="both"/>
        <w:rPr/>
      </w:pPr>
      <w:r>
        <w:rPr/>
        <w:t xml:space="preserve">личная подпись.    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 необходимых случаях в подтверждение своих доводов заявитель прилагает к письменной жалобе необходимые документы  либо их копи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исьменная жалоба  подлежит обязательной регистрации  не позднее чем, в течение трех дней с момента ее поступ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исьменная жалоба рассматривается в срок не позднее 30 дней со дня ее получения. В исключительных случаях срок рассмотрения жалобы может быть продлен, но не  более чем на 30 дней. О продлении  срока рассмотрения жалобы заявитель уведомляется письменно с указанием причин продления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5.1.5. Ответ на жалобу не даётся в случаях:</w:t>
      </w:r>
    </w:p>
    <w:p>
      <w:pPr>
        <w:pStyle w:val="Style17"/>
        <w:numPr>
          <w:ilvl w:val="0"/>
          <w:numId w:val="21"/>
        </w:numPr>
        <w:spacing w:before="0" w:after="0"/>
        <w:jc w:val="both"/>
        <w:rPr/>
      </w:pPr>
      <w:r>
        <w:rPr/>
        <w:t>если в письменной жалобе не указаны фамилия подателя жалобы и почтовый адрес, по которому должен быть направлен ответ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если текст жалобы не поддается прочтению, заявителю или уполномоченному лицу, направившему жалобу,  сообщается об этом (если его почтовый адрес поддаётся прочтению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>если  в жалобе 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tabs>
          <w:tab w:val="clear" w:pos="706"/>
          <w:tab w:val="left" w:pos="2850" w:leader="none"/>
        </w:tabs>
        <w:autoSpaceDE w:val="false"/>
        <w:jc w:val="both"/>
        <w:rPr/>
      </w:pPr>
      <w:r>
        <w:rPr/>
        <w:t xml:space="preserve">.        5.1.6.  Если в жалобе заявителя содержится вопрос, на который ему уже давался письменный ответ по существу,    и при этом в жалобе не приводятся новые доводы или обстоятельства,   глава Администрации, вправе принять решение о безосновательности очередной жалобы и прекращении переписки с заявителем по данному вопросу. О принятом решении заявитель уведомляется  письменно посредством почтовой связи  простым письмом  или  по электронной почте при  наличии такой возможности. </w:t>
      </w:r>
    </w:p>
    <w:p>
      <w:pPr>
        <w:pStyle w:val="Normal"/>
        <w:tabs>
          <w:tab w:val="clear" w:pos="706"/>
          <w:tab w:val="left" w:pos="2850" w:leader="none"/>
        </w:tabs>
        <w:autoSpaceDE w:val="false"/>
        <w:jc w:val="both"/>
        <w:rPr>
          <w:b/>
          <w:b/>
        </w:rPr>
      </w:pPr>
      <w:r>
        <w:rPr>
          <w:b/>
        </w:rPr>
        <w:t>5.2. Судебный  порядок обжалования.</w:t>
      </w:r>
    </w:p>
    <w:p>
      <w:pPr>
        <w:pStyle w:val="Normal"/>
        <w:ind w:firstLine="709"/>
        <w:jc w:val="both"/>
        <w:rPr/>
      </w:pPr>
      <w:r>
        <w:rPr/>
        <w:t>Действия (бездействия) и решения должностных лиц   Администрации осуществляемые (принятые) в ходе выполнения настоящего Административного регламента, могут быть обжалованы заявителем в судебном поряд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Споры, связанные с действиями (бездействием)   и решениями должностных лиц,  осуществляемыми (принимаемыми) в ходе предоставления муниципальной услуги, разрешаются  в судебном порядке в соответствии с законодательством Российской Федерации. Обжалование производится в сроки, по правилам подведомственности             и подсудности, установленными процессуальным законодательством Российской Федерации. </w:t>
      </w:r>
    </w:p>
    <w:p>
      <w:pPr>
        <w:pStyle w:val="Style17"/>
        <w:spacing w:before="0" w:after="0"/>
        <w:ind w:firstLine="28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3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гловой   штамп 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общий  бланк администрации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с угловым расположение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 xml:space="preserve">реквизитов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административному регламенту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я муниципальной услуги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выдаче документов    (выписок      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з похозяйственных и домовых книг,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справок и других документов)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ыписка из домовой книги</w:t>
      </w:r>
      <w:r>
        <w:rPr>
          <w:color w:val="000000"/>
          <w:sz w:val="28"/>
          <w:szCs w:val="28"/>
        </w:rPr>
        <w:t xml:space="preserve"> 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населенного пункт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___________________________________________ </w:t>
      </w:r>
    </w:p>
    <w:p>
      <w:pPr>
        <w:pStyle w:val="Normal"/>
        <w:jc w:val="center"/>
        <w:rPr/>
      </w:pPr>
      <w:r>
        <w:rPr/>
        <w:t xml:space="preserve">(наименование администрации)  </w:t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155"/>
        <w:gridCol w:w="705"/>
        <w:gridCol w:w="1500"/>
        <w:gridCol w:w="645"/>
        <w:gridCol w:w="780"/>
        <w:gridCol w:w="930"/>
        <w:gridCol w:w="780"/>
        <w:gridCol w:w="1095"/>
        <w:gridCol w:w="1174"/>
      </w:tblGrid>
      <w:tr>
        <w:trPr/>
        <w:tc>
          <w:tcPr>
            <w:tcW w:w="600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Пор.№</w:t>
            </w:r>
          </w:p>
        </w:tc>
        <w:tc>
          <w:tcPr>
            <w:tcW w:w="1155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уроженец (республики, края, области, района, села, деревни, города), семейное положение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откуда прибыл : (республики, края, области, района, села, деревни). Если переехал (с другой улицы, дома) внутри населенного пункта, указывается название улицы и № дома</w:t>
            </w:r>
          </w:p>
        </w:tc>
        <w:tc>
          <w:tcPr>
            <w:tcW w:w="645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иезда и на какой срок</w:t>
            </w:r>
          </w:p>
        </w:tc>
        <w:tc>
          <w:tcPr>
            <w:tcW w:w="780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и гражданство</w:t>
            </w:r>
          </w:p>
        </w:tc>
        <w:tc>
          <w:tcPr>
            <w:tcW w:w="930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 паспорт, серия и № паспорта</w:t>
            </w:r>
          </w:p>
        </w:tc>
        <w:tc>
          <w:tcPr>
            <w:tcW w:w="780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енной службе, кем и когда принят на учет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регистрации по месту жительства с указанием адреса и даты регистрации и подписи отвественного должностного лица</w:t>
            </w:r>
          </w:p>
        </w:tc>
        <w:tc>
          <w:tcPr>
            <w:tcW w:w="1174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нятии с регистрационного учета по месту жительства с указанием даты  и подписи ответственного должностного лиц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М.П.</w:t>
      </w:r>
    </w:p>
    <w:p>
      <w:pPr>
        <w:pStyle w:val="Normal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оставления муниципальной услуги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 выдаче документов    (выписок           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из похозяйственных и домовых книг, 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правок и других документов)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 ПОХОЗЯЙСТВЕННОЙ КНИ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ЛИЧИИ У ГРАЖДАНИНА ПРАВА НА ЗЕМЕЛЬНЫЙ УЧАС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____________   </w:t>
      </w: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u w:val="single"/>
        </w:rPr>
        <w:t xml:space="preserve">     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sz w:val="20"/>
        </w:rPr>
        <w:t>место выдачи                                                                                                                 дата выдач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 xml:space="preserve">Выписка из похозяйственной книги подтверждает, что гражданину 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ind w:firstLine="900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ind w:firstLine="900"/>
        <w:jc w:val="both"/>
        <w:rPr/>
      </w:pPr>
      <w:r>
        <w:rPr/>
        <w:t xml:space="preserve">дата рождения: ____________________________________, </w:t>
      </w:r>
    </w:p>
    <w:p>
      <w:pPr>
        <w:pStyle w:val="Normal"/>
        <w:ind w:firstLine="900"/>
        <w:jc w:val="both"/>
        <w:rPr/>
      </w:pPr>
      <w:r>
        <w:rPr/>
        <w:t xml:space="preserve">место рождения </w:t>
      </w:r>
      <w:r>
        <w:rPr>
          <w:b/>
          <w:bCs/>
          <w:u w:val="single"/>
        </w:rPr>
        <w:t>_______________________________________________________,</w:t>
      </w:r>
    </w:p>
    <w:p>
      <w:pPr>
        <w:pStyle w:val="Normal"/>
        <w:jc w:val="both"/>
        <w:rPr/>
      </w:pPr>
      <w:r>
        <w:rPr/>
        <w:t>документ, удостоверяющий личность, ________________</w:t>
      </w:r>
      <w:r>
        <w:rPr>
          <w:b/>
          <w:bCs/>
          <w:u w:val="single"/>
        </w:rPr>
        <w:t>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0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b/>
          <w:bCs/>
          <w:u w:val="single"/>
        </w:rPr>
        <w:t>_______________</w:t>
      </w:r>
      <w:r>
        <w:rPr/>
        <w:t xml:space="preserve">выдан </w:t>
      </w:r>
      <w:r>
        <w:rPr>
          <w:b/>
          <w:bCs/>
          <w:u w:val="single"/>
        </w:rPr>
        <w:t>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ерия, номер)                              (наименование органа, выдавшего документ, удостоверяющий личность)</w:t>
      </w:r>
    </w:p>
    <w:p>
      <w:pPr>
        <w:pStyle w:val="Normal"/>
        <w:jc w:val="both"/>
        <w:rPr/>
      </w:pPr>
      <w:r>
        <w:rPr/>
        <w:t>проживающему по адресу: _______________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sz w:val="20"/>
        </w:rPr>
        <w:t>(адрес постоянного места жительства или преимущественного пребывания)</w:t>
      </w:r>
    </w:p>
    <w:p>
      <w:pPr>
        <w:pStyle w:val="Normal"/>
        <w:jc w:val="both"/>
        <w:rPr/>
      </w:pPr>
      <w:r>
        <w:rPr/>
        <w:t>принадлежит на праве ___________</w:t>
      </w:r>
      <w:r>
        <w:rPr>
          <w:b/>
          <w:bCs/>
          <w:u w:val="single"/>
        </w:rPr>
        <w:t>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sz w:val="20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 xml:space="preserve">земельный участок, предоставленный для ведения личного подсобного хозяйства, </w:t>
      </w:r>
    </w:p>
    <w:p>
      <w:pPr>
        <w:pStyle w:val="Normal"/>
        <w:jc w:val="both"/>
        <w:rPr/>
      </w:pPr>
      <w:r>
        <w:rPr/>
        <w:t>общей площадью ______</w:t>
      </w:r>
      <w:r>
        <w:rPr>
          <w:b/>
          <w:bCs/>
          <w:u w:val="single"/>
        </w:rPr>
        <w:t xml:space="preserve">          </w:t>
      </w:r>
      <w:r>
        <w:rPr/>
        <w:t xml:space="preserve">, кадастровый номер </w:t>
      </w:r>
      <w:r>
        <w:rPr>
          <w:b/>
          <w:bCs/>
          <w:u w:val="single"/>
        </w:rPr>
        <w:t xml:space="preserve">  ___________________________       </w:t>
      </w:r>
      <w:r>
        <w:rPr/>
        <w:t>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b/>
          <w:bCs/>
          <w:u w:val="single"/>
        </w:rPr>
        <w:t>_____________________________________________________,</w:t>
      </w:r>
    </w:p>
    <w:p>
      <w:pPr>
        <w:pStyle w:val="Normal"/>
        <w:jc w:val="both"/>
        <w:rPr/>
      </w:pPr>
      <w:r>
        <w:rPr/>
        <w:t xml:space="preserve">назначение земельного участка </w:t>
      </w:r>
      <w:r>
        <w:rPr>
          <w:b/>
          <w:bCs/>
          <w:u w:val="single"/>
          <w:lang w:bidi="zxx"/>
        </w:rPr>
        <w:t>___________________________</w:t>
      </w:r>
      <w:r>
        <w:rPr>
          <w:b/>
          <w:bCs/>
          <w:u w:val="single"/>
        </w:rPr>
        <w:t>_______________________</w:t>
      </w:r>
      <w:r>
        <w:rPr/>
        <w:t>,</w:t>
      </w:r>
    </w:p>
    <w:p>
      <w:pPr>
        <w:pStyle w:val="Normal"/>
        <w:ind w:left="3195" w:hanging="0"/>
        <w:jc w:val="both"/>
        <w:rPr>
          <w:sz w:val="20"/>
        </w:rPr>
      </w:pPr>
      <w:r>
        <w:rPr>
          <w:sz w:val="20"/>
        </w:rPr>
        <w:t>(указывается категория земель – земли населенных пунктов (для приусадебного участка) или земли сельскохозяйственного назначения (для полевого участка)</w:t>
      </w:r>
    </w:p>
    <w:p>
      <w:pPr>
        <w:pStyle w:val="Normal"/>
        <w:jc w:val="both"/>
        <w:rPr/>
      </w:pPr>
      <w:r>
        <w:rPr/>
        <w:t>о чем в похозяйственной книге __________________________________________________</w:t>
      </w:r>
      <w:r>
        <w:rPr>
          <w:b/>
          <w:bCs/>
          <w:u w:val="single"/>
          <w:lang w:bidi="zxx"/>
        </w:rPr>
        <w:t xml:space="preserve"> </w:t>
      </w:r>
    </w:p>
    <w:p>
      <w:pPr>
        <w:pStyle w:val="Normal"/>
        <w:jc w:val="both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                    </w:t>
      </w:r>
      <w:r>
        <w:rPr>
          <w:sz w:val="20"/>
          <w:lang w:bidi="zxx"/>
        </w:rPr>
        <w:t xml:space="preserve">(реквизиты похозяйственной книги: номер, дата начала и окончания </w:t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ведения книги, наименование органа, осуществляющего ведение похозяйственной книги)</w:t>
      </w:r>
    </w:p>
    <w:p>
      <w:pPr>
        <w:pStyle w:val="Normal"/>
        <w:jc w:val="both"/>
        <w:rPr/>
      </w:pPr>
      <w:r>
        <w:rPr>
          <w:b/>
          <w:bCs/>
          <w:u w:val="single"/>
          <w:lang w:bidi="zxx"/>
        </w:rPr>
        <w:t>«_»________</w:t>
      </w:r>
      <w:r>
        <w:rPr>
          <w:u w:val="single"/>
          <w:lang w:bidi="zxx"/>
        </w:rPr>
        <w:t xml:space="preserve">_г. </w:t>
      </w:r>
      <w:r>
        <w:rPr>
          <w:lang w:bidi="zxx"/>
        </w:rPr>
        <w:t>сделана запись на основании</w:t>
      </w:r>
      <w:r>
        <w:rPr/>
        <w:t xml:space="preserve"> _______________________________________</w:t>
      </w:r>
      <w:r>
        <w:rPr>
          <w:b/>
          <w:bCs/>
          <w:u w:val="single"/>
          <w:lang w:bidi="zxx"/>
        </w:rPr>
        <w:t xml:space="preserve"> </w:t>
      </w:r>
    </w:p>
    <w:p>
      <w:pPr>
        <w:pStyle w:val="Normal"/>
        <w:jc w:val="both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                                                     </w:t>
      </w:r>
      <w:r>
        <w:rPr>
          <w:sz w:val="20"/>
          <w:lang w:bidi="zxx"/>
        </w:rPr>
        <w:t xml:space="preserve">(реквизиты документа, на </w:t>
      </w:r>
    </w:p>
    <w:p>
      <w:pPr>
        <w:pStyle w:val="Normal"/>
        <w:jc w:val="both"/>
        <w:rPr/>
      </w:pPr>
      <w:r>
        <w:rPr>
          <w:b/>
          <w:bCs/>
          <w:u w:val="single"/>
          <w:lang w:bidi="zxx"/>
        </w:rPr>
        <w:t xml:space="preserve">_____________________________________________________________________________ </w:t>
      </w:r>
      <w:r>
        <w:rPr>
          <w:sz w:val="20"/>
          <w:lang w:bidi="zxx"/>
        </w:rPr>
        <w:t xml:space="preserve">основании которого в похозяйственную книгу внесена запись о наличии у гражданина права на земельный </w:t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участок (указывается при наличии сведений в похозяйственной книге)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___________________________                ________________________      М.П. _________________________</w:t>
      </w:r>
    </w:p>
    <w:p>
      <w:pPr>
        <w:pStyle w:val="Normal"/>
        <w:jc w:val="both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</w:t>
      </w:r>
      <w:r>
        <w:rPr>
          <w:sz w:val="20"/>
          <w:lang w:bidi="zxx"/>
        </w:rPr>
        <w:t>(должность)                                                            (подпись)                                            (Ф.И.О.)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right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оставления муниципальной услуги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 выдаче документов    (выписок           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из похозяйственных и домовых книг,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правок и других документов)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 ПОХОЗЯЙСТВЕННОЙ КНИ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ЛИЧИИ У ГРАЖДАНИНА ПРАВА НА  ЖИЛОЙ Д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____________   </w:t>
      </w: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u w:val="single"/>
        </w:rPr>
        <w:t xml:space="preserve">     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sz w:val="20"/>
        </w:rPr>
        <w:t>место выдачи                                                                                                                 дата выдач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 xml:space="preserve">Выписка из похозяйственной книги подтверждает, что гражданину 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ind w:firstLine="900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ind w:firstLine="900"/>
        <w:jc w:val="both"/>
        <w:rPr/>
      </w:pPr>
      <w:r>
        <w:rPr/>
        <w:t xml:space="preserve">дата рождения: ____________________________________, </w:t>
      </w:r>
    </w:p>
    <w:p>
      <w:pPr>
        <w:pStyle w:val="Normal"/>
        <w:ind w:firstLine="900"/>
        <w:jc w:val="both"/>
        <w:rPr/>
      </w:pPr>
      <w:r>
        <w:rPr/>
        <w:t xml:space="preserve">место рождения </w:t>
      </w:r>
      <w:r>
        <w:rPr>
          <w:b/>
          <w:bCs/>
          <w:u w:val="single"/>
        </w:rPr>
        <w:t>_______________________________________________________,</w:t>
      </w:r>
    </w:p>
    <w:p>
      <w:pPr>
        <w:pStyle w:val="Normal"/>
        <w:jc w:val="both"/>
        <w:rPr/>
      </w:pPr>
      <w:r>
        <w:rPr/>
        <w:t>документ, удостоверяющий личность, ________________</w:t>
      </w:r>
      <w:r>
        <w:rPr>
          <w:b/>
          <w:bCs/>
          <w:u w:val="single"/>
        </w:rPr>
        <w:t>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0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b/>
          <w:bCs/>
          <w:u w:val="single"/>
        </w:rPr>
        <w:t>_______________</w:t>
      </w:r>
      <w:r>
        <w:rPr/>
        <w:t xml:space="preserve">выдан </w:t>
      </w:r>
      <w:r>
        <w:rPr>
          <w:b/>
          <w:bCs/>
          <w:u w:val="single"/>
        </w:rPr>
        <w:t>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ерия, номер)                              (наименование органа, выдавшего документ, удостоверяющий личность)</w:t>
      </w:r>
    </w:p>
    <w:p>
      <w:pPr>
        <w:pStyle w:val="Normal"/>
        <w:jc w:val="both"/>
        <w:rPr/>
      </w:pPr>
      <w:r>
        <w:rPr/>
        <w:t>проживающему по адресу: _______________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sz w:val="20"/>
        </w:rPr>
        <w:t>(адрес постоянного места жительства или преимущественного пребывания)</w:t>
      </w:r>
    </w:p>
    <w:p>
      <w:pPr>
        <w:pStyle w:val="Normal"/>
        <w:jc w:val="both"/>
        <w:rPr/>
      </w:pPr>
      <w:r>
        <w:rPr/>
        <w:t>принадлежит на праве ___________</w:t>
      </w:r>
      <w:r>
        <w:rPr>
          <w:b/>
          <w:bCs/>
          <w:u w:val="single"/>
        </w:rPr>
        <w:t>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sz w:val="20"/>
        </w:rPr>
        <w:t>(вид права, на котором гражданину принадлежит земельный участок)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жилой дом</w:t>
      </w:r>
      <w:r>
        <w:rPr>
          <w:sz w:val="20"/>
        </w:rPr>
        <w:t xml:space="preserve">  </w:t>
      </w:r>
      <w:r>
        <w:rPr/>
        <w:t xml:space="preserve"> общей площадью ______</w:t>
      </w:r>
      <w:r>
        <w:rPr>
          <w:b/>
          <w:bCs/>
          <w:u w:val="single"/>
        </w:rPr>
        <w:t xml:space="preserve">          </w:t>
      </w:r>
      <w:r>
        <w:rPr/>
        <w:t>,кв.м.  с хозяйственными постройками: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 хозяйственных  . построек)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b/>
          <w:bCs/>
          <w:u w:val="single"/>
        </w:rPr>
        <w:t>_____________________________________________________,</w:t>
      </w:r>
    </w:p>
    <w:p>
      <w:pPr>
        <w:pStyle w:val="Normal"/>
        <w:ind w:left="3195" w:hanging="0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/>
      </w:pPr>
      <w:r>
        <w:rPr/>
        <w:t>о чем в похозяйственной книге __________________________________________________</w:t>
      </w:r>
      <w:r>
        <w:rPr>
          <w:b/>
          <w:bCs/>
          <w:u w:val="single"/>
          <w:lang w:bidi="zxx"/>
        </w:rPr>
        <w:t xml:space="preserve"> </w:t>
      </w:r>
    </w:p>
    <w:p>
      <w:pPr>
        <w:pStyle w:val="Normal"/>
        <w:jc w:val="both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                    </w:t>
      </w:r>
      <w:r>
        <w:rPr>
          <w:sz w:val="20"/>
          <w:lang w:bidi="zxx"/>
        </w:rPr>
        <w:t xml:space="preserve">(реквизиты похозяйственной книги: номер, дата начала и окончания </w:t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ведения книги, наименование органа, осуществляющего ведение похозяйственной книги)</w:t>
      </w:r>
    </w:p>
    <w:p>
      <w:pPr>
        <w:pStyle w:val="Normal"/>
        <w:jc w:val="both"/>
        <w:rPr/>
      </w:pPr>
      <w:r>
        <w:rPr>
          <w:b/>
          <w:bCs/>
          <w:u w:val="single"/>
          <w:lang w:bidi="zxx"/>
        </w:rPr>
        <w:t>«_»________</w:t>
      </w:r>
      <w:r>
        <w:rPr>
          <w:u w:val="single"/>
          <w:lang w:bidi="zxx"/>
        </w:rPr>
        <w:t xml:space="preserve">_г. </w:t>
      </w:r>
      <w:r>
        <w:rPr>
          <w:lang w:bidi="zxx"/>
        </w:rPr>
        <w:t>сделана запись на основании</w:t>
      </w:r>
      <w:r>
        <w:rPr/>
        <w:t xml:space="preserve"> _______________________________________</w:t>
      </w:r>
      <w:r>
        <w:rPr>
          <w:b/>
          <w:bCs/>
          <w:u w:val="single"/>
          <w:lang w:bidi="zxx"/>
        </w:rPr>
        <w:t xml:space="preserve"> </w:t>
      </w:r>
    </w:p>
    <w:p>
      <w:pPr>
        <w:pStyle w:val="Normal"/>
        <w:jc w:val="both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                                                     </w:t>
      </w:r>
      <w:r>
        <w:rPr>
          <w:sz w:val="20"/>
          <w:lang w:bidi="zxx"/>
        </w:rPr>
        <w:t xml:space="preserve">(реквизиты документа, на </w:t>
      </w:r>
    </w:p>
    <w:p>
      <w:pPr>
        <w:pStyle w:val="Normal"/>
        <w:jc w:val="both"/>
        <w:rPr/>
      </w:pPr>
      <w:r>
        <w:rPr>
          <w:b/>
          <w:bCs/>
          <w:u w:val="single"/>
          <w:lang w:bidi="zxx"/>
        </w:rPr>
        <w:t xml:space="preserve">_____________________________________________________________________________ </w:t>
      </w:r>
      <w:r>
        <w:rPr>
          <w:sz w:val="20"/>
          <w:lang w:bidi="zxx"/>
        </w:rPr>
        <w:t xml:space="preserve">основании которого в похозяйственную книгу внесена запись о наличии у гражданина права на земельный </w:t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участок (указывается при наличии сведений в похозяйственной книге)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___________________________                ________________________      М.П. _________________________</w:t>
      </w:r>
    </w:p>
    <w:p>
      <w:pPr>
        <w:pStyle w:val="Normal"/>
        <w:jc w:val="both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</w:t>
      </w:r>
      <w:r>
        <w:rPr>
          <w:sz w:val="20"/>
          <w:lang w:bidi="zxx"/>
        </w:rPr>
        <w:t>(должность)                                                            (подпись)                                            (Ф.И.О.)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right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гловой  штамп  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щий  бланк администраци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  угловым расположение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реквизи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я муниципальной услуги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выдаче документов    (выписок      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з похозяйственных и домовых книг,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справок и других документов)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ИСКА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ИЗ ПОХОЗЯЙСТВЕННОЙ КНИГИ 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__________________ _____________________________ 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(наименование администрации)  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цевой счет </w:t>
      </w:r>
      <w:r>
        <w:rPr>
          <w:b/>
          <w:bCs/>
          <w:sz w:val="20"/>
          <w:szCs w:val="20"/>
        </w:rPr>
        <w:t xml:space="preserve">№ 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хозяйства: </w:t>
      </w:r>
      <w:r>
        <w:rPr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амилия, имя, отчество члена хозяйства, записанного первым: </w:t>
      </w:r>
      <w:r>
        <w:rPr>
          <w:b/>
          <w:sz w:val="20"/>
          <w:szCs w:val="20"/>
        </w:rPr>
        <w:t>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Список членов хозяйства: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исан первым – __________________________________________,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(дата рождения)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– _________________,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Отношение к члену хозяйства, записанному первым)          (Фамилия, имя, отчество)     (дата рождения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Земли, находящиеся в пользовании граждан: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емельных участков: _________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го земли: 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.) Личное подсобное хозяйство: ____________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авах на земл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1.) в собственности: ______________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льхозугодья: _____________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есные земли: ______________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емли под постройками: _____________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евная площадь – 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2.) картофель: 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3.) овощи: 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кот, являющийся собственностью хозяйства: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рупный рогатый скот – __________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6. бычки на выращивании и откорме - __________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иньи – 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4. молодняк на выращивании и откорме – ______________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вцы всех пород – всего: _________________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зы – всего: _______________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ошади – всего: __________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тица – _____________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) в том числе куры- ______________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ролики – всего: ___________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ушные звери клеточного содержания: ______________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челосемьи: ______________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ругие виды животных: _______________</w:t>
      </w:r>
    </w:p>
    <w:p>
      <w:pPr>
        <w:pStyle w:val="Normal"/>
        <w:numPr>
          <w:ilvl w:val="0"/>
          <w:numId w:val="25"/>
        </w:numPr>
        <w:tabs>
          <w:tab w:val="clear" w:pos="706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зяйственные постройки (наименование и количество):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00" w:leader="none"/>
        </w:tabs>
        <w:jc w:val="both"/>
        <w:rPr/>
      </w:pPr>
      <w:r>
        <w:rPr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_________________   М.П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оставления муниципальной услуги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 выдаче документов    (выписок           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из похозяйственных и домовых книг,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правок и других документов)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гловой штамп   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общий  бланк администрации    с угловым расположением реквизит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 составе семь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_________________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( наименование администрации )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ГР________________________________________________________________________________________________________________                            (фамилия, имя, отчество)</w:t>
            </w:r>
          </w:p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В ТОМ, ЧТО ОН(А) ДЕЙСТВИТЕЛЬНО ЗАРЕГИСТРИРОВАН(А) ПО МЕСТУ ЖИТЕЛЬСТВА ПО АДРЕСУ: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_____________________________________________________________________ ПРИОЗЕРСКОГО  РАЙОНА  ЛЕНИНГРАДСКОЙ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ул.___________________________________________________, дом №__________, кв.№____________,  А ТАКЖЕ В ТОМ, ЧТО ОН(А)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ЕЙСТВИТЕЛЬНО ИМЕЕТ СОСТАВ СЕМЬИ И СОВМЕСТНО С НИМ(ЕЙ) ЗАРЕГИСТРИРОВАНЫ ПО МЕСТУ ЖИТЕЛЬСТВА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НИЖЕУКАЗАННЫЕ ЛИЦА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rFonts w:eastAsia="Times New Roman"/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; дата рождения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Справка дана для предоствления  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оставления муниципальной услуги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 выдаче документов    (выписок           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из похозяйственных и домовых книг,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правок и других документов)</w:t>
      </w:r>
    </w:p>
    <w:p>
      <w:pPr>
        <w:pStyle w:val="Normal"/>
        <w:ind w:left="4963" w:hanging="0"/>
        <w:jc w:val="right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гловой  штамп 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общий  бланк администрации         с угловым расположением реквизитов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О регистрации по месту жительст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</w:t>
            </w:r>
            <w:r>
              <w:rPr>
                <w:color w:val="333333"/>
                <w:sz w:val="20"/>
                <w:szCs w:val="20"/>
              </w:rPr>
              <w:t>на момент обращения)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16"/>
              </w:rPr>
            </w:pPr>
            <w:r>
              <w:rPr>
                <w:rFonts w:eastAsia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_________________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 наименование администрации ) )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ГР________________________________________________________________________________________________________________</w:t>
            </w:r>
          </w:p>
          <w:p>
            <w:pPr>
              <w:pStyle w:val="Normal"/>
              <w:ind w:left="5" w:right="5" w:hanging="0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20"/>
              </w:rPr>
              <w:t xml:space="preserve">________ года рождения, в том, что он(а) действительно зарегистрирован(а) по месту жительства по адресу: с._________________________________________________ Приозерского  района  Ленинградской 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бласти          </w:t>
            </w:r>
          </w:p>
          <w:p>
            <w:pPr>
              <w:pStyle w:val="Normal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ул.______________________________________________дом №_______кв.№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Справка дана для предоствления  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rFonts w:eastAsia="Times New Roman"/>
          <w:color w:val="333333"/>
          <w:sz w:val="20"/>
        </w:rPr>
      </w:pPr>
      <w:r>
        <w:rPr>
          <w:rFonts w:eastAsia="Times New Roman"/>
          <w:color w:val="333333"/>
          <w:sz w:val="20"/>
        </w:rPr>
        <w:t xml:space="preserve">       </w:t>
      </w:r>
    </w:p>
    <w:p>
      <w:pPr>
        <w:pStyle w:val="Normal"/>
        <w:ind w:left="4963" w:hanging="0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административному  регламенту  </w:t>
      </w:r>
    </w:p>
    <w:p>
      <w:pPr>
        <w:pStyle w:val="Normal"/>
        <w:ind w:left="4963" w:hanging="0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предоставления муниципальной услуги   по выдаче документов (  выписок из похозяйственных и домовых книг, , справок и других документов)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96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гловой  штамп 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общий  бланк администрации         с угловым расположением реквизитов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  регистрации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по месту жительств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</w:t>
            </w:r>
            <w:r>
              <w:rPr>
                <w:color w:val="333333"/>
                <w:sz w:val="20"/>
                <w:szCs w:val="20"/>
              </w:rPr>
              <w:t>в определенный период времени)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16"/>
              </w:rPr>
            </w:pPr>
            <w:r>
              <w:rPr>
                <w:rFonts w:eastAsia="Times New Roman"/>
                <w:color w:val="333333"/>
                <w:sz w:val="16"/>
              </w:rPr>
              <w:t xml:space="preserve">  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на администрацией __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ind w:left="5" w:right="5" w:firstLine="3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. _________________________________________________________________________________________</w:t>
            </w:r>
          </w:p>
          <w:p>
            <w:pPr>
              <w:pStyle w:val="Normal"/>
              <w:ind w:left="5" w:right="5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 года рождения, в том, что он(а) действительно (был, была) зарегистрирован(а) по месту жительства по адресу: с._________________________________________________ Приозерского района  Лениградской области   (наименование населенного пункта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л._____________________________дом №_______кв.№______ с _______________________________                              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(дата регистрации по месту жительства) по ________________________________________________________ 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</w:t>
            </w:r>
            <w:r>
              <w:rPr>
                <w:color w:val="333333"/>
                <w:sz w:val="20"/>
                <w:szCs w:val="20"/>
              </w:rPr>
              <w:t xml:space="preserve">(дата снятия с регситрационного учета по месту жительства)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оствления  _____________________________________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rFonts w:eastAsia="Times New Roman"/>
          <w:color w:val="333333"/>
          <w:sz w:val="20"/>
        </w:rPr>
      </w:pPr>
      <w:r>
        <w:rPr>
          <w:rFonts w:eastAsia="Times New Roman"/>
          <w:color w:val="333333"/>
          <w:sz w:val="20"/>
        </w:rPr>
        <w:t xml:space="preserve">       </w:t>
      </w:r>
    </w:p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496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административному регламенту</w:t>
      </w:r>
    </w:p>
    <w:p>
      <w:pPr>
        <w:pStyle w:val="Normal"/>
        <w:ind w:left="4963" w:hanging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редоставления муниципальной услуги   по выдаче документов (выписок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из похозяйственных и домовых книг,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правок     и      других документов)</w:t>
      </w:r>
    </w:p>
    <w:p>
      <w:pPr>
        <w:pStyle w:val="Normal"/>
        <w:jc w:val="right"/>
        <w:rPr>
          <w:rFonts w:eastAsia="Times New Roman"/>
          <w:color w:val="333333"/>
          <w:sz w:val="20"/>
        </w:rPr>
      </w:pPr>
      <w:r>
        <w:rPr>
          <w:rFonts w:eastAsia="Times New Roman"/>
          <w:color w:val="333333"/>
          <w:sz w:val="20"/>
        </w:rPr>
      </w:r>
    </w:p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tbl>
      <w:tblPr>
        <w:tblW w:w="93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15"/>
        <w:gridCol w:w="6270"/>
      </w:tblGrid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гловой  штамп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щий  бланк администрации         с угловым расположением реквизи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Об отсутствии регистрации по месту жительств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0"/>
                <w:szCs w:val="20"/>
              </w:rPr>
              <w:t>на момент обращени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16"/>
              </w:rPr>
            </w:pPr>
            <w:r>
              <w:rPr>
                <w:rFonts w:eastAsia="Times New Roman"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на администрацией __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. _________________________________________________________________________________________</w:t>
            </w:r>
          </w:p>
          <w:p>
            <w:pPr>
              <w:pStyle w:val="Normal"/>
              <w:ind w:left="5" w:right="5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20"/>
              </w:rPr>
              <w:t>_______ года рождения, действительно по месту жительства по на территории__________________сельского поселения  Приозерского  района  Ленинградской  области не зарегистрирован(а)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Основание: похозяйственные книги №№ _____________________________  </w:t>
            </w:r>
            <w:r>
              <w:rPr>
                <w:color w:val="333333"/>
                <w:sz w:val="16"/>
              </w:rPr>
              <w:t xml:space="preserve">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оствления  ___________________________________________________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>к  административно  регламенту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оставления муниципальной услуги   по выдаче документов (выписок                из похозяйственных и домовых книг, 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равок и других документов)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592"/>
        <w:gridCol w:w="6293"/>
      </w:tblGrid>
      <w:tr>
        <w:trPr/>
        <w:tc>
          <w:tcPr>
            <w:tcW w:w="3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гловой  штамп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общий  бланк администрации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</w:rPr>
              <w:t xml:space="preserve">  </w:t>
            </w:r>
            <w:r>
              <w:rPr>
                <w:bCs/>
                <w:color w:val="333333"/>
                <w:sz w:val="20"/>
                <w:szCs w:val="20"/>
              </w:rPr>
              <w:t>с угловым расположением реквизи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Об отсутствии регистрации по месту жительства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пределенный период времен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на администрацией _________________________________________________________________в том,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 наименование администрации )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то гр. _________________________________________________________________________________</w:t>
            </w:r>
          </w:p>
          <w:p>
            <w:pPr>
              <w:pStyle w:val="Normal"/>
              <w:ind w:left="5" w:right="5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_______ года рождения, действительно в период с __________________________________________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 ____________________________ по месту жительства на территории _________________сельского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ения  Приозерского района Ленинградской области                                                            арегистрирован(а)  не был(а)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М.п.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нование: похозяйственные книги №№ 1-9.</w:t>
            </w:r>
          </w:p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оствления  _________________________________________________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оставления муниципальной услуги   по выдаче документов ( выписок из похозяйственных и домовых книг, 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равок и других документов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333333"/>
          <w:sz w:val="20"/>
          <w:lang w:bidi="zxx"/>
        </w:rPr>
      </w:pPr>
      <w:r>
        <w:rPr>
          <w:b/>
          <w:bCs/>
          <w:color w:val="333333"/>
          <w:sz w:val="20"/>
          <w:lang w:bidi="zxx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гловой  штамп 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общий  бланк администрации 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 xml:space="preserve">с угловым расположением реквизит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О регистрации по месту пребы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на администрацией _________________________________________________________________в том,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ind w:left="5" w:right="5" w:firstLine="3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что гр. _________________________________________________________________________________</w:t>
            </w:r>
          </w:p>
          <w:p>
            <w:pPr>
              <w:pStyle w:val="Normal"/>
              <w:ind w:left="5" w:right="5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 года рождения, действительно зарегистрирован(а) по месту пребывания по адресу: _________________________________________________________</w:t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наименование  населенного пункта)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333333"/>
                <w:sz w:val="20"/>
                <w:szCs w:val="20"/>
              </w:rPr>
              <w:t>Приозерского  района  Ленинградской  области ул. _________________________________  дом №____________кв.№__________ с _______________г.  и по ____________________г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оствления  ___________________________________________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оставления муниципальной услуги   по выдаче документов (выписок из похозяйственных и домовых книг, справок и других документов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2032"/>
        <w:gridCol w:w="4853"/>
      </w:tblGrid>
      <w:tr>
        <w:trPr/>
        <w:tc>
          <w:tcPr>
            <w:tcW w:w="44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гловой  штамп 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общий  бланк администрации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 xml:space="preserve">с  угловым расположением реквизитов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О  регистрации по месту жительства умершего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(</w:t>
            </w:r>
            <w:r>
              <w:rPr>
                <w:color w:val="333333"/>
                <w:sz w:val="20"/>
                <w:szCs w:val="20"/>
              </w:rPr>
              <w:t xml:space="preserve">на момент смерти)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и </w:t>
            </w:r>
            <w:r>
              <w:rPr>
                <w:color w:val="333333"/>
              </w:rPr>
              <w:t xml:space="preserve">совместно проживавших 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с ним членов хозяй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Дана администрацией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</w:t>
            </w:r>
            <w:r>
              <w:rPr>
                <w:color w:val="333333"/>
              </w:rPr>
              <w:t>в том</w:t>
            </w:r>
            <w:r>
              <w:rPr>
                <w:color w:val="333333"/>
                <w:sz w:val="20"/>
                <w:szCs w:val="20"/>
              </w:rPr>
              <w:t>,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что гр.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ind w:left="5" w:right="5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)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</w:rPr>
              <w:t xml:space="preserve">постоянно на день смерти _______________  проживал(а) по адресу: </w:t>
            </w:r>
            <w:r>
              <w:rPr>
                <w:color w:val="333333"/>
                <w:sz w:val="16"/>
              </w:rPr>
              <w:t>________________________________________</w:t>
            </w:r>
            <w:r>
              <w:rPr>
                <w:color w:val="333333"/>
              </w:rPr>
              <w:t xml:space="preserve">Приозерского района   Ленинградской     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ул.______________________________, дом №__________, кв.№____________с ним(ней) 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на день смерти проживал(а) и проживает по настоящее время по вышеуказанному адресу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rFonts w:eastAsia="Times New Roman"/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оствления  __________________________________________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16"/>
                <w:szCs w:val="16"/>
              </w:rPr>
              <w:t>(должность)                    (подпись)                    (фамилия, инициалы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color w:val="333333"/>
          <w:sz w:val="16"/>
        </w:rPr>
        <w:t xml:space="preserve">      </w:t>
      </w:r>
      <w:r>
        <w:rPr>
          <w:rFonts w:eastAsia="Times New Roman"/>
          <w:color w:val="333333"/>
          <w:sz w:val="20"/>
        </w:rPr>
        <w:t xml:space="preserve">  </w:t>
      </w:r>
    </w:p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административному регламенту 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оставления муниципальной услуги   по выдаче документов (выписок из похозяйственных и домовых книг, справок  и других документов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333333"/>
          <w:sz w:val="20"/>
          <w:lang w:bidi="zxx"/>
        </w:rPr>
      </w:pPr>
      <w:r>
        <w:rPr>
          <w:b/>
          <w:bCs/>
          <w:color w:val="333333"/>
          <w:sz w:val="20"/>
          <w:lang w:bidi="zxx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00"/>
        <w:gridCol w:w="1605"/>
        <w:gridCol w:w="4680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гловой  штамп 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общий  бланк администрации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 xml:space="preserve">с угловым расположением реквизитов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О лицах, зарегистрированных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о месту жительства в жилом помещени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Дана администрацией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гр.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ind w:left="5" w:right="5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napToGrid w:val="false"/>
              <w:rPr/>
            </w:pPr>
            <w:r>
              <w:rPr/>
              <w:t>в том, что в доме (квартире) по адресу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____________________________________________________</w:t>
            </w:r>
            <w:r>
              <w:rPr>
                <w:color w:val="333333"/>
              </w:rPr>
              <w:t xml:space="preserve">Приозерскогоо района  Ленинградской области  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.______________________________, дом №__________, кв.№____________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зарегистрированы по месту жительства нижеследующие л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__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оствления ________________________________________________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гловой  штамп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щий  бланк администрации   угловым расположением реквизи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О гражданах, находящихся на иждивении заявителя </w:t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о выдаче документов (выписо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 похозяйственных и домовых книг,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правок и других документов)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color w:val="333333"/>
              </w:rPr>
              <w:t>Дана администрацией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гр.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ind w:left="5" w:right="5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оживающему(ей) по адресу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 xml:space="preserve"> Приозерского  района  Ленинградской 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л.______________________________, дом №__________, кв.№____________</w:t>
            </w:r>
            <w:r>
              <w:rPr>
                <w:sz w:val="16"/>
              </w:rPr>
              <w:t xml:space="preserve">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 том, что действительно на его(её) иждивении находятся и совместно проживают нижеуказанные лица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rFonts w:eastAsia="Times New Roman"/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>
          <w:trHeight w:val="1023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оствления  _______________________________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4</w:t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 xml:space="preserve">к  административно регламенту 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оставления муниципальной услуги   по выдаче документов (выписок                из похозяйственных и домовых книг, справок и других документов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гловой  штамп 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общий  бланк администрации   угловым расположением реквизит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 гражданах, находившихс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на иждивении умершего</w:t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( до момента его смерти)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Дана администрацией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</w:t>
            </w:r>
            <w:r>
              <w:rPr>
                <w:color w:val="333333"/>
              </w:rPr>
              <w:t>в том,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что  гр.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йствительно на день смерти 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, дата его смерт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роживал(а) совместно с ним (ней) и  находился(ась) на его(ее) иждивении.</w:t>
            </w:r>
            <w:r>
              <w:rPr>
                <w:color w:val="333333"/>
                <w:sz w:val="20"/>
              </w:rPr>
              <w:t xml:space="preserve">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оствления  ______________________________________________________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</w:t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оставления муниципальной услуги   по выдаче документов (выписок                         из похозяйственных и домовых книг, справок и других документов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tbl>
      <w:tblPr>
        <w:tblW w:w="98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5"/>
        <w:gridCol w:w="1355"/>
        <w:gridCol w:w="589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гловой  штамп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щий  бланк администрации   угловым расположением реквизи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 фактическом  совместном  проживании  несовершеннолетнего ребенка с матерью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Дана администрацией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</w:t>
            </w:r>
            <w:r>
              <w:rPr>
                <w:color w:val="333333"/>
              </w:rPr>
              <w:t>в том,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что  гр.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_________ года рождения, действительно в настоящее время проживает совместно с матерью ___________________________________________________________  по адресу: 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матери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_________________________ Приозерского  района  Ленинградской 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населенного пунк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rFonts w:eastAsia="Times New Roman"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333333"/>
                <w:sz w:val="16"/>
              </w:rPr>
            </w:pPr>
            <w:r>
              <w:rPr>
                <w:rFonts w:eastAsia="Times New Roman"/>
                <w:color w:val="333333"/>
                <w:sz w:val="16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ул._______________________________________, дом № ________  кв №____.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аспорт и проездные документы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Справка дана для предоствления  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>
          <w:sz w:val="16"/>
        </w:rPr>
      </w:pPr>
      <w:r>
        <w:rPr>
          <w:sz w:val="16"/>
        </w:rPr>
      </w:r>
    </w:p>
    <w:tbl>
      <w:tblPr>
        <w:tblW w:w="98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1305"/>
        <w:gridCol w:w="607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Угловой  штам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щий  бланк администрации   угловым расположением реквизи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О   фактическом проживании </w:t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(в определенный период времени до 3-х) месяцев )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  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административному регламенту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я муниципальной услуги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о выдаче документов (выписок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>из похозяйственных и домовых книг, ,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правок и других документов)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Дана администрацией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</w:t>
            </w:r>
            <w:r>
              <w:rPr>
                <w:color w:val="333333"/>
              </w:rPr>
              <w:t>в том,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что  гр.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действительно находился(лась) в отпуске и  проживал(а) с_____________________________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rFonts w:eastAsia="Times New Roman"/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</w:rPr>
              <w:t>(дата прибытия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о ________________________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 xml:space="preserve">по адресу: ____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(дата выбытия)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риозерского района  Ленинградской области </w:t>
            </w:r>
            <w:r>
              <w:rPr>
                <w:color w:val="333333"/>
                <w:sz w:val="16"/>
              </w:rPr>
              <w:t xml:space="preserve">  </w:t>
            </w:r>
            <w:r>
              <w:rPr>
                <w:color w:val="333333"/>
              </w:rPr>
              <w:t xml:space="preserve">ул.____________________________________, 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м № ________  кв №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аспорт и проездные документы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оставления  _____________________________________________________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оставления муниципальной услуги   по выдаче документов (выписок                         из похозяйственных и домовых книг, справок и других документов)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1305"/>
        <w:gridCol w:w="558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Угловой  штамп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общий  бланк администрации 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  угловым расположением реквизи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 личном подсобном хозяйстве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Дана администрацией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гр.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ind w:left="5" w:right="5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проживающему(ей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о адресу: ______________________________  Приозерского  рай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Ленинградской  области ул._______________________________, дом № ______  кв №____,  в том, что он(а) действительно имеет в </w:t>
            </w:r>
            <w:r>
              <w:rPr/>
              <w:t>личном подсобном хозяйстве: земельный участок в размере ____________га который расположен по адресу:</w:t>
            </w:r>
            <w:r>
              <w:rPr>
                <w:color w:val="333333"/>
              </w:rPr>
              <w:t xml:space="preserve">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  <w:sz w:val="20"/>
              </w:rPr>
              <w:t xml:space="preserve">  </w:t>
            </w: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иозерского района  Ленинградской  области ул.__________________________, дом № ______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также в том, что в 20___г. на указанном участке выращивается скот: коровы __________, телки  _______, лошади _____, свиньи ____, козы _____, овцы _______, куры ________, гуси _______, утки ______ пчелосемьи _____.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оставления  _______________________________________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</w:t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>Приложение 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предоставления муниципальной услуги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по выдаче документов (выписок                     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из похозяйственных и домовых книг,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правок и других документов)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гловой  штамп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щий  бланк администрации   угловым расположением реквизи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СПРАВКА</w:t>
            </w: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О принадлежности объектов недвижимости на праве личной собственности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Дана администрацией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гр.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ind w:left="5" w:right="5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)</w:t>
            </w:r>
          </w:p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инадлежит на праве личной собственности на основании похозяйственной книги №______  за __________год, лицевой счет №_________за _______,  целый (____ часть) дом(а) (квартира), с общей площадью_______ кв.м, с жилой ________ кв.м , надворными сооружениями,_______________________________________________________________, находящиеся по адресу:_____________________________________  Приозер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</w:rPr>
              <w:t xml:space="preserve">                                                  </w:t>
            </w:r>
            <w:r>
              <w:rPr>
                <w:color w:val="333333"/>
                <w:sz w:val="20"/>
              </w:rPr>
              <w:t>(</w:t>
            </w:r>
            <w:r>
              <w:rPr>
                <w:color w:val="333333"/>
                <w:sz w:val="16"/>
              </w:rPr>
              <w:t>наименование населенного пункта)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нинградской  области ул._______________________________, дом № ______  кв №____,состоящий из 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краткая характеристика строения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     </w:t>
            </w:r>
            <w:r>
              <w:rPr>
                <w:color w:val="333333"/>
              </w:rPr>
              <w:t>Запрещения и арестов на строения нет.</w:t>
            </w:r>
          </w:p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правка дана для предоставления   ________________________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административному регламенту </w:t>
      </w:r>
    </w:p>
    <w:p>
      <w:pPr>
        <w:pStyle w:val="Normal"/>
        <w:ind w:left="4963" w:hanging="0"/>
        <w:jc w:val="right"/>
        <w:rPr/>
      </w:pPr>
      <w:r>
        <w:rPr>
          <w:rFonts w:eastAsia="Times New Roman"/>
          <w:color w:val="000000"/>
        </w:rPr>
        <w:t>предоставления муниципальной услуги   по выдаче документов ( выписок                     из похозяйственных и домовых  книг, справок и других документов</w:t>
      </w:r>
      <w:r>
        <w:rPr>
          <w:color w:val="000000"/>
        </w:rPr>
        <w:t xml:space="preserve">) 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333333"/>
          <w:lang w:bidi="zxx"/>
        </w:rPr>
      </w:pPr>
      <w:r>
        <w:rPr>
          <w:b/>
          <w:bCs/>
          <w:color w:val="333333"/>
          <w:lang w:bidi="zxx"/>
        </w:rPr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</w:t>
            </w:r>
            <w:r>
              <w:rPr>
                <w:bCs/>
                <w:color w:val="333333"/>
                <w:sz w:val="20"/>
                <w:szCs w:val="20"/>
              </w:rPr>
              <w:t>гловой  штамп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щий  бланк администрации   угловым расположением реквизи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Об отсутствии постоянного места работы  заявителя </w:t>
            </w:r>
            <w:r>
              <w:rPr>
                <w:bCs/>
                <w:color w:val="333333"/>
              </w:rPr>
              <w:t xml:space="preserve"> 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Дана администрацией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гр.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проживающему(ей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о адресу: ______________________________  Приозерского  рай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Ленинградской области  ул.____________________________, дом № ______  кв №____,   в том, что он(а) действительно   нигде   не работает  с ____________________по настоящее время.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да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6"/>
              </w:rPr>
            </w:pPr>
            <w:r>
              <w:rPr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оставления  __________________________________________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>Приложение 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административному регламенту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оставления муниципальной услуги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 выдаче документов ( выписок                      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 похозяйственных и домовых книг,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равок и других документов)</w:t>
      </w:r>
    </w:p>
    <w:p>
      <w:pPr>
        <w:pStyle w:val="Normal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6270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гловой штамп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щий  бланк администрации   угловым расположением реквизи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</w:rPr>
              <w:t>СПРАВКА</w:t>
            </w: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Об отсутствии постоянного места работы умершего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( на день его смерти)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right="5" w:hanging="0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</w:tbl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885"/>
      </w:tblGrid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Дана администрацией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</w:t>
            </w:r>
            <w:r>
              <w:rPr>
                <w:color w:val="333333"/>
              </w:rPr>
              <w:t>в том,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что  гр.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проживавший(ая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о адресу: ______________________________  Приозер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енинградской  области ул.__________________________________, дом № ______  кв №____,  действительно на день  смерти ____________________нигде  не работал(а) .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дата смерти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6"/>
              </w:rPr>
            </w:pPr>
            <w:r>
              <w:rPr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оставления  ____________________________________________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333333"/>
          <w:lang w:bidi="zxx"/>
        </w:rPr>
      </w:pPr>
      <w:r>
        <w:rPr>
          <w:b/>
          <w:bCs/>
          <w:color w:val="333333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оставления муниципальной услуги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 выдаче документов ( выписок                      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 похозяйственных и домовых книг,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равок и других документов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6270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гловой штамп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щий  бланк администрации   угловым расположением реквизи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О   котельном  (или  печном) отоплении жилого помещения,  надворных построек и сооружений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ind w:left="5" w:right="5" w:firstLine="375"/>
              <w:jc w:val="center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</w:tc>
      </w:tr>
    </w:tbl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885"/>
      </w:tblGrid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на администрацией _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гр</w:t>
            </w:r>
            <w:r>
              <w:rPr>
                <w:color w:val="333333"/>
              </w:rPr>
              <w:t>.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в том, что он (она) зарегистрирована и проживает по адресу:</w:t>
            </w:r>
            <w:r>
              <w:rPr>
                <w:color w:val="333333"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озерского  района  Ленинградской области ул.___________________, дом № ____  кв №____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похозяйственная книга №_________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тельного или печного отопления дровами_________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дома, бани и иных надворных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остроек, сооружений)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древесины для отопления ______________________________________________________________________________________куб.м.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ми(прописью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оставления  ________________________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административному регламенту 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оставления муниципальной услуги   по выдаче документов (выписок               из похозяйственных и домовых книг,   справок и других документов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333333"/>
          <w:lang w:bidi="zxx"/>
        </w:rPr>
      </w:pPr>
      <w:r>
        <w:rPr>
          <w:b/>
          <w:bCs/>
          <w:color w:val="333333"/>
          <w:lang w:bidi="zxx"/>
        </w:rPr>
      </w:r>
    </w:p>
    <w:tbl>
      <w:tblPr>
        <w:tblW w:w="933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15"/>
        <w:gridCol w:w="627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</w:rPr>
              <w:t xml:space="preserve">  </w:t>
            </w:r>
            <w:r>
              <w:rPr>
                <w:bCs/>
                <w:color w:val="333333"/>
                <w:sz w:val="20"/>
                <w:szCs w:val="20"/>
              </w:rPr>
              <w:t xml:space="preserve">Угловой штамп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щий  бланк администрации   угловым расположением реквизи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Об адресе 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/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</w:tc>
      </w:tr>
      <w:tr>
        <w:trPr/>
        <w:tc>
          <w:tcPr>
            <w:tcW w:w="93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Дана администрацией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</w:t>
            </w:r>
            <w:r>
              <w:rPr>
                <w:color w:val="333333"/>
              </w:rPr>
              <w:t>в том,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color w:val="333333"/>
                <w:sz w:val="16"/>
              </w:rPr>
              <w:t>ЧТО ______________________________________________________________________________________________________________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right="-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наименование объекта недвижимости)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333333"/>
              </w:rPr>
              <w:t>принадлежащий(ая на основании _________________________________________</w:t>
            </w: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(наименование правоустанавливающего документ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на  праве__________________собственности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/>
                <w:color w:val="333333"/>
              </w:rPr>
              <w:t xml:space="preserve">                   </w:t>
            </w:r>
            <w:r>
              <w:rPr>
                <w:color w:val="333333"/>
                <w:sz w:val="20"/>
                <w:szCs w:val="20"/>
              </w:rPr>
              <w:t>(вид собственности)                                             (фамилия, имя, отчество собственник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действительно расположен(а) по адресу: 18876..,   Ленинградская область, Приозерский  район, ______________________________________________________</w:t>
            </w:r>
          </w:p>
          <w:p>
            <w:pPr>
              <w:pStyle w:val="Normal"/>
              <w:ind w:right="-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ул.___________________, дом № ____  кв №___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/>
                <w:color w:val="333333"/>
              </w:rPr>
              <w:t xml:space="preserve">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8"/>
              </w:rPr>
            </w:pPr>
            <w:r>
              <w:rPr>
                <w:color w:val="333333"/>
                <w:sz w:val="20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оствления  ________________________________________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>Приложение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административному регламенту 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оставления муниципальной услуги   по выдаче документов ( выписок               из похозяйственных и домовых книг,   справок и других документов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333333"/>
          <w:lang w:bidi="zxx"/>
        </w:rPr>
      </w:pPr>
      <w:r>
        <w:rPr>
          <w:b/>
          <w:bCs/>
          <w:color w:val="333333"/>
          <w:lang w:bidi="zxx"/>
        </w:rPr>
      </w:r>
    </w:p>
    <w:tbl>
      <w:tblPr>
        <w:tblW w:w="933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15"/>
        <w:gridCol w:w="627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 </w:t>
            </w:r>
            <w:r>
              <w:rPr>
                <w:bCs/>
                <w:color w:val="333333"/>
                <w:sz w:val="20"/>
                <w:szCs w:val="20"/>
              </w:rPr>
              <w:t xml:space="preserve">Угловой штамп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щий  бланк администрации   угловым расположением реквизи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ПРАВ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Об отсутствии задолженности по оплате налоговых платежей             за  землю  и иму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/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</w:tc>
      </w:tr>
      <w:tr>
        <w:trPr/>
        <w:tc>
          <w:tcPr>
            <w:tcW w:w="93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Дана администрацией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</w:t>
            </w:r>
            <w:r>
              <w:rPr>
                <w:color w:val="333333"/>
              </w:rPr>
              <w:t>в том,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что  гр.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е имеет задолженности по оплате налоговых платежей (арендной платы)  за землю          и имущество 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оствления  ________________________________________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>Приложение 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оставления муниципальной услуги   по выдаче документов ( выписок               из похозяйственных и домовых книг,   справок и других документов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333333"/>
          <w:lang w:bidi="zxx"/>
        </w:rPr>
      </w:pPr>
      <w:r>
        <w:rPr>
          <w:b/>
          <w:bCs/>
          <w:color w:val="333333"/>
          <w:lang w:bidi="zxx"/>
        </w:rPr>
      </w:r>
    </w:p>
    <w:tbl>
      <w:tblPr>
        <w:tblW w:w="933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312"/>
        <w:gridCol w:w="5573"/>
      </w:tblGrid>
      <w:tr>
        <w:trPr/>
        <w:tc>
          <w:tcPr>
            <w:tcW w:w="37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</w:rPr>
              <w:t xml:space="preserve">  </w:t>
            </w:r>
            <w:r>
              <w:rPr>
                <w:bCs/>
                <w:color w:val="333333"/>
                <w:sz w:val="20"/>
                <w:szCs w:val="20"/>
              </w:rPr>
              <w:t xml:space="preserve">Угловой штамп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щий  бланк администрации   угловым расположением реквизи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ПРАВ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</w:rPr>
              <w:t>О своевременном вступлении         в управление наследств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/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</w:tc>
      </w:tr>
      <w:tr>
        <w:trPr/>
        <w:tc>
          <w:tcPr>
            <w:tcW w:w="93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Дана администрацией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</w:t>
            </w:r>
            <w:r>
              <w:rPr>
                <w:color w:val="333333"/>
              </w:rPr>
              <w:t>в том,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 наименование администрации )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что  гр.</w:t>
            </w:r>
            <w:r>
              <w:rPr>
                <w:color w:val="333333"/>
                <w:sz w:val="20"/>
                <w:szCs w:val="20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амилия, имя, отчество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воевременно вступила в управление наследством после смерти_____________________________________________________________________</w:t>
            </w:r>
          </w:p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color w:val="333333"/>
              </w:rPr>
              <w:t>((</w:t>
            </w:r>
            <w:r>
              <w:rPr>
                <w:color w:val="333333"/>
                <w:sz w:val="20"/>
                <w:szCs w:val="20"/>
              </w:rPr>
              <w:t>фамилия, имя отчество  умевшего гр. )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мершего__________________             путем уплаты налоговых платежей и фактического </w:t>
            </w:r>
          </w:p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rFonts w:eastAsia="Times New Roman"/>
                <w:color w:val="333333"/>
              </w:rPr>
              <w:t xml:space="preserve">                      </w:t>
            </w:r>
            <w:r>
              <w:rPr>
                <w:color w:val="333333"/>
              </w:rPr>
              <w:t>(</w:t>
            </w:r>
            <w:r>
              <w:rPr>
                <w:color w:val="333333"/>
                <w:sz w:val="20"/>
                <w:szCs w:val="20"/>
              </w:rPr>
              <w:t>дата смерти)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спользования   дома и земельного участка. 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оствления  ________________________________________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5</w:t>
      </w:r>
    </w:p>
    <w:p>
      <w:pPr>
        <w:pStyle w:val="Normal"/>
        <w:ind w:left="4963" w:hanging="0"/>
        <w:jc w:val="right"/>
        <w:rPr/>
      </w:pPr>
      <w:r>
        <w:rPr>
          <w:color w:val="000000"/>
        </w:rPr>
        <w:t xml:space="preserve">к </w:t>
      </w:r>
      <w:r>
        <w:rPr>
          <w:color w:val="000000"/>
          <w:lang w:val="ru-RU"/>
        </w:rPr>
        <w:t>адми</w:t>
      </w:r>
      <w:r>
        <w:rPr>
          <w:color w:val="000000"/>
        </w:rPr>
        <w:t xml:space="preserve">нистративному регламенту </w:t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   по выдаче документов (выписок               из похозяйственных и домовых книг, справок и других документов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Л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на   предоставление   документ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73"/>
      </w:tblGrid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лиц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ком  запрашиваются  документы  (</w:t>
            </w:r>
            <w:r>
              <w:rPr>
                <w:i/>
                <w:sz w:val="20"/>
                <w:szCs w:val="20"/>
              </w:rPr>
              <w:t>заполняется заявителем, запрашивающим    документы   о других лицах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заявител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к лицу, о котором запрашиваются   документы   (</w:t>
            </w:r>
            <w:r>
              <w:rPr>
                <w:i/>
                <w:sz w:val="20"/>
                <w:szCs w:val="20"/>
              </w:rPr>
              <w:t>заполняется заявителем,   запрашивающим  документы   о других лицах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а 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запрашиваемых  докумен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 запрашиваемые с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 xml:space="preserve">его дата и ном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а и для какой цели запрашиваются 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ись заяв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>Приложение 26</w:t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   по выдаче документов ( выписок               из похозяйственных и домовых книг, справок и других документов)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1230"/>
        <w:gridCol w:w="180"/>
        <w:gridCol w:w="1169"/>
        <w:gridCol w:w="435"/>
        <w:gridCol w:w="105"/>
        <w:gridCol w:w="285"/>
        <w:gridCol w:w="990"/>
        <w:gridCol w:w="3210"/>
      </w:tblGrid>
      <w:tr>
        <w:trPr/>
        <w:tc>
          <w:tcPr>
            <w:tcW w:w="9794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ЗАПРОС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 администрацию ---------------------------------------------------(</w:t>
            </w:r>
            <w:r>
              <w:rPr>
                <w:color w:val="000000"/>
                <w:sz w:val="20"/>
                <w:szCs w:val="20"/>
              </w:rPr>
              <w:t xml:space="preserve">указывается наименование администрации)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явитель</w:t>
            </w:r>
          </w:p>
        </w:tc>
        <w:tc>
          <w:tcPr>
            <w:tcW w:w="50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, год ро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4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вид документа, номер, кем и когда выда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45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:</w:t>
            </w:r>
          </w:p>
        </w:tc>
        <w:tc>
          <w:tcPr>
            <w:tcW w:w="32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4" w:type="dxa"/>
            <w:gridSpan w:val="7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9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9" w:type="dxa"/>
            <w:gridSpan w:val="6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ашиваемый документ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вид,  номер, дату, наименование запрашиваемого документ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прашиваемого документа (о чем?)</w:t>
            </w:r>
          </w:p>
        </w:tc>
        <w:tc>
          <w:tcPr>
            <w:tcW w:w="619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 необходим для представления в</w:t>
            </w:r>
          </w:p>
        </w:tc>
        <w:tc>
          <w:tcPr>
            <w:tcW w:w="619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организацию, куда будет передан документ или копия документ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дения о  заявителе в случае, если  он является доверенным лицом</w:t>
            </w:r>
          </w:p>
        </w:tc>
      </w:tr>
      <w:tr>
        <w:trPr/>
        <w:tc>
          <w:tcPr>
            <w:tcW w:w="530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тавитель физического лица по доверенности:</w:t>
            </w:r>
          </w:p>
        </w:tc>
        <w:tc>
          <w:tcPr>
            <w:tcW w:w="44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Доверенность:</w:t>
            </w:r>
          </w:p>
        </w:tc>
        <w:tc>
          <w:tcPr>
            <w:tcW w:w="760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ем и когда выдан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метить необходимое</w:t>
            </w:r>
          </w:p>
        </w:tc>
      </w:tr>
      <w:tr>
        <w:trPr/>
        <w:tc>
          <w:tcPr>
            <w:tcW w:w="55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кумент прошу выдать на р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прошу выслать по почте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Административному регламенту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выдаче документов ( выписок                  из похозяйственных и домовых книг,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правок и других документов)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1770"/>
        <w:gridCol w:w="540"/>
        <w:gridCol w:w="285"/>
        <w:gridCol w:w="270"/>
        <w:gridCol w:w="465"/>
        <w:gridCol w:w="60"/>
        <w:gridCol w:w="1200"/>
        <w:gridCol w:w="258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3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юридического лица)</w:t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юридической адрес, почтовый адрес юридического ли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актный телефон:</w:t>
            </w:r>
          </w:p>
        </w:tc>
        <w:tc>
          <w:tcPr>
            <w:tcW w:w="25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ашиваемый документ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вид, реквизиты и наименование запрашиваемого архивного докумен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кумент необходим для представления </w:t>
            </w:r>
          </w:p>
        </w:tc>
        <w:tc>
          <w:tcPr>
            <w:tcW w:w="457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организацию, куда будет передан документ или копия документ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дения о доверенном лице юридического лица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Доверенность:</w:t>
            </w:r>
          </w:p>
        </w:tc>
        <w:tc>
          <w:tcPr>
            <w:tcW w:w="717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ем и когда выда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метить необходимое</w:t>
            </w:r>
          </w:p>
        </w:tc>
      </w:tr>
      <w:tr>
        <w:trPr/>
        <w:tc>
          <w:tcPr>
            <w:tcW w:w="552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кумент прошу выдать на р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прошу выслать по почте</w:t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Административному регламенту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выдаче документов (выписок                   из похозяйственных и домовых кни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к и других документов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  <w:br/>
        <w:t xml:space="preserve">последовательности действий </w:t>
        <w:br/>
        <w:t xml:space="preserve"> при  предоставлении    муниципальной 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выдаче документов (выписок из похозяйственных и домовых книг,, 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ок и других документов).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42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65505</wp:posOffset>
                </wp:positionH>
                <wp:positionV relativeFrom="paragraph">
                  <wp:posOffset>90170</wp:posOffset>
                </wp:positionV>
                <wp:extent cx="4646295" cy="5145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403"/>
                              <w:gridCol w:w="2520"/>
                              <w:gridCol w:w="490"/>
                              <w:gridCol w:w="1969"/>
                            </w:tblGrid>
                            <w:tr>
                              <w:trPr/>
                              <w:tc>
                                <w:tcPr>
                                  <w:tcW w:w="7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упление запроса  физического или юрид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я запрос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ача на исполн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тематики запрос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 возможности исполнения за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готовка  выписки(архивной выписки) справки(архивной справки)  исполнителем         по текущим  делам (документам)  Администрации или   архивным документа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правление запрос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о принадлежности 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дготовка и отправка заявителю отрицательного ответа с объяснением причин отказ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ыдача или отправка ответа заявителю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Уведомление заявителя о направлении запроса по принадлежности 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4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405.15pt;mso-wrap-distance-left:9.05pt;mso-wrap-distance-right:9.05pt;mso-wrap-distance-top:0pt;mso-wrap-distance-bottom:0pt;margin-top:7.1pt;mso-position-vertical-relative:text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403"/>
                        <w:gridCol w:w="2520"/>
                        <w:gridCol w:w="490"/>
                        <w:gridCol w:w="1969"/>
                      </w:tblGrid>
                      <w:tr>
                        <w:trPr/>
                        <w:tc>
                          <w:tcPr>
                            <w:tcW w:w="7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ступление запроса  физического или юридического 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егистрация запро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редача на исполн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нализ тематики запро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исполнения за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одготовка  выписки(архивной выписки) справки(архивной справки)  исполнителем         по текущим  делам (документам)  Администрации или   архивным документа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Направление запрос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rPr/>
                            </w:pPr>
                            <w:r>
                              <w:rPr/>
                              <w:t xml:space="preserve">по принадлежности 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Подготовка и отправка заявителю отрицательного ответа с объяснением причин отказ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Выдача или отправка ответа заявителю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Уведомление заявителя о направлении запроса по принадлежности 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8:00Z</dcterms:created>
  <dc:creator>econom-alevtina</dc:creator>
  <dc:description/>
  <cp:keywords/>
  <dc:language>en-US</dc:language>
  <cp:lastModifiedBy>Gromovo</cp:lastModifiedBy>
  <cp:lastPrinted>2013-03-28T12:25:00Z</cp:lastPrinted>
  <dcterms:modified xsi:type="dcterms:W3CDTF">2013-03-28T09:47:00Z</dcterms:modified>
  <cp:revision>11</cp:revision>
  <dc:subject/>
  <dc:title>Администрация </dc:title>
</cp:coreProperties>
</file>