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left="77" w:hanging="0"/>
        <w:jc w:val="center"/>
        <w:rPr/>
      </w:pPr>
      <w:r>
        <w:rPr>
          <w:b/>
          <w:color w:val="000000"/>
          <w:spacing w:val="9"/>
          <w:sz w:val="28"/>
          <w:szCs w:val="28"/>
        </w:rPr>
        <w:t xml:space="preserve">П О С Т А Н О В Л Е Н И Е   </w:t>
      </w:r>
    </w:p>
    <w:p>
      <w:pPr>
        <w:pStyle w:val="Normal"/>
        <w:shd w:fill="FFFFFF" w:val="clear"/>
        <w:spacing w:lineRule="exact" w:line="326"/>
        <w:ind w:left="77" w:hanging="0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1 марта 2013  года       №  51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тверждении  Порядка уведомле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 служащими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 образования   Громовско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е  поселение представителя  нанимате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  об  иной  оплачиваемой  рабо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части 2 статьи 11 Федерального закона от 2 марта 2007 г. № 25-ФЗ "О муниципальной службе в Российской Федерации" администрация  муниципального образования Громовское  сельское  поселение  муниципального  образования Приозерский  муниципальный  район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орядок уведомления муниципальными служащими администрации муниципального  образования   Громовское  сельское  поселение представителя нанимателя (работодателя) об иной оплачиваемой работе (далее - Порядок)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Ведущему  специалисту (Горюнова О.Н.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ознакомить муниципальных служащих администрации муниципального  образования   Громовское  сельское  поселение с Поряд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 разместить  настоящее постановление   на  официальном  сайте  администрации   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omov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 администрации                                                      Л.Ф.И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юнова О.Н. 99-447</w:t>
      </w:r>
    </w:p>
    <w:p>
      <w:pPr>
        <w:pStyle w:val="Normal"/>
        <w:rPr>
          <w:color w:val="000000"/>
        </w:rPr>
      </w:pPr>
      <w:r>
        <w:rPr>
          <w:color w:val="000000"/>
        </w:rPr>
        <w:t>Разослано: дело-2, комиссия-1, прокуратура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муниципального  образо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омовское сельское  посе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13  года №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ЕДОМЛЕНИЯ МУНИЦИПАЛЬНЫМИ СЛУЖАЩИМИ АДМИНИСТРАЦИИ  МО  ГРОМОВСКОЕ  СЕЛЬСКОЕ  ПОСЕЛЕНИЕ   ПРЕДСТАВИТЕЛЯ НАНИМАТЕЛЯ (РАБОТОДАТЕЛ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ОЙ ОПЛАЧИВАЕМОЙ РАБО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рядок уведомления муниципальными служащими администрации муниципального  образования   Громовское  сельское  поселение представителя нанимателя (работодателя) об иной оплачиваемой работе (далее - Порядок) регламентирует процедуру уведомления муниципальными служащими администрации муниципального  образования   Громовское  сельское  поселение, замещающими должности муниципальной службы муниципального  образования   Громовское  сельское  поселение представителя нанимателя (работодателя) об иной оплачиваемой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о намерении выполнять иную оплачиваемую работу (далее - уведомление) представляется муниципальными служащими по форме согласно приложению 1 к Порядку до начала выполнения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Муниципальные служащие представляют уведомления ведущему  специалисту, ответственному  за    кадры  администрации   муниципального  образования   Громовское  сельское  посе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Регистрация уведомлений осуществляется ведущим  специалистом, ответственным  за    кадры  администрации   муниципального  образования   Громовское  сельское  поселение в день их поступления в журнале регистрации уведомлений об иной оплачиваемой работе согласно приложению 2 к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я зарегистрированного в установленном порядке уведомления выдается муниципальному служащему лично либо направляется по поч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На копии уведомления, подлежащего передаче муниципальному служащему, ставится штамп "Уведомление зарегистрировано" с указанием даты и номера регистрации, фамилии, инициалов и должности ведущего  специалиста, ответственного  за    кадры  администрации   муниципального  образования   Громовское  сельское  поселение, зарегистрировавшего уведом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Уведомление в течение трех рабочих дней со дня регистрации направляется в комиссию администрации муниципального  образования   Громовское  сельское  поселение по урегулированию конфликта интересов, утвержденную распоряжением администрации муниципального  образования   Громовское  сельское  поселение от 20.10.2009  г. № 52-р "Об организации  работы комиссии по соблюдению требований   к  служебному поведению  муниципальных  служащих  и  урегулированию  конфликта  интересов  " (далее - комисс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 итогам рассмотрения уведомления комиссия принимает одно из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, что выполнение иной оплачиваемой работы не приводит или не может привести к конфликту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, что выполнение иной оплачиваемой работы приводит или может привести к конфликту интересов. В данном случае комиссия в соответствии с действующим законодательством Российской Федерации принимает меры по предотвращению ил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я комиссии оформляются протоколами, которые полностью либо в виде выписок направляются представителю нанимателя (работодател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ведомление с соответствующей резолюцией представителя нанимателя (работодателя) и решение комиссии по результатам рассмотрения вопроса о наличии конфликта интересов у муниципального служащего при выполнении иной оплачиваемой работы приобщаются к личному делу муниципального служащ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  <w:b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уведом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служащим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муниципального 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овское  сельское  посе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нанимател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 об ин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иваемой работе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у постановление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№51 от 21.03.2013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ю нанимателя (работодателю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 представите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нимателя (работодателя))  фи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частью  2 статьи  11 Федерального  закона от 02 март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07  г.  № 25-ФЗ "О муниципальной службе в Российской Федерации" уведомляю  Вас  о  том, что я намерен(-а)  выполнять иную оплачиваемую работу (указать   сведения  о  деятельности,  которую  собирается  осуществлять муниципальный  служащий  (место  работы,  должность,  должностные  обязанности),  сроке, в  течение которого будет осуществляться соответствующая деятельность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_ 20__ г.         _____________     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(Ф.И.О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уведом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 служащим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администрации муниципального 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овское  сельское  посе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 нанимател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 об ин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иваемой работе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у постановление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№51 от 21.03.2013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уведомлений об иной оплачиваемой работ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50"/>
        <w:gridCol w:w="1850"/>
        <w:gridCol w:w="1435"/>
        <w:gridCol w:w="1432"/>
        <w:gridCol w:w="1432"/>
        <w:gridCol w:w="134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 муниципального  служащего  предоставившего уведомл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 служащего  предоставившего уведомл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поступления  уведомления  в кадровую  служб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 работника  принявшего  уведомл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 работника  принявшего  уведом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0:00Z</dcterms:created>
  <dc:creator>User</dc:creator>
  <dc:description/>
  <cp:keywords/>
  <dc:language>en-US</dc:language>
  <cp:lastModifiedBy>Gromovo</cp:lastModifiedBy>
  <cp:lastPrinted>2013-03-21T15:02:00Z</cp:lastPrinted>
  <dcterms:modified xsi:type="dcterms:W3CDTF">2013-03-21T12:04:00Z</dcterms:modified>
  <cp:revision>9</cp:revision>
  <dc:subject/>
  <dc:title/>
</cp:coreProperties>
</file>