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13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ромовское сельское посе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Ленинградско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марта 2013 г.                                   № 55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мещения сведений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ходах, об имуществе, и обязательствах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мущественного характера лиц, замещающих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ь муниципальной службы в администраци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 образования Громовское  сельско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е  муниципального  образования Приозерский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й  район  Ленинградской  области,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членов их семей  в сети Интернет на официальном сайт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муниципального  образования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омовское  сельское  поселение  муниципального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Приозерский  муниципальный  район 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нинградской  области и предоставления этих сведени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ствам массовой информации для опублик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.12.2008 № 273-ФЗ                           «О противодействии коррупции» и   постановлением  администрации  МО  Громовское  сельское  поселение  МО  Приозерский  муниципальный район  Ленинградской  области от 21 марта 2013  года № 53 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  администрации муниципального 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ромовское  сельское  поселение  муниципального  образования  Приозерский  муниципальный  район  Ленинградской  области, сведений о доходах, об имуществе и обязательствах имущественного характер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акже о доходах, об имуществе  и обязательствах имущественного характера своих супруги  (супруга) и несовершеннолетних детей»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муниципального  образования Громовское  сельское  поселение  муниципального  образования Приозерский  муниципальный  район  Ленинградской 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 муниципального  образования Громовское  сельское  поселение  муниципального  образования Приозерский  муниципальный  район  Ленинградской  области,  и членов их семей в сети Интернет на   официальном сайте администрации  муниципального  образования Громовское  сельское  поселение  муниципального  образования Приозерский  муниципальный  район  Ленинградской  области 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жностным лицам администрации  муниципального  образования Громовское  сельское  поселение  муниципального  образования Приозерский  муниципальный  район  Ленинградской  области ознакомить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 настоящим постановлением заинтересованных  муниципальных служащих администрации  муниципального  образования Громовское  сельское  поселение  муниципального  образования Приозерский  муниципальный  район  Ленинградской  област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  подлежит опубликованию (обнародованию) и вступает в силу с  момента  опубликования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Л.Ф.Иванов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юнова О.Н. 99-447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ослано: дело-2, прокуратура-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  МО  Громовское  сельское  поселение МО Приозерский  муниципальный  район  Ленинградской  област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13г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55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 муниципального  образования Громовское  сельское  поселение  муниципального  образования Приозерский  муниципальный  район  Ленинградской  области   , и членов их семей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и Интернет на официальном сайте администрации  муниципального  образования Громовское  сельское  поселение  муниципального  образования Приозерский  муниципальный  район  Ленинградской  области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и предоставления этих сведений   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язанность администрации  муниципального  образования Громовское  сельское  поселение  муниципального  образования Приозерский  муниципальный  район  Ленинградской  области  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администрации  муниципального  образования Громовское  сельское  поселение  муниципального  образования Приозерский  муниципальный  район  Ленинградской  области  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ечень объектов недвижимого имущества, принадлежащих лицу, замещающему должность муниципальной службы в администрации  муниципального  образования Громовское  сельское  поселение  муниципального  образования Приозерский  муниципальный  район  Ленинградской  области   , его супруге (супругу)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 муниципального  образования Громовское  сельское  поселение  муниципального  образования Приозерский  муниципальный  район  Ленинградской  области   , его супруге (супругу)  и несовершеннолетним дет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лица, замещающего должность муниципальной службы в администрации  муниципального  образования Громовское  сельское  поселение  муниципального  образования Приозерский  муниципальный  район  Ленинградской  области   , его супруги (супруга) и несовершеннолетних дет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должность муниципальной службы в  администрации  муниципального  образования Громовское  сельское  поселение  муниципального  образования Приозерский  муниципальный  район  Ленинградской  области   , его супруги (супруга)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, замещающего должность муниципальной службы в администрации  муниципального  образования Громовское  сельское  поселение  муниципального  образования Приозерский  муниципальный  район  Ленинградской  области   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 муниципального  образования Громовское  сельское  поселение  муниципального  образования Приозерский  муниципальный  район  Ленинградской  области   , его супруги (супруга) и  иных членов семь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 муниципального  образования Громовское  сельское  поселение  муниципального  образования Приозерский  муниципальный  район  Ленинградской  области,  его супруге (супругу), детям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 муниципального  образования Громовское  сельское  поселение  муниципального  образования Приозерский  муниципальный  район  Ленинградской  области.  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лицами, замещающими должности муниципальной службы в администрации  муниципального  образования Громовское  сельское  поселение  муниципального  образования Приозерский  муниципальный  район  Ленинградской  области   обеспечивается ведущим  специалистом  администрации  муниципального  образования Громовское  сельское  поселение  муниципального  образования Приозерский  муниципальный  район  Ленинградской  области, который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 трехдневный срок со дня поступления запроса от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емидневный срок со дня поступления запроса от средства массовой информации обеспечивает предоставление ему сведений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служащие администрации  муниципального  образования Громовское  сельское  поселение  муниципального  образования Приозерский  муниципальный  район  Ленинградской  области   несут в соответствии с законодательством 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A04CE19B1DDAB6CD91B24AC6B18B896FE3AD7A4497F8400CC76B1BC9C1Z9M" TargetMode="External"/><Relationship Id="rId4" Type="http://schemas.openxmlformats.org/officeDocument/2006/relationships/hyperlink" Target="consultantplus://offline/ref=0B0FA77ED8544AC13833A9FA4CC446CC7C03C0056AF75366B39D15B2D58DC7E33498186695787CBA6D561EOBm6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hyperlink" Target="consultantplus://offline/ref=0B0FA77ED8544AC13833A9FA4CC446CC7C03C0056AF75366B39D15B2D58DC7E33498186695787CBA6D561EOBm4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42:00Z</dcterms:created>
  <dc:creator>User</dc:creator>
  <dc:description/>
  <cp:keywords/>
  <dc:language>en-US</dc:language>
  <cp:lastModifiedBy>Gromovo</cp:lastModifiedBy>
  <cp:lastPrinted>2013-03-28T09:50:00Z</cp:lastPrinted>
  <dcterms:modified xsi:type="dcterms:W3CDTF">2013-03-28T06:51:00Z</dcterms:modified>
  <cp:revision>5</cp:revision>
  <dc:subject/>
  <dc:title>АДМИНИСТРАЦИЯ </dc:title>
</cp:coreProperties>
</file>