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3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21 марта  2013 года                                      № 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равил представления лицом,</w:t>
      </w:r>
    </w:p>
    <w:p>
      <w:pPr>
        <w:pStyle w:val="Normal"/>
        <w:widowControl w:val="false"/>
        <w:autoSpaceDE w:val="false"/>
        <w:rPr/>
      </w:pPr>
      <w:r>
        <w:rPr/>
        <w:t>поступающим на работу на должность руководителя</w:t>
      </w:r>
    </w:p>
    <w:p>
      <w:pPr>
        <w:pStyle w:val="Normal"/>
        <w:widowControl w:val="false"/>
        <w:autoSpaceDE w:val="false"/>
        <w:rPr/>
      </w:pPr>
      <w:r>
        <w:rPr/>
        <w:t>муниципального учреждения, а также руководителем</w:t>
      </w:r>
    </w:p>
    <w:p>
      <w:pPr>
        <w:pStyle w:val="Normal"/>
        <w:widowControl w:val="false"/>
        <w:autoSpaceDE w:val="false"/>
        <w:rPr/>
      </w:pPr>
      <w:r>
        <w:rPr/>
        <w:t>муниципального учреждения сведений о своих доходах,</w:t>
      </w:r>
    </w:p>
    <w:p>
      <w:pPr>
        <w:pStyle w:val="Normal"/>
        <w:widowControl w:val="false"/>
        <w:autoSpaceDE w:val="false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rPr/>
      </w:pPr>
      <w:r>
        <w:rPr/>
        <w:t>и 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rPr/>
      </w:pPr>
      <w:r>
        <w:rPr/>
        <w:t>характера своих супруга (супруги) и несовершеннолетних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четвертой статьи 275</w:t>
        </w:r>
      </w:hyperlink>
      <w:r>
        <w:rPr/>
        <w:t xml:space="preserve"> Трудового кодекса Российской Федерации и постановлением Правительства Российской Федерации  от13.03.2013г. № 208  « Об утверждении 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дминистрация муниципального образования Громовское сельское поселение </w:t>
      </w:r>
      <w:r>
        <w:rPr>
          <w:b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Утвердить прилагаемые </w:t>
      </w:r>
      <w:hyperlink w:anchor="Par32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>2. Опубликовать Постановление в средствах массовой информации и разместить на официальном сайте поселения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  <w:r>
        <w:rPr/>
        <w:t>Глава администрации:                                           Л.Ф.Ива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орюнова О.Н. 99-447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дело – 3,  Приозерская городская прокуратура – 1,Леноблинформ-1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О Громовское сельское посел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марта 2013 г. N 5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Я ЛИЦОМ, ПОСТУПАЮЩИМ НА РАБОТУ НА ДОЛЖНОСТЬ РУКОВОДИТЕЛЯ МУНИЦИПАЛЬНОГО УЧРЕЖД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представления лицом, поступающим на работу на должность руководителя муниципального 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2"/>
      <w:bookmarkEnd w:id="1"/>
      <w:r>
        <w:rPr/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8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(на отчетную да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9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5"/>
      <w:bookmarkEnd w:id="2"/>
      <w:r>
        <w:rPr/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8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66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, предусмотренные </w:t>
      </w:r>
      <w:hyperlink w:anchor="Par42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ar45">
        <w:r>
          <w:rPr>
            <w:rStyle w:val="InternetLink"/>
            <w:color w:val="0000FF"/>
          </w:rPr>
          <w:t>3</w:t>
        </w:r>
      </w:hyperlink>
      <w:r>
        <w:rPr/>
        <w:t xml:space="preserve"> настоящих Правил, представляются в кадровую службу администрации муниципального образова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  <w:t>Эти сведения предоставляются руководителю- учредителю муниципального учреждения или  должностному лицу, которому такие полномочия предоставлены учредителем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41BC53379DFAEF5B519C2F3A646A2F3FBD037525AB5F922550992DAE51A5A6F003303913A0B5ABx92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1:00Z</dcterms:created>
  <dc:creator>Gromovo</dc:creator>
  <dc:description/>
  <cp:keywords/>
  <dc:language>en-US</dc:language>
  <cp:lastModifiedBy>Gromovo</cp:lastModifiedBy>
  <dcterms:modified xsi:type="dcterms:W3CDTF">2013-03-26T07:51:00Z</dcterms:modified>
  <cp:revision>2</cp:revision>
  <dc:subject/>
  <dc:title/>
</cp:coreProperties>
</file>