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4755</wp:posOffset>
                </wp:positionH>
                <wp:positionV relativeFrom="paragraph">
                  <wp:posOffset>-22606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8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3 января 2013 г.                                  №    14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/>
        <w:t>Об утверждении схемы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Громовское сельское поселени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целях реализации на территории муниципального образования Громовское сельское поселение Федерального закона от 06.10.2003г   № 131-ФЗ «Об общих принципах организации местного самоуправления в Российской Федерации», Федерального закона от 28.12.2009г. № 381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Правительства ЛО от 28.09.2011г. № 24 «О порядке разработки и утверждения органом местного самоуправления муниципального района, Сосновобор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Распоряжения администрации МО Приозерский муниципальный район Ленинградской  области от 13.04.2012 года  № 219-р «Об организации работы по разработке, согласованию схем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городских и сельских поселений МО Приозерский муниципальный район администрация МО Громовское сельское поселение МО Приозерский муниципальный район Ленинград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0"/>
        <w:ind w:left="125" w:hanging="357"/>
        <w:jc w:val="both"/>
        <w:rPr/>
      </w:pPr>
      <w:r>
        <w:rPr/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(далее – Схема), расположенных на территории муниципального образования Громовское сельское поселение МО Приозерский муниципальный район Ленинградской области. (Приложение № 1, Приложение № 2, графический материал на 10 листах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местить схему на официальном сайте администрации МО Громовское сельское поселение в сети Интерне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пециалисту 1 категории администрации (Суховой М.В.) направить утвержденную схему в сектор по торговле и предпринимательской деятельности администрации МО Приозерский муниципальный район Ленинградской области в электронном виде в течении 5 календарных дне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несение изменений в Схему осуществляется в порядке, утвержденном Распоряжением администрации МО Приозерский муниципальный район Ленинградской области от 13.04.2012 года № 219-р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ind w:left="129" w:hanging="0"/>
        <w:jc w:val="both"/>
        <w:rPr/>
      </w:pPr>
      <w:r>
        <w:rPr/>
        <w:t>Глава администрации                                                                             Л.Ф.Иванова</w:t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" w:hanging="0"/>
        <w:rPr/>
      </w:pPr>
      <w:r>
        <w:rPr>
          <w:sz w:val="20"/>
          <w:szCs w:val="20"/>
        </w:rPr>
        <w:t>Исп. Сухова М.В. 8(813-79)99-471</w:t>
      </w:r>
    </w:p>
    <w:p>
      <w:pPr>
        <w:pStyle w:val="Normal"/>
        <w:ind w:left="129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й Е.Г. 8(813-79)99-450</w:t>
      </w:r>
    </w:p>
    <w:p>
      <w:pPr>
        <w:pStyle w:val="Normal"/>
        <w:ind w:left="-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сектор по торговле и предпринимательской деятельности -1.</w:t>
      </w:r>
    </w:p>
    <w:p>
      <w:pPr>
        <w:pStyle w:val="TextBody"/>
        <w:ind w:right="-443" w:hanging="0"/>
        <w:rPr>
          <w:spacing w:val="36"/>
          <w:sz w:val="24"/>
        </w:rPr>
      </w:pPr>
      <w:r>
        <w:rPr>
          <w:spacing w:val="36"/>
          <w:sz w:val="24"/>
        </w:rPr>
        <w:t xml:space="preserve">                                                                                                             </w:t>
      </w:r>
      <w:r>
        <w:rPr>
          <w:spacing w:val="36"/>
          <w:sz w:val="24"/>
        </w:rPr>
        <w:t>Приложение 1</w:t>
      </w:r>
    </w:p>
    <w:p>
      <w:pPr>
        <w:pStyle w:val="TextBody"/>
        <w:ind w:left="10440" w:right="-443" w:hanging="0"/>
        <w:rPr>
          <w:spacing w:val="36"/>
          <w:sz w:val="24"/>
        </w:rPr>
      </w:pPr>
      <w:r>
        <w:rPr>
          <w:spacing w:val="36"/>
          <w:sz w:val="24"/>
        </w:rPr>
        <w:t>к постановлению главы администрации МО Громовское сельское поселение</w:t>
      </w:r>
    </w:p>
    <w:p>
      <w:pPr>
        <w:pStyle w:val="TextBody"/>
        <w:ind w:left="10440" w:right="-443" w:hanging="0"/>
        <w:rPr>
          <w:spacing w:val="36"/>
          <w:sz w:val="24"/>
        </w:rPr>
      </w:pPr>
      <w:r>
        <w:rPr>
          <w:spacing w:val="36"/>
          <w:sz w:val="24"/>
        </w:rPr>
        <w:t xml:space="preserve">№ </w:t>
      </w:r>
      <w:r>
        <w:rPr>
          <w:spacing w:val="36"/>
          <w:sz w:val="24"/>
        </w:rPr>
        <w:t>14 от 23 января 2013 г.</w:t>
      </w:r>
    </w:p>
    <w:p>
      <w:pPr>
        <w:pStyle w:val="TextBody"/>
        <w:ind w:right="-443" w:hanging="0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находящихся в муниципальной или государственной 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размещения на них нестационарных торговых объектов, расположенных на территории</w:t>
      </w:r>
    </w:p>
    <w:p>
      <w:pPr>
        <w:pStyle w:val="ConsPlusNormal"/>
        <w:widowControl/>
        <w:tabs>
          <w:tab w:val="clear" w:pos="708"/>
          <w:tab w:val="left" w:pos="1984" w:leader="none"/>
          <w:tab w:val="center" w:pos="73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ромовского</w:t>
        <w:tab/>
        <w:t xml:space="preserve"> сельского поселения Приозерского района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2"/>
        <w:gridCol w:w="1246"/>
        <w:gridCol w:w="1692"/>
        <w:gridCol w:w="1847"/>
        <w:gridCol w:w="1744"/>
        <w:gridCol w:w="1968"/>
        <w:gridCol w:w="2480"/>
        <w:gridCol w:w="2458"/>
      </w:tblGrid>
      <w:tr>
        <w:trPr>
          <w:trHeight w:val="6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хозяйствующих субъектов, с которыми заключены договора на право пользования земельным участком (его частью), если участок (его часть) передан в пользование (если участок свободен, ставится  прочер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я земе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м (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рк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ого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 (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)</w:t>
            </w:r>
          </w:p>
          <w:p>
            <w:pPr>
              <w:pStyle w:val="ConsPlusNormal"/>
              <w:widowControl/>
              <w:ind w:left="-1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иль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апте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палатк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, передвиж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указыв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смеша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указыва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уж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и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передач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, к категории субъектов малого и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ром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08002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лоток,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-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29" w:leader="none"/>
              </w:tabs>
              <w:ind w:left="-3831" w:right="-1015" w:firstLine="38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09001                                      1   55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лоток,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–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лавянк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18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ему-хиино  хи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14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ПО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речухи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16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ими-ровк  р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12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ими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12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и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07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ловь-</w:t>
            </w:r>
          </w:p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803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TextBody"/>
        <w:ind w:left="10440" w:right="-443" w:hanging="0"/>
        <w:rPr>
          <w:spacing w:val="36"/>
          <w:sz w:val="24"/>
        </w:rPr>
      </w:pPr>
      <w:r>
        <w:rPr>
          <w:spacing w:val="36"/>
          <w:sz w:val="24"/>
        </w:rPr>
        <w:t>к постановлению главы администрации МО Громовское сельское поселение</w:t>
      </w:r>
    </w:p>
    <w:p>
      <w:pPr>
        <w:pStyle w:val="TextBody"/>
        <w:ind w:left="10440" w:hanging="0"/>
        <w:jc w:val="both"/>
        <w:rPr>
          <w:sz w:val="24"/>
        </w:rPr>
      </w:pPr>
      <w:r>
        <w:rPr>
          <w:spacing w:val="36"/>
          <w:sz w:val="24"/>
        </w:rPr>
        <w:t xml:space="preserve">№ </w:t>
      </w:r>
      <w:r>
        <w:rPr>
          <w:spacing w:val="36"/>
          <w:sz w:val="24"/>
        </w:rPr>
        <w:t>14 от 23 января 2013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 (зданий, строений, сооружений), находящихся в муниципальной или государственной 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для  размещения на них нестационарных торговых объектов, расположенных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омовского сельского поселения Приозерск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31"/>
        <w:gridCol w:w="1443"/>
        <w:gridCol w:w="1849"/>
        <w:gridCol w:w="1530"/>
        <w:gridCol w:w="2439"/>
        <w:gridCol w:w="2645"/>
        <w:gridCol w:w="3685"/>
      </w:tblGrid>
      <w:tr>
        <w:trPr>
          <w:trHeight w:val="52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(здания, стро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,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помеще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частью), если помещение (его часть) передано в 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мещение своб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р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я помеще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ср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(его част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иль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апте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палат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 и др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мещен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указывае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, смеша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указыва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уж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и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передач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, к категории субъектов малого и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ромово ул</w:t>
            </w:r>
          </w:p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№ 13 фойе</w:t>
            </w:r>
          </w:p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</w:t>
            </w:r>
          </w:p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 ООШ</w:t>
            </w:r>
          </w:p>
          <w:p>
            <w:pPr>
              <w:pStyle w:val="ConsPlusNormal"/>
              <w:ind w:left="-931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</w:t>
            </w:r>
          </w:p>
          <w:p>
            <w:pPr>
              <w:pStyle w:val="ConsPlusNormal"/>
              <w:ind w:hanging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дминистр</w:t>
            </w:r>
          </w:p>
          <w:p>
            <w:pPr>
              <w:pStyle w:val="ConsPlusNormal"/>
              <w:ind w:hanging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.</w:t>
            </w:r>
          </w:p>
          <w:p>
            <w:pPr>
              <w:pStyle w:val="ConsPlusNormal"/>
              <w:ind w:hanging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" w:leader="none"/>
              </w:tabs>
              <w:ind w:right="-168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7815" cy="578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3540" cy="653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0665" cy="5791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6874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3515" cy="5952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240" cy="6515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2565" cy="6353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6868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8740" cy="58477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56680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25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0:00Z</dcterms:created>
  <dc:creator>User</dc:creator>
  <dc:description/>
  <cp:keywords/>
  <dc:language>en-US</dc:language>
  <cp:lastModifiedBy>User</cp:lastModifiedBy>
  <cp:lastPrinted>2013-01-28T13:44:00Z</cp:lastPrinted>
  <dcterms:modified xsi:type="dcterms:W3CDTF">2013-01-30T10:40:00Z</dcterms:modified>
  <cp:revision>19</cp:revision>
  <dc:subject/>
  <dc:title>ОЧЕРЕДНОСТЬ  РАБОТЫ  ПРЕДПРИЯТИЙ  ТОРГОВЛИ  В  ДЕНЬ</dc:title>
</cp:coreProperties>
</file>