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09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от 02 августа 2013 года                                   № 70-р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40005</wp:posOffset>
                </wp:positionV>
                <wp:extent cx="3036570" cy="963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разработке проекта схемы теплоснаб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Громов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75.9pt;mso-wrap-distance-left:9.05pt;mso-wrap-distance-right:9.05pt;mso-wrap-distance-top:0pt;mso-wrap-distance-bottom:0pt;margin-top:3.1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разработке проекта схемы теплоснабж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Громовское сельское посел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В соответствии с федеральным законом от 06.10. 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Ф от 22.02.2012 г. № 154 «О требованиях к схемам теплоснабжения, порядку их разработки и утверждения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иступить к разработке проекта схемы теплоснабжения МО Гром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тветственным за разработку и утверждение схемы теплоснабжения поселения назначить заместителя главы администрации МО Громовское сельское поселение Кутузова А.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Разработчика проекта схемы теплоснабжения поселения определить в соответствии с требованиями федерального закона № 94-ФЗ от 21.07.2005 г.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Иные лица, приступившие к разработке проектов схем теплоснабжения, обязаны направить уведомление об этом в администрацию МО Громовс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Теплоснабжающей организации  ЗАО «ТеплоГарант» предоставить информацию по запросу разработчика проекта схемы теплоснабжения поселения в соответствии с п.10 Постановления Правительства РФ от 22.02.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Уведомление о начале разработки проекта схемы теплоснабжения разместить на официальном сайте МО Громовское сельское поселение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m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редствах массовой информации.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Громовское сельское поселение:                                                                 Иванова Л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утузов А.П. – тел.8-813-79- 99 – 470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37:00Z</dcterms:created>
  <dc:creator>Зоотехники</dc:creator>
  <dc:description/>
  <cp:keywords/>
  <dc:language>en-US</dc:language>
  <cp:lastModifiedBy>Игорь</cp:lastModifiedBy>
  <cp:lastPrinted>2013-08-06T10:41:00Z</cp:lastPrinted>
  <dcterms:modified xsi:type="dcterms:W3CDTF">2013-08-09T05:57:00Z</dcterms:modified>
  <cp:revision>6</cp:revision>
  <dc:subject/>
  <dc:title>П О С Т А Н О В Л Е Н И Е</dc:title>
</cp:coreProperties>
</file>