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т  25 апреля 2013 года                                   № 28-р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Об установлении дополнительных </w:t>
      </w:r>
    </w:p>
    <w:p>
      <w:pPr>
        <w:pStyle w:val="Normal"/>
        <w:ind w:left="709" w:hanging="0"/>
        <w:rPr/>
      </w:pPr>
      <w:r>
        <w:rPr/>
        <w:t xml:space="preserve">требований пожарной безопасности </w:t>
      </w:r>
    </w:p>
    <w:p>
      <w:pPr>
        <w:pStyle w:val="Normal"/>
        <w:ind w:left="709" w:hanging="0"/>
        <w:rPr/>
      </w:pPr>
      <w:r>
        <w:rPr/>
        <w:t xml:space="preserve">населённых пунктов МО Громовское СП, </w:t>
      </w:r>
    </w:p>
    <w:p>
      <w:pPr>
        <w:pStyle w:val="Normal"/>
        <w:ind w:left="709" w:hanging="0"/>
        <w:rPr/>
      </w:pPr>
      <w:r>
        <w:rPr/>
        <w:t xml:space="preserve">попадающих в зону высокой пожарной </w:t>
      </w:r>
    </w:p>
    <w:p>
      <w:pPr>
        <w:pStyle w:val="Normal"/>
        <w:ind w:left="709" w:hanging="0"/>
        <w:rPr/>
      </w:pPr>
      <w:r>
        <w:rPr/>
        <w:t>опасности летом  2013 год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В соответствии с постановлением Правительства РФ от 21.12.2004 года № 820 «О государственном пожарном надзоре», Федеральным законом № 69-ФЗ от 21.12.2004 года «О пожарной безопасности» и в связи с утверждённым перечнем населённых пунктов, подверженных угрозе распространения лесных пожаров, на территории МО Приозерский муниципальный район Ленинградской области: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1. Установить особый противопожарный режим в п. Владимировка, включённый в перечень населённых пунктов подверженных угрозе распространения лесных пожаров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1.1. Запретить гражданам посещение лесов и разведение костров с целью отдыха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1.2. Не допускать сжигание сухой травы около домов,  на полях и индивидуальных участках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1.3. Не допускать сжигание мусора, тары, отходов деревообработки и других легковоспламеняющихся веществ на свалках, в не отведённых для этих целей местах и без постоянного надзора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1.4. Возле каждого жилого дома должна быть ёмкость с водой не менее 200 литров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2. Старосте посёлка обеспечить наличие звуковой сигнализации, указателей места забора воды пожарной машиной, информацию населения о противопожарной безопасности и действиях на случай пожара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3. Добровольной пожарной дружине при получении сигнала о пожаре прибыть к месту возгорания с штатным оборудованием и принять участие в тушении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4. В местах массового посещения людей вывесить объявления с номерами телефонов специализированных служб для передачи информации и принятия мер на случай пожара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5. Контроль за исполнением распоряж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ромовское сельское поселение:                                               Иванова Л.Ф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тузов А.П. – тел.8-813-79- 99 – 471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0:00Z</dcterms:created>
  <dc:creator>Зоотехники</dc:creator>
  <dc:description/>
  <cp:keywords/>
  <dc:language>en-US</dc:language>
  <cp:lastModifiedBy>Дуров</cp:lastModifiedBy>
  <cp:lastPrinted>2013-04-25T15:41:00Z</cp:lastPrinted>
  <dcterms:modified xsi:type="dcterms:W3CDTF">2013-04-25T12:42:00Z</dcterms:modified>
  <cp:revision>4</cp:revision>
  <dc:subject/>
  <dc:title>П О С Т А Н О В Л Е Н И Е</dc:title>
</cp:coreProperties>
</file>