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6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 03  апреля  2013г.</w:t>
        <w:tab/>
        <w:t xml:space="preserve"> </w:t>
        <w:tab/>
        <w:tab/>
        <w:t xml:space="preserve">     №  19-р </w:t>
        <w:tab/>
        <w:tab/>
        <w:t xml:space="preserve">                                  п. Гром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запрете выхода на лё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ных объектов М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омовское СП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вязи с повышением температуры окружающего воздуха и начавшимся активным </w:t>
      </w:r>
      <w:r>
        <w:rPr/>
        <w:t xml:space="preserve">таянием ледового покрытия акватории Ладожского озера и внутренних водоёмов в целях предупреждения чрезвычайных ситуаций, связанных с угрозой жизни людей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Запретить выход граждан на ледовое покрытие водных объектов на территории МО Громовское сельское поселение с 5 апреля 2013 год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Обеспечить информирование населения об ожидаемой гидрометеорологической и ледовой обстановке на водных объектах через информационные щиты и стенд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Данное распоряжение опубликовать в районной газете «Красная звезд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Контроль за исполнением распоряжения возложить на главу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/>
        <w:t>Иванову Л.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О Громовское СП                                                    Л.Ф. Ив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31:00Z</dcterms:created>
  <dc:creator>Зоотехники</dc:creator>
  <dc:description/>
  <cp:keywords/>
  <dc:language>en-US</dc:language>
  <cp:lastModifiedBy>Дуров</cp:lastModifiedBy>
  <cp:lastPrinted>2013-04-03T15:26:00Z</cp:lastPrinted>
  <dcterms:modified xsi:type="dcterms:W3CDTF">2013-04-08T07:43:00Z</dcterms:modified>
  <cp:revision>6</cp:revision>
  <dc:subject/>
  <dc:title>П О С Т А Н О В Л Е Н И Е</dc:title>
</cp:coreProperties>
</file>