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 А С П О Р Я Ж Е Н И 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6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т  04 декабря  2013 г.</w:t>
        <w:tab/>
        <w:t xml:space="preserve"> </w:t>
        <w:tab/>
        <w:tab/>
        <w:t xml:space="preserve">     №  123-р </w:t>
        <w:tab/>
        <w:tab/>
        <w:t xml:space="preserve">                        п. Гром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ременном запрете выхо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ждан на ледовое покрыт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дных объектов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оответствии с федеральным законом № 131-ФЗ от 06.10.2003 года «Об общих принципах организации местного самоуправления в Российской Федерации», руководствуясь п.7.8. постановления Правительства Ленинградской области № 352 от 29.12.2007 года «Об утверждении правил охраны жизни людей на водных объектах Ленинградской области», с целью не допущения чрезвычайных ситуаций  в связи с образованием ледового покрытия на водоёмах на территории МО Громовское сельское поселени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Запретить выход граждан на лёд водоёмов со дня образования ледового покрытия до формирования устойчивого ль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Руководителям предприятий и организаций рекомендовать провести разъяснительную работу в коллективах о запрете выхода на ледовое покрытие с целью предупреждения гибели люд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Настоящее распоряжение опубликовать в районной газете «Красная звезда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Контроль за исполнением настоящего распоряжения возложить на заместителя главы администрации МО Громовское СП Кутузова А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О Громовское СП                                                    Л.Ф. Ива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 Кутузов А.П. тел. 99-470</w:t>
      </w:r>
    </w:p>
    <w:sectPr>
      <w:type w:val="nextPage"/>
      <w:pgSz w:w="11906" w:h="16838"/>
      <w:pgMar w:left="1701" w:right="70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10:00Z</dcterms:created>
  <dc:creator>Зоотехники</dc:creator>
  <dc:description/>
  <cp:keywords/>
  <dc:language>en-US</dc:language>
  <cp:lastModifiedBy>Дуров</cp:lastModifiedBy>
  <cp:lastPrinted>2013-12-04T16:53:00Z</cp:lastPrinted>
  <dcterms:modified xsi:type="dcterms:W3CDTF">2013-12-04T13:53:00Z</dcterms:modified>
  <cp:revision>3</cp:revision>
  <dc:subject/>
  <dc:title>П О С Т А Н О В Л Е Н И Е</dc:title>
</cp:coreProperties>
</file>