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0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ом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т 10 января  2014 г.</w:t>
        <w:tab/>
        <w:t xml:space="preserve"> </w:t>
        <w:tab/>
        <w:tab/>
        <w:t xml:space="preserve">№ </w:t>
        <w:tab/>
        <w:t>04-р</w:t>
        <w:tab/>
        <w:tab/>
        <w:t>п. Гром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</w:tblGrid>
      <w:tr>
        <w:trPr>
          <w:trHeight w:val="1365" w:hRule="atLeast"/>
        </w:trPr>
        <w:tc>
          <w:tcPr>
            <w:tcW w:w="3307" w:type="dxa"/>
            <w:tcBorders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О создании комиссии по муниципальному жилищному контролю на территории МО Громовское сельское по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ind w:firstLine="567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ромовское сельское поселение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1. Создать комиссию по муниципальному  жилищному контролю на территории МО Громовское сельское поселение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2. Утвердить состав муниципальной жилищной комиссии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 Кутузов Алексей Петрович – заместитель главы  администрации МО Громовское сельское поселение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 Степанова Евгения Павловна – специалист 1 категории администрации МО Громовское сельское поселение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 Гой Елена Геннадьевна – специалист 1 категории администрации МО Громовское сельское поселение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 Контроль за выполнением распоряжения возложить на заместителя главы администрации Кутузова А.П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94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94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94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94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94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94" w:firstLine="851"/>
        <w:jc w:val="both"/>
        <w:rPr>
          <w:sz w:val="22"/>
        </w:rPr>
      </w:pPr>
      <w:r>
        <w:rPr>
          <w:sz w:val="22"/>
        </w:rPr>
        <w:t>Глава администрации:</w:t>
        <w:tab/>
        <w:tab/>
        <w:tab/>
        <w:t>Л.Ф. Иванова</w:t>
      </w:r>
    </w:p>
    <w:p>
      <w:pPr>
        <w:pStyle w:val="Normal"/>
        <w:ind w:left="2694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. Степанова Е.П. тел. 99-4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-3,  прокуратура –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3:00Z</dcterms:created>
  <dc:creator>Зоотехники</dc:creator>
  <dc:description/>
  <dc:language>en-US</dc:language>
  <cp:lastModifiedBy>user</cp:lastModifiedBy>
  <cp:lastPrinted>2014-01-22T13:03:00Z</cp:lastPrinted>
  <dcterms:modified xsi:type="dcterms:W3CDTF">2014-01-22T09:03:00Z</dcterms:modified>
  <cp:revision>2</cp:revision>
  <dc:subject/>
  <dc:title>П О С Т А Н О В Л Е Н И Е</dc:title>
</cp:coreProperties>
</file>