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8865</wp:posOffset>
                </wp:positionH>
                <wp:positionV relativeFrom="paragraph">
                  <wp:posOffset>7239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5.7pt;mso-position-vertical-relative:text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3 февраля 2014 года                                                                                   № 2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овеще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резвыча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Гром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ых законов от 12.02.1998 года № 28–ФЗ «О гражданской обороне» и от 12.12.1994 года № 68 –ФЗ «О защите населения и территорий от чрезвычайных ситуаций природного и техногенного характера», на основании Постановления Правительства Ленинградской области от 5 июля 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закона Ленинградской области «О защите населения и территорий Ленинградской области от чрезвычайных ситуаций природного и техногенного характера» № 93–оз от 13.11.2003 года, постановления Правительства Ленинградской области «Об утверждении Положения о территориальной подсистеме Ленинградской области предупреждения и ликвидации чрезвычайных ситуаций» от 18 августа 2004 года № 16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рядок своевременного оповещения и информирования населения МО Громовское сельское поселение об угрозе возникновения или возникновении чрезвычайной ситуа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производственной и социальной сферы проанализировать состояние дел по реализации вопросов оповещения и провести их в соответствии с требованием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Л.Ф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тузов А.П. 8(813)-279-99-470</w:t>
      </w:r>
    </w:p>
    <w:p>
      <w:pPr>
        <w:pStyle w:val="Normal"/>
        <w:rPr/>
      </w:pPr>
      <w:r>
        <w:rPr>
          <w:sz w:val="20"/>
        </w:rPr>
        <w:t xml:space="preserve">Разослано: дело- 1, прокуратура-1, учреждения и организации-6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Гром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2.2014 г. №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евременного оповещения и информирования населения МО Громовское сельское поселение об угрозе возникновения или возникновении о чрезвычай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овещения разработан в целях реализации и в соответствии с Федеральными законами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 октября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 декабря 1994 года № 68–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коном Ленинградской области «О защите населения и территорий Ленинградской области от чрезвычайных ситуаций природного и техногенного характера» от 13 ноября 2003 года № 93–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Ленинградской области «Об утверждении Положения о территориальной подсистеме Ленинградской области предупреждения и ликвидации чрезвычайных ситуаций» от 18 августа 2004 года №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организацию, состав, задачи структуру схемы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Оповещение населения является одним из важнейших мероприятий, обеспечивающих приведение органов, осуществляющих управление силами единой государственной системы предупреждения и ликвидации чрезвычайных ситуаций (далее-РСЧС) в установленные степени готовности и доведение в минимально короткие сроки сигналов (команд, распоряжений)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хема оповещения является основной частью системы оповещения и представляет собой организационно-техническое объединение сил, линий и каналов связи, аппаратуры оповещения (электросирен) и передачи речевой информации (громкоговорителей), установленных в жилой зоне населенных пунктов, на объектах производственной и социальной сферы, и предназначенных для передачи сигналов и специальной экстренной информации на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задачи системы опо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Оповещение населения МО Громовское сельское поселение включает в себя оповещение предприятий производственной и социальной сферы (объектовые системы оповещения) 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ой задачей местных систем оповещения является обеспечение доведения сигналов оповещения (распоряжения) и экстренной информации до органов, осуществляющих управление системы РСЧС на территории сельского поселения 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ов объектов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ействование сист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на задействование схемы оповещения принимает руководитель или иное лицо его замещ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игналы (распоряжения) и информация оповещения передаются дежурным,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спользование местных сетей радио с перерывом трансляции вещательной программы предоставляются руководителю поселения, только для оповещения и информации населения о чрезвычайных ситуац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гнал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ля оповещения населения установлен единый сигнал «ВНИМАНИЕ: ВСЕМ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игнал об опасности заражения аварийно-химическими опасными веществами (далее-АХОВ) и других опасных для населения последствиях крупных аварий и катастроф подается в случае непосредственной опасности заражения и происшедших крупных авариях и катастрофах с выбросом (разливом) Ф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подачи сигналов используются все мест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 управления по делам ГО и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повещения и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и информирование населения об угрозе и возникновении чрезвычайной ситуации осуществляется на основании решения соответствующе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jc w:val="both"/>
        <w:rPr/>
      </w:pPr>
      <w:r>
        <w:rPr>
          <w:sz w:val="28"/>
          <w:szCs w:val="28"/>
        </w:rPr>
        <w:t>5.3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сигнала «ВНИМАНИЕ: ВСЕМ!».</w:t>
      </w:r>
    </w:p>
    <w:p>
      <w:pPr>
        <w:pStyle w:val="Normal"/>
        <w:jc w:val="both"/>
        <w:rPr/>
      </w:pPr>
      <w:r>
        <w:rPr>
          <w:sz w:val="28"/>
          <w:szCs w:val="28"/>
        </w:rPr>
        <w:t>5.4. 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5. 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 радиовещательные и телевизионные станции, включаются сети наружной звукофиксации. Передача сигналов (сообщений) населению производится по каналам (местного) 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6. Во всех случаях задействования системы централь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ость за организацию и осуществление своевременного оповещения и информирование населения возлагается на главу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0:00Z</dcterms:created>
  <dc:creator>keyspb</dc:creator>
  <dc:description/>
  <cp:keywords/>
  <dc:language>en-US</dc:language>
  <cp:lastModifiedBy>Дуров</cp:lastModifiedBy>
  <cp:lastPrinted>2014-02-03T15:17:00Z</cp:lastPrinted>
  <dcterms:modified xsi:type="dcterms:W3CDTF">2014-02-03T12:20:00Z</dcterms:modified>
  <cp:revision>3</cp:revision>
  <dc:subject/>
  <dc:title>Об оповещении населения</dc:title>
</cp:coreProperties>
</file>