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63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0.0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 муниципального образования Громовское сельское поселение Муниципального образования Приозерский муниципальный рай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</w:rPr>
      </w:pPr>
      <w:r>
        <w:rPr>
          <w:bCs/>
        </w:rPr>
        <w:t xml:space="preserve">от 03 апреля 2014 г. </w:t>
        <w:tab/>
        <w:tab/>
        <w:tab/>
        <w:t>№ 82</w:t>
        <w:tab/>
        <w:tab/>
        <w:tab/>
        <w:tab/>
        <w:tab/>
        <w:t>п. Громово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5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</w:tblGrid>
      <w:tr>
        <w:trPr>
          <w:trHeight w:val="591" w:hRule="atLeast"/>
        </w:trPr>
        <w:tc>
          <w:tcPr>
            <w:tcW w:w="5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ересмотре учетных дел граждан, состоящих на учете в качестве нуждающихся в жилых помещениях, предоставляемых по договорам социального найма и для участия в жилищных программах</w:t>
            </w:r>
          </w:p>
          <w:p>
            <w:pPr>
              <w:pStyle w:val="Heading1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  <w:tab w:val="left" w:pos="1560" w:leader="none"/>
        </w:tabs>
        <w:ind w:firstLine="851"/>
        <w:jc w:val="both"/>
        <w:rPr/>
      </w:pPr>
      <w:r>
        <w:rPr>
          <w:sz w:val="24"/>
          <w:szCs w:val="24"/>
        </w:rPr>
        <w:t xml:space="preserve">Рассмотрев учетные дела граждан, состоящих в администрации МО Громовское сельское поселение МО Приозерский муниципальный район Ленинградской области в качестве нуждающихся в жилых помещениях, предоставляемых по договорам социального найма, результаты перерегистрации (проверки) учетных дел по состоянию на 01 апреля 2014 года и руководствуясь статьями 52,55,56 Жилищного кодекса Российской Федерации, статьями 7,8,10 Областного закона Ленинградской области  от 28.10.2005 года № 89 – ОЗ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 и решением Совета депутатов муниципального образования Громовское сельское поселение от 20.04.2007 года № 51 «Об установлении величины порогового значения размера дохода, приходящегося на каждого члена семьи и величины порогового значения размера стоимости имущества, находящегося в собственности членов его семьи (в собственности одиноко проживающего гражданина) и подлежащего налогообложению, в целях признания граждан малоимущими и предоставления им по договору социального найма жилых помещений муниципального жилого фонда муниципального образования Громовское сельское поселение муниципального образования Приозерский муниципальный район Ленинградской области» 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Утвердить список граждан, состоящих на учете в администрации муниципального образование Громовское сельское поселение в качестве нуждающихся в жилых помещениях, предоставляемых по договорам социального найма, по состоянию на 03 апреля 2014 года (приложение №1)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Настоящее постановление вступает в силу с момента его опубликования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color w:val="000000"/>
          <w:szCs w:val="28"/>
        </w:rPr>
        <w:t xml:space="preserve">Обеспечить опубликование настоящего постановления в газете «Красная звезда» и размещение на официальном сайте администрации муниципального образования Громовское сельское поселение </w:t>
      </w:r>
      <w:hyperlink r:id="rId4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admingromovo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color w:val="000000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981" w:firstLine="851"/>
        <w:jc w:val="both"/>
        <w:rPr/>
      </w:pPr>
      <w:r>
        <w:rPr/>
        <w:t>Глава администрации:</w:t>
        <w:tab/>
        <w:tab/>
        <w:t xml:space="preserve"> </w:t>
        <w:tab/>
        <w:tab/>
        <w:t>Л.Ф. Иванова</w:t>
      </w:r>
    </w:p>
    <w:p>
      <w:pPr>
        <w:pStyle w:val="Normal"/>
        <w:ind w:left="1981" w:firstLine="851"/>
        <w:jc w:val="both"/>
        <w:rPr/>
      </w:pPr>
      <w:r>
        <w:rPr/>
      </w:r>
    </w:p>
    <w:p>
      <w:pPr>
        <w:pStyle w:val="Normal"/>
        <w:ind w:left="1981" w:firstLine="851"/>
        <w:jc w:val="both"/>
        <w:rPr/>
      </w:pPr>
      <w:r>
        <w:rPr/>
      </w:r>
    </w:p>
    <w:p>
      <w:pPr>
        <w:pStyle w:val="Normal"/>
        <w:ind w:left="1981"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Испол. Степанова Е.П. тел. 99-471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Разослано: дело -2, Степанова Е.П. -1, прокуратура -1, газета -1</w:t>
      </w:r>
    </w:p>
    <w:p>
      <w:pPr>
        <w:pStyle w:val="Normal"/>
        <w:jc w:val="right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jc w:val="right"/>
        <w:rPr>
          <w:i/>
          <w:i/>
          <w:sz w:val="20"/>
          <w:szCs w:val="28"/>
        </w:rPr>
      </w:pPr>
      <w:r>
        <w:rPr>
          <w:i/>
          <w:sz w:val="20"/>
          <w:szCs w:val="28"/>
        </w:rPr>
        <w:t>Список №1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 граждан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оящих на учете в качестве малоимущих и нуждающихс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жилых помещениях, предоставляемы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по договорам социального найма,</w:t>
      </w:r>
    </w:p>
    <w:p>
      <w:pPr>
        <w:pStyle w:val="Normal"/>
        <w:jc w:val="center"/>
        <w:rPr/>
      </w:pPr>
      <w:r>
        <w:rPr>
          <w:b/>
          <w:szCs w:val="28"/>
        </w:rPr>
        <w:t>Громовского сельского поселения, по состоянию  на 03 апреля 201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5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006"/>
        <w:gridCol w:w="851"/>
        <w:gridCol w:w="1276"/>
        <w:gridCol w:w="2409"/>
        <w:gridCol w:w="2631"/>
      </w:tblGrid>
      <w:tr>
        <w:trPr>
          <w:trHeight w:val="96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Уч.дел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иниц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Состав сем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Год постано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№ </w:t>
            </w:r>
            <w:r>
              <w:rPr>
                <w:b/>
                <w:sz w:val="18"/>
                <w:szCs w:val="22"/>
              </w:rPr>
              <w:t>Постановл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Льгот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категория</w:t>
            </w:r>
          </w:p>
        </w:tc>
      </w:tr>
      <w:tr>
        <w:trPr>
          <w:trHeight w:val="27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ступова С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45 от 19.05.00 г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детная семья</w:t>
            </w:r>
          </w:p>
        </w:tc>
      </w:tr>
      <w:tr>
        <w:trPr>
          <w:trHeight w:val="28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а Н.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4 от 01.04.08 г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пелова Т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4 от 01.04.08 г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В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9 от 17.06.2010г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узов Д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5 от 04.04.2011г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щенко В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5 от 04.04.2011г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легова Н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5 от 04.04.2011г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детная семья</w:t>
            </w:r>
          </w:p>
        </w:tc>
      </w:tr>
      <w:tr>
        <w:trPr>
          <w:trHeight w:val="26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С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0 от 05.07.2012г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А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0 от 05.07.2012г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детная семья</w:t>
            </w:r>
          </w:p>
        </w:tc>
      </w:tr>
      <w:tr>
        <w:trPr>
          <w:trHeight w:val="30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овская Н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8 от 10.10.2012г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детная семья</w:t>
            </w:r>
          </w:p>
        </w:tc>
      </w:tr>
      <w:tr>
        <w:trPr>
          <w:trHeight w:val="30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Л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9 от 05.03.2013г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М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41 от 12.09.2013г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а К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42 от 12.09.2013г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А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87 от 07.11.2013г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Льгота – жил.пом., непригодное для проживания</w:t>
            </w:r>
          </w:p>
        </w:tc>
      </w:tr>
      <w:tr>
        <w:trPr>
          <w:trHeight w:val="306" w:hRule="atLeast"/>
        </w:trPr>
        <w:tc>
          <w:tcPr>
            <w:tcW w:w="10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ИТОГО</w:t>
              <w:tab/>
              <w:t xml:space="preserve">  44 человека</w:t>
            </w:r>
          </w:p>
        </w:tc>
      </w:tr>
    </w:tbl>
    <w:p>
      <w:pPr>
        <w:pStyle w:val="Normal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jc w:val="right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jc w:val="right"/>
        <w:rPr>
          <w:i/>
          <w:i/>
          <w:sz w:val="20"/>
          <w:szCs w:val="28"/>
        </w:rPr>
      </w:pPr>
      <w:r>
        <w:rPr>
          <w:i/>
          <w:sz w:val="20"/>
          <w:szCs w:val="28"/>
        </w:rPr>
        <w:t>Список №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гражда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уждающихся в улучшении жилищных услов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омовского сельского поселения, по состоянию  на 03 апреля  2014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533"/>
        <w:gridCol w:w="1034"/>
        <w:gridCol w:w="1228"/>
        <w:gridCol w:w="2777"/>
        <w:gridCol w:w="1842"/>
      </w:tblGrid>
      <w:tr>
        <w:trPr>
          <w:trHeight w:val="90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/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нициал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остав семь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д постановк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атег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частие в программе</w:t>
            </w:r>
          </w:p>
        </w:tc>
      </w:tr>
      <w:tr>
        <w:trPr>
          <w:trHeight w:val="30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лукаев Р.В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5 от 19.07.2011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е села</w:t>
            </w:r>
          </w:p>
        </w:tc>
      </w:tr>
      <w:tr>
        <w:trPr>
          <w:trHeight w:val="4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яков А.В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4 от 10.08.2012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села</w:t>
            </w:r>
          </w:p>
        </w:tc>
      </w:tr>
      <w:tr>
        <w:trPr>
          <w:trHeight w:val="4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упова О.В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4 от 10.08.2012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села</w:t>
            </w:r>
          </w:p>
        </w:tc>
      </w:tr>
      <w:tr>
        <w:trPr>
          <w:trHeight w:val="37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дрявцева А.А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4 от 10.08.2012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села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якова О.Н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4 от 10.08.2012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села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веев А.П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8 от 06.02.2013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е села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хин В.Н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9 от 06.02.2013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села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женкова А.К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8 от 5.03.2013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ая семья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чкова М.А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7 от 10.10.12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ье для молодежи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еслер Е.А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8 от 14.08.2013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ье для молодежи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ляев А.В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9 от 14.08.2013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ье для молодежи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келов К.А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2 от 14.08.2013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ежаев И.А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7 от 12.09.2013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а Т.С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8 от 12.09.2013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хачева И.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9 от 12.09.2013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йбин С.А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11 от 17.12.2013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ведь А.С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12 от 17.12.2013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нцева М. С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13 от 17.12.2013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ськова Э.Ш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5 от 13.02.2014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кушева А.А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6 от 13.02.2014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ляева О.А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9 от 13.02.2014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икова С.С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7 от 03.04.2014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маков Ю.В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8 от 03.04.2014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трейкина Т.А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9 от 03.04.2014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  <w:tab/>
              <w:tab/>
              <w:t>ИТОГО</w:t>
              <w:tab/>
              <w:t>66</w:t>
            </w:r>
          </w:p>
        </w:tc>
      </w:tr>
    </w:tbl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0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dmingromov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4:21:00Z</dcterms:created>
  <dc:creator>Степанова</dc:creator>
  <dc:description/>
  <dc:language>en-US</dc:language>
  <cp:lastModifiedBy>user</cp:lastModifiedBy>
  <cp:lastPrinted>2014-04-03T18:20:00Z</cp:lastPrinted>
  <dcterms:modified xsi:type="dcterms:W3CDTF">2014-04-03T14:21:00Z</dcterms:modified>
  <cp:revision>2</cp:revision>
  <dc:subject/>
  <dc:title/>
</cp:coreProperties>
</file>