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 xml:space="preserve">от  03 декабря    2014 г. </w:t>
        <w:tab/>
        <w:tab/>
        <w:t>№  316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б установлении средней рыночной </w:t>
      </w:r>
    </w:p>
    <w:p>
      <w:pPr>
        <w:pStyle w:val="Normal"/>
        <w:jc w:val="both"/>
        <w:rPr/>
      </w:pPr>
      <w:r>
        <w:rPr/>
        <w:t>стоимости 1 кв.метра общей площади</w:t>
      </w:r>
    </w:p>
    <w:p>
      <w:pPr>
        <w:pStyle w:val="Normal"/>
        <w:jc w:val="both"/>
        <w:rPr/>
      </w:pPr>
      <w:r>
        <w:rPr/>
        <w:t xml:space="preserve">жилья на 1 квартал 2015 года для </w:t>
      </w:r>
    </w:p>
    <w:p>
      <w:pPr>
        <w:pStyle w:val="Normal"/>
        <w:jc w:val="both"/>
        <w:rPr/>
      </w:pPr>
      <w:r>
        <w:rPr/>
        <w:t xml:space="preserve">расчета размеров безвозмездных </w:t>
      </w:r>
    </w:p>
    <w:p>
      <w:pPr>
        <w:pStyle w:val="Normal"/>
        <w:jc w:val="both"/>
        <w:rPr/>
      </w:pPr>
      <w:r>
        <w:rPr/>
        <w:t xml:space="preserve">субсидий на приобретение и строительство </w:t>
      </w:r>
    </w:p>
    <w:p>
      <w:pPr>
        <w:pStyle w:val="Normal"/>
        <w:jc w:val="both"/>
        <w:rPr/>
      </w:pPr>
      <w:r>
        <w:rPr/>
        <w:t>жилья по муниципальному образованию</w:t>
      </w:r>
    </w:p>
    <w:p>
      <w:pPr>
        <w:pStyle w:val="Normal"/>
        <w:jc w:val="both"/>
        <w:rPr/>
      </w:pPr>
      <w:r>
        <w:rPr/>
        <w:t>Громовское сельское посел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kern w:val="2"/>
        </w:rPr>
        <w:t xml:space="preserve"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, направленных на улучшение жилищных условий граждан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Установить  на 1 квартал 2015  года размер средней рыночной стоимости 1 кв.м. общей площади жилья по МО Гром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sz w:val="28"/>
          <w:szCs w:val="28"/>
        </w:rPr>
        <w:t xml:space="preserve"> </w:t>
      </w:r>
      <w:r>
        <w:rPr>
          <w:b/>
          <w:szCs w:val="22"/>
        </w:rPr>
        <w:t xml:space="preserve">49 714 </w:t>
      </w:r>
      <w:r>
        <w:rPr>
          <w:szCs w:val="22"/>
        </w:rPr>
        <w:t>руб.</w:t>
      </w:r>
      <w:r>
        <w:rPr>
          <w:b/>
          <w:color w:val="000000"/>
          <w:szCs w:val="22"/>
        </w:rPr>
        <w:t xml:space="preserve">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Опубликовать настоящее постановление в средствах массовой информации:   на официальном сайте поселения </w:t>
      </w:r>
      <w:hyperlink r:id="rId4">
        <w:r>
          <w:rPr>
            <w:rStyle w:val="InternetLink"/>
          </w:rPr>
          <w:t>http://www.admingromovo.ru/</w:t>
        </w:r>
      </w:hyperlink>
      <w:r>
        <w:rPr/>
        <w:t>, в газете «Приозерские ведом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 xml:space="preserve">Постановление вступает в силу с момента его принят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1415" w:firstLine="709"/>
        <w:rPr/>
      </w:pPr>
      <w:r>
        <w:rPr/>
        <w:t xml:space="preserve">Глава администрации: </w:t>
        <w:tab/>
        <w:tab/>
        <w:tab/>
        <w:tab/>
        <w:t>Л.Ф. Иванов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Разослано: дело -3, жил.отдел -1,  Степанова Е.П. -1</w:t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709" w:firstLine="709"/>
        <w:rPr>
          <w:i/>
          <w:i/>
          <w:sz w:val="20"/>
        </w:rPr>
      </w:pPr>
      <w:r>
        <w:rPr>
          <w:i/>
          <w:sz w:val="20"/>
        </w:rPr>
        <w:t>Исполн. Степанова Е.П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>316   от  03 декабря   2014 года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ПРЕДЕЛЕНИЮ СРЕДНЕЙ РЫНОЧНОЙ СТОИМОСТИ 1 КВ.М. ОБЩЕЙ ПЛОЩАДИ ЖИЛЬЯ ДЛЯ ОПРЕДЕЛЕНИЯ РАЗМЕРА СУБСИДИЙ ИЗ ОБЛАСТНОГО И МЕСТНЫХ БЮДЖЕ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:  нет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: 43 510 руб./кв.м (данные Обл.ЖАИК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Ст.строй: 42 000 руб. (по данным ООО «ВикингСтройИнвест»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первичный рынок – 53 555 руб./кв.м, вторичный рынок – 59 180 руб./кв.м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реднее значение 1 кв.м. общей жилой площади жилья по муниципальному образованию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р. (коэффицент) = 0,92 (выведен с учетом методики, утвержденной приказом Министерства регионального развития РФ от 12.04.2006 №34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2 (количество показателей, используемых при расчете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Ср. кв. м. =   43 510 х 0,92 + 53 555 + 59 180 + 42 000    </w:t>
        <w:tab/>
        <w:t xml:space="preserve">       194 764,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_________________________________________= _____________     = 48 691,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4</w:t>
        <w:tab/>
        <w:tab/>
        <w:tab/>
        <w:tab/>
        <w:tab/>
        <w:tab/>
        <w:t xml:space="preserve">     4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кв.м. = 48 691,05 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5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Ср. ст. кв. м. = Ср. кв.м. х К дефл.</w:t>
      </w:r>
    </w:p>
    <w:p>
      <w:pPr>
        <w:pStyle w:val="Normal"/>
        <w:rPr/>
      </w:pPr>
      <w:r>
        <w:rPr>
          <w:sz w:val="22"/>
          <w:szCs w:val="22"/>
        </w:rPr>
        <w:t xml:space="preserve">Дефл. – 102,1 дефлятор на очередной квартал </w:t>
      </w:r>
    </w:p>
    <w:p>
      <w:pPr>
        <w:pStyle w:val="Normal"/>
        <w:rPr/>
      </w:pPr>
      <w:r>
        <w:rPr>
          <w:sz w:val="22"/>
          <w:szCs w:val="22"/>
        </w:rPr>
        <w:t xml:space="preserve">(утвержденный Минэкономразвития России)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 ст.кв.м. =  48 691,05 х 1,021 = 49 713,562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.ст.кв.м. = 49 714 руб./кв.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редней рыночной стоимости одного квадратного метра общей площади жилья муниципальных образований, расположенных в границах МО Громовское сельское поселение МО Приозерский муниципальный район Ленинградской области </w:t>
        <w:br/>
        <w:t>в 1 кварта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2409"/>
        <w:gridCol w:w="1874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средней </w:t>
              <w:br/>
              <w:t xml:space="preserve">рыночной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редней рыночной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16 от 03.12.2014г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5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ичный рынок – </w:t>
            </w:r>
            <w:r>
              <w:rPr>
                <w:rFonts w:cs="Times New Roman" w:ascii="Times New Roman" w:hAnsi="Times New Roman"/>
              </w:rPr>
              <w:t>53 555 руб./кв.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ичный рынок 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9 180 руб./кв.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9:00Z</dcterms:created>
  <dc:creator>Zver</dc:creator>
  <dc:description/>
  <dc:language>en-US</dc:language>
  <cp:lastModifiedBy>Степанова Евгения</cp:lastModifiedBy>
  <cp:lastPrinted>2014-06-10T15:01:00Z</cp:lastPrinted>
  <dcterms:modified xsi:type="dcterms:W3CDTF">2014-12-03T14:30:00Z</dcterms:modified>
  <cp:revision>3</cp:revision>
  <dc:subject/>
  <dc:title>ПОСТАНОВЛЕНИЕ</dc:title>
</cp:coreProperties>
</file>